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атрица попарных расстояний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HMP</w:t>
      </w:r>
      <w:r>
        <w:rPr>
          <w:rFonts w:cs="Courier New" w:ascii="Courier New" w:hAnsi="Courier New"/>
          <w:sz w:val="16"/>
          <w:szCs w:val="16"/>
        </w:rPr>
        <w:t>_</w:t>
      </w:r>
      <w:r>
        <w:rPr>
          <w:rFonts w:cs="Courier New" w:ascii="Courier New" w:hAnsi="Courier New"/>
          <w:sz w:val="16"/>
          <w:szCs w:val="16"/>
          <w:lang w:val="en-US"/>
        </w:rPr>
        <w:t>ECOLI</w:t>
      </w:r>
      <w:r>
        <w:rPr>
          <w:rFonts w:cs="Courier New" w:ascii="Courier New" w:hAnsi="Courier New"/>
          <w:sz w:val="16"/>
          <w:szCs w:val="16"/>
        </w:rPr>
        <w:t xml:space="preserve">      0.00000  1.00942  0.96810  0.50190  0.57494  0.46336  0.81519  0.52882  0.54807  0.5151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ALCEU      1.00942  0.00000  0.86221  1.00723  1.06426  0.91668  1.09933  0.92536  0.94676  0.96506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HMP_BACHK      0.96810  0.86221  0.00000  1.04903  1.02853  0.85999  1.10427  0.92129  0.96030  1.0192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ERWCH      0.50190  1.00723  1.04903  0.00000  0.54412  0.61005  0.81345  0.62021  0.57685  0.4884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PHOLL      0.57494  1.06426  1.02853  0.54412  0.00000  0.59175  0.85834  0.58295  0.62969  0.4669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PHOPR      0.46336  0.91668  0.85999  0.61005  0.59175  0.00000  0.83106  0.37396  0.38002  0.5165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VIBCH      0.81519  1.09933  1.10427  0.81345  0.85834  0.83106  0.00000  0.88125  0.81929  0.8321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VIBPA      0.52882  0.92536  0.92129  0.62021  0.58295  0.37396  0.88125  0.00000  0.22211  0.5512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MP_VIBVU      0.54807  0.94676  0.96030  0.57685  0.62969  0.38002  0.81929  0.22211  0.00000  0.5736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t>HMP_YERPE      0.51513  0.96506  1.01925  0.48843  0.46693  0.51659  0.83214  0.55123  0.57362  0.00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еконcтрукция неукоренённого дерева методом Neighbor-Joi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+-------------------------HMP_ALCE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+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-----------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+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---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+-------------------------HMP_BACH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+----------------------------HMP_VIBCH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----HMP_PHOP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--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8---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!     +-----HMP_VIBP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2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HMP_VIBV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-----------HMP_ECOL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+--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7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!  +--------------HMP_ERWCH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6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!  +---------------HMP_PHO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----------HMP_YERP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HMP_ALCEU:0.43256,HMP_BACHK:0.42965):0.20070,HMP_VIBCH:0.47000):0.07282,(HMP_PHOPR:0.17239,(HMP_VIBPA:0.10967,HMP_VIBVU:0.11244):0.09355):0.06481,(HMP_ECOLI:0.23413,(HMP_ERWCH:0.25487,(HMP_PHOLL:0.26037,HMP_YERPE:0.20656):0.02794):0.03120):0.0288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еконcтрукция укоренённого ультраметрического дерева методом UPGM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------------HMP_ECOL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!  +--------------HMP_ERWCH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+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--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!  +-------------HMP_PHO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+-------6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+-------------HMP_YERP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------HMP_PHOP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darkCyan"/>
          <w:lang w:val="en-US"/>
        </w:rPr>
        <w:t>+----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2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+----7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-HMP_VIBP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highlight w:val="magenta"/>
          <w:lang w:val="en-US"/>
        </w:rPr>
        <w:t>+------HMP_VIBV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highlight w:val="red"/>
          <w:lang w:val="en-US"/>
        </w:rPr>
        <w:t>--9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darkYellow"/>
          <w:lang w:val="en-US"/>
        </w:rPr>
        <w:t>+------------------------HMP_VIBCH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+-------------------------HMP_ALCE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red"/>
          <w:lang w:val="en-US"/>
        </w:rPr>
        <w:t>+---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8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+-------------------------HMP_BACH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(((((HMP_ECOLI:0.25095,HMP_ERWCH:0.25095):0.01438,(HMP_PHOLL:0.23347,HMP_YERPE:0.23347):0.03186):0.01772,(HMP_PHOPR:0.18850,(HMP_VIBPA:0.11106,HMP_VIBVU:0.11106):0.07744):0.09455):0.13486,HMP_VIBCH:0.41791):0.07724,(HMP_ALCEU:0.43111,HMP_BACHK:0.43111):0.06405);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предположительного корня неукоренённого дерева</w:t>
      </w:r>
    </w:p>
    <w:p>
      <w:pPr>
        <w:pStyle w:val="Normal"/>
        <w:rPr/>
      </w:pPr>
      <w:r>
        <w:rPr/>
        <w:t>Ветвь неукоренённого дерева, укоренение в которую дало бы дерево, максимально близкое к дереву, реконтруированному методом UPGMA 1-4 (на дереве выделена красным цветом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6:00Z</dcterms:created>
  <dc:creator>mtih</dc:creator>
  <dc:description/>
  <dc:language>en-US</dc:language>
  <cp:lastModifiedBy>mtih</cp:lastModifiedBy>
  <dcterms:modified xsi:type="dcterms:W3CDTF">2005-05-18T14:06:00Z</dcterms:modified>
  <cp:revision>4</cp:revision>
  <dc:subject/>
  <dc:title>HMP_ECOLI      0</dc:title>
</cp:coreProperties>
</file>