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wis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niProt Universal Protein Resource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otide sequence databases - subsectio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 structure databases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2</w:t>
      </w:r>
      <w:r>
        <w:rPr/>
        <w:t xml:space="preserve">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документов в </w:t>
            </w:r>
            <w:r>
              <w:rPr>
                <w:b/>
                <w:color w:val="000000"/>
                <w:lang w:val="en-US"/>
              </w:rPr>
              <w:t>Swiss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9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3</w:t>
      </w:r>
      <w:r>
        <w:rPr/>
        <w:t>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ти белок по известному Accession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wissprot-AccNumber: P00816 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ставить выборку белков из таксона "гамма-протеобактерии", которые выполняют функцию, сходную с функцией белка </w:t>
            </w:r>
            <w:r>
              <w:rPr>
                <w:lang w:val="en-US"/>
              </w:rPr>
              <w:t>Cyanate</w:t>
            </w:r>
            <w:r>
              <w:rPr/>
              <w:t xml:space="preserve"> </w:t>
            </w:r>
            <w:r>
              <w:rPr>
                <w:lang w:val="en-US"/>
              </w:rPr>
              <w:t>hydrat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[uniprot-Description:Cyanate*] &amp; [uniprot-Description:hydratase*]) | [uniprot-Description:Cyanate hydratase*]) &amp; [uniprot-Taxonomy:gammaproteobacteria*]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4</w:t>
      </w:r>
      <w:r>
        <w:rPr>
          <w:color w:val="000000"/>
        </w:rPr>
        <w:t>. Опис</w:t>
      </w:r>
      <w:r>
        <w:rPr/>
        <w:t>ание выбор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114"/>
        <w:gridCol w:w="2414"/>
        <w:gridCol w:w="468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</w:rPr>
              <w:t>A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Так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YNS_ECO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single"/>
                </w:rPr>
                <w:t>P5870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CHERICHIA</w:t>
              <w:br/>
              <w:t>COLI</w:t>
              <w:br/>
              <w:t>O157:H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YNS_ECOL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single"/>
                </w:rPr>
                <w:t>P00816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CHERICHIA</w:t>
              <w:br/>
              <w:t>C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YNS_PHOL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single"/>
                </w:rPr>
                <w:t>Q7NA3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OTORHABDUS</w:t>
              <w:br/>
              <w:t>LUMINESCENS</w:t>
              <w:br/>
              <w:t>SUBSP</w:t>
              <w:br/>
              <w:t>LAUMOND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PHOTORHABD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YNS_PSE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single"/>
                </w:rPr>
                <w:t>Q9I26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SEUDOMONAS</w:t>
              <w:br/>
              <w:t>AERUGINO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YNS_PSES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single"/>
                </w:rPr>
                <w:t>Q885A6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SEUDOMONAS</w:t>
              <w:br/>
              <w:t>SYRINGAE</w:t>
              <w:br/>
              <w:t>PV</w:t>
              <w:br/>
              <w:t>TOMA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48GB5_PSE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single"/>
                </w:rPr>
                <w:t>Q48GB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SEUDOMONAS</w:t>
              <w:br/>
              <w:t>SYRINGAE</w:t>
              <w:br/>
              <w:t>PV</w:t>
              <w:br/>
              <w:t>PHASEOLICOLA</w:t>
              <w:br/>
              <w:t>STRAIN</w:t>
              <w:br/>
              <w:t>1448A</w:t>
              <w:br/>
              <w:t>/</w:t>
              <w:br/>
              <w:t>RACE</w:t>
              <w:b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4KGL6_PSEF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single"/>
                </w:rPr>
                <w:t>Q4KGL6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SEUDOMONAS</w:t>
              <w:br/>
              <w:t>FLUORESCENS</w:t>
              <w:br/>
              <w:t>STRAIN</w:t>
              <w:br/>
              <w:t>PF-5</w:t>
              <w:br/>
              <w:t>/</w:t>
              <w:br/>
              <w:t>ATCC</w:t>
              <w:br/>
              <w:t>BAA-4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UNIPROT-acc:P58704%5D+-vn+2" TargetMode="External"/><Relationship Id="rId3" Type="http://schemas.openxmlformats.org/officeDocument/2006/relationships/hyperlink" Target="http://srs.ebi.ac.uk/srsbin/cgi-bin/wgetz?-e+%5BUNIPROT-acc:P00816%5D+-vn+2" TargetMode="External"/><Relationship Id="rId4" Type="http://schemas.openxmlformats.org/officeDocument/2006/relationships/hyperlink" Target="http://srs.ebi.ac.uk/srsbin/cgi-bin/wgetz?-e+%5BUNIPROT-acc:Q7NA33%5D+-vn+2" TargetMode="External"/><Relationship Id="rId5" Type="http://schemas.openxmlformats.org/officeDocument/2006/relationships/hyperlink" Target="http://srs.ebi.ac.uk/srsbin/cgi-bin/wgetz?-e+%5BUNIPROT-acc:Q9I263%5D+-vn+2" TargetMode="External"/><Relationship Id="rId6" Type="http://schemas.openxmlformats.org/officeDocument/2006/relationships/hyperlink" Target="http://srs.ebi.ac.uk/srsbin/cgi-bin/wgetz?-e+%5BUNIPROT-acc:Q885A6%5D+-vn+2" TargetMode="External"/><Relationship Id="rId7" Type="http://schemas.openxmlformats.org/officeDocument/2006/relationships/hyperlink" Target="http://srs.ebi.ac.uk/srsbin/cgi-bin/wgetz?-e+%5BUNIPROT-acc:Q48GB5%5D+-vn+2" TargetMode="External"/><Relationship Id="rId8" Type="http://schemas.openxmlformats.org/officeDocument/2006/relationships/hyperlink" Target="http://srs.ebi.ac.uk/srsbin/cgi-bin/wgetz?-e+%5BUNIPROT-acc:Q4KGL6%5D+-vn+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dc:language>en-US</dc:language>
  <cp:lastModifiedBy>mumla</cp:lastModifiedBy>
  <dcterms:modified xsi:type="dcterms:W3CDTF">2006-03-09T17:11:00Z</dcterms:modified>
  <cp:revision>11</cp:revision>
  <dc:subject/>
  <dc:title>Ключевые слова:</dc:title>
</cp:coreProperties>
</file>