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6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</w:rPr>
              <w:t>UniProt Universal Protein Resour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>Nucleotide sequence databases (</w:t>
            </w:r>
            <w:r>
              <w:rPr>
                <w:rFonts w:cs="Verdana" w:ascii="Verdana" w:hAnsi="Verdana"/>
                <w:b/>
                <w:bCs/>
                <w:i/>
                <w:iCs/>
                <w:color w:val="000063"/>
                <w:sz w:val="18"/>
                <w:szCs w:val="18"/>
                <w:lang w:val="en-US"/>
              </w:rPr>
              <w:t>Nucleotide sequence databases - subsections</w:t>
            </w: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>Protein function, structure and interaction databases (</w:t>
            </w:r>
            <w:r>
              <w:rPr>
                <w:rFonts w:cs="Verdana" w:ascii="Verdana" w:hAnsi="Verdana"/>
                <w:i/>
                <w:iCs/>
                <w:color w:val="000063"/>
                <w:sz w:val="18"/>
                <w:szCs w:val="18"/>
                <w:lang w:val="en-US"/>
              </w:rPr>
              <w:t>Protein structure databases</w:t>
            </w:r>
            <w:r>
              <w:rPr>
                <w:rFonts w:cs="Verdana" w:ascii="Verdana" w:hAnsi="Verdana"/>
                <w:b/>
                <w:bCs/>
                <w:color w:val="000063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аблица 2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gammapr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иск</w:t>
            </w:r>
            <w:r>
              <w:rPr>
                <w:lang w:val="en-US"/>
              </w:rPr>
              <w:t xml:space="preserve"> </w:t>
            </w:r>
            <w:r>
              <w:rPr/>
              <w:t>белка</w:t>
            </w:r>
            <w:r>
              <w:rPr>
                <w:lang w:val="en-US"/>
              </w:rPr>
              <w:t xml:space="preserve"> BioA_ECOLI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ccession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"[swissprot-AccNumber:P12995*]"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айдите все документы, описывающие белки из таксона "гамма-протеобактерии", которые в поле DE содержат описание функции вашего бел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Verdana" w:cs="Verdana" w:ascii="Verdana" w:hAnsi="Verdana"/>
                <w:color w:val="000063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"(((([uniprot-Description:7,8-diamino-pelargonic*] &amp; [uniprot-Description:acid*]) &amp; [uniprot-Description:aminotransferase*]) | [uniprot-Description:7,8-diamino-pelargonic acid aminotrans ferase*]) &amp; [uniprot-Taxonomy:gammaproteobacteria*]) "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Найдите все документы, описывающие белки из таксона "гамма-протеобактерии", которые в поле DE содержат описание функции вашего бел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"(([uniprot-Description:DAPA] &amp; [uniprot-Description:aminotransferase]) &amp; [uniprot-Taxonomy:gammaproteobacteria]) "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114"/>
        <w:gridCol w:w="2414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BUCA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hyperlink r:id="rId2">
              <w:r>
                <w:rPr>
                  <w:rStyle w:val="InternetLink"/>
                </w:rPr>
                <w:t>P57379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</w:t>
              <w:br/>
              <w:t>APHIDICOLA</w:t>
              <w:br/>
              <w:t>SUBSP</w:t>
              <w:br/>
              <w:t>ACYRTHOSIPHON</w:t>
              <w:br/>
              <w:t>PISUM</w:t>
              <w:br/>
              <w:t>ACYRTHOSIPHON</w:t>
              <w:br/>
              <w:t>PISUM</w:t>
              <w:br/>
              <w:t>SYMBIOTIC</w:t>
              <w:br/>
              <w:t>BACTE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BUCB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</w:rPr>
                <w:t>Q89AK4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</w:t>
              <w:br/>
              <w:t>APHIDICOLA</w:t>
              <w:br/>
              <w:t>SUBSP</w:t>
              <w:br/>
              <w:t>BAIZONGIA</w:t>
              <w:br/>
              <w:t>PISTACI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BUCA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</w:rPr>
                <w:t>Q8K9P0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</w:t>
              <w:br/>
              <w:t>APHIDICOLA</w:t>
              <w:br/>
              <w:t>SUBSP</w:t>
              <w:br/>
              <w:t>SCHIZAPHIS</w:t>
              <w:br/>
              <w:t>GRAMI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CITF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5">
              <w:r>
                <w:rPr>
                  <w:rStyle w:val="InternetLink"/>
                </w:rPr>
                <w:t>P13071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CITROBACTER</w:t>
              <w:br/>
              <w:t>FREUND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CITROBACTER</w:t>
            </w:r>
          </w:p>
        </w:tc>
      </w:tr>
      <w:tr>
        <w:trPr>
          <w:trHeight w:val="1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ENTA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6">
              <w:r>
                <w:rPr>
                  <w:rStyle w:val="InternetLink"/>
                </w:rPr>
                <w:t>P5365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ENTEROBACTER</w:t>
              <w:br/>
              <w:t>AGGLOMERANS</w:t>
              <w:br/>
              <w:t>ERWINIA</w:t>
              <w:br/>
              <w:t>HERBICOLA</w:t>
              <w:br/>
              <w:t>PANTOEA</w:t>
              <w:br/>
              <w:t>AGGLOMERA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PANTOE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ECOL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7">
              <w:r>
                <w:rPr>
                  <w:rStyle w:val="InternetLink"/>
                </w:rPr>
                <w:t>P12995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ESCHERICHIA</w:t>
              <w:br/>
              <w:t>COL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HAE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8">
              <w:r>
                <w:rPr>
                  <w:rStyle w:val="InternetLink"/>
                </w:rPr>
                <w:t>P44426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</w:t>
              <w:br/>
              <w:t>INFLUENZA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PASTEURELLALES</w:t>
              <w:br/>
              <w:t>PASTEURELLACEAE</w:t>
              <w:br/>
              <w:t>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SALT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9">
              <w:r>
                <w:rPr>
                  <w:rStyle w:val="InternetLink"/>
                </w:rPr>
                <w:t>P12677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ALMONELLA</w:t>
              <w:br/>
              <w:t>TYPHIMU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IOA_SER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hyperlink r:id="rId10">
              <w:r>
                <w:rPr>
                  <w:rStyle w:val="InternetLink"/>
                </w:rPr>
                <w:t>P36568</w:t>
              </w:r>
            </w:hyperlink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ERRATIA</w:t>
              <w:br/>
              <w:t>MARCESCE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</w:t>
              <w:br/>
              <w:t>PROTEOBACTERIA</w:t>
              <w:br/>
              <w:t>GAMMAPROTEOBACTERIA</w:t>
              <w:br/>
              <w:t>ENTEROBACTERIALES</w:t>
              <w:br/>
              <w:t>ENTEROBACTERIACEAE</w:t>
              <w:br/>
              <w:t>SERRAT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e+%5BUNIPROT-acc:P57379%5D+-vn+2" TargetMode="External"/><Relationship Id="rId3" Type="http://schemas.openxmlformats.org/officeDocument/2006/relationships/hyperlink" Target="http://srs.ebi.ac.uk/srsbin/cgi-bin/wgetz?-e+%5BUNIPROT-acc:Q89AK4%5D+-vn+2" TargetMode="External"/><Relationship Id="rId4" Type="http://schemas.openxmlformats.org/officeDocument/2006/relationships/hyperlink" Target="http://srs.ebi.ac.uk/srsbin/cgi-bin/wgetz?-e+%5BUNIPROT-acc:Q8K9P0%5D+-vn+2" TargetMode="External"/><Relationship Id="rId5" Type="http://schemas.openxmlformats.org/officeDocument/2006/relationships/hyperlink" Target="http://srs.ebi.ac.uk/srsbin/cgi-bin/wgetz?-e+%5BUNIPROT-acc:P13071%5D+-vn+2" TargetMode="External"/><Relationship Id="rId6" Type="http://schemas.openxmlformats.org/officeDocument/2006/relationships/hyperlink" Target="http://srs.ebi.ac.uk/srsbin/cgi-bin/wgetz?-e+%5BUNIPROT-acc:P53656%5D+-vn+2" TargetMode="External"/><Relationship Id="rId7" Type="http://schemas.openxmlformats.org/officeDocument/2006/relationships/hyperlink" Target="http://srs.ebi.ac.uk/srsbin/cgi-bin/wgetz?-e+%5BUNIPROT-acc:P12995%5D+-vn+2" TargetMode="External"/><Relationship Id="rId8" Type="http://schemas.openxmlformats.org/officeDocument/2006/relationships/hyperlink" Target="http://srs.ebi.ac.uk/srsbin/cgi-bin/wgetz?-e+%5BUNIPROT-acc:P44426%5D+-vn+2" TargetMode="External"/><Relationship Id="rId9" Type="http://schemas.openxmlformats.org/officeDocument/2006/relationships/hyperlink" Target="http://srs.ebi.ac.uk/srsbin/cgi-bin/wgetz?-e+%5BUNIPROT-acc:P12677%5D+-vn+2" TargetMode="External"/><Relationship Id="rId10" Type="http://schemas.openxmlformats.org/officeDocument/2006/relationships/hyperlink" Target="http://srs.ebi.ac.uk/srsbin/cgi-bin/wgetz?-e+%5BUNIPROT-acc:P36568%5D+-vn+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9:00Z</dcterms:created>
  <dc:creator>psn</dc:creator>
  <dc:description/>
  <cp:keywords/>
  <dc:language>en-US</dc:language>
  <cp:lastModifiedBy>Настя</cp:lastModifiedBy>
  <dcterms:modified xsi:type="dcterms:W3CDTF">2006-03-04T14:41:00Z</dcterms:modified>
  <cp:revision>14</cp:revision>
  <dc:subject/>
  <dc:title>Ключевые слова:</dc:title>
</cp:coreProperties>
</file>