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эволюционного расстояния между нуклеотидными последовательност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стинные расстояния между последовательностями: число замен на 100 нуклеотидов</w:t>
      </w:r>
      <w:ins w:id="0" w:author="niko" w:date="2004-12-24T18:58:00Z">
        <w:r>
          <w:rPr/>
          <w:t>.</w:t>
        </w:r>
      </w:ins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4983480" cy="266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584"/>
                              <w:gridCol w:w="683"/>
                              <w:gridCol w:w="576"/>
                              <w:gridCol w:w="576"/>
                              <w:gridCol w:w="576"/>
                              <w:gridCol w:w="703"/>
                              <w:gridCol w:w="703"/>
                              <w:gridCol w:w="576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C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CF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9.45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584"/>
                        <w:gridCol w:w="683"/>
                        <w:gridCol w:w="576"/>
                        <w:gridCol w:w="576"/>
                        <w:gridCol w:w="576"/>
                        <w:gridCol w:w="703"/>
                        <w:gridCol w:w="703"/>
                        <w:gridCol w:w="576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CF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CF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трица попарных расстояний, вычисленных по методу Джукса – Кантор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"/>
        <w:gridCol w:w="756"/>
        <w:gridCol w:w="756"/>
        <w:gridCol w:w="876"/>
        <w:gridCol w:w="756"/>
        <w:gridCol w:w="756"/>
        <w:gridCol w:w="876"/>
        <w:gridCol w:w="756"/>
        <w:gridCol w:w="794"/>
        <w:gridCol w:w="756"/>
        <w:gridCol w:w="864"/>
      </w:tblGrid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,9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96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,49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93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93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,76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53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89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33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19" w:hanging="0"/>
        <w:rPr/>
      </w:pPr>
      <w:r>
        <w:rPr/>
        <w:t>Матрица попарного сходства: среднее число совпадающих  нуклеотидов на 100 позиц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"/>
        <w:gridCol w:w="756"/>
        <w:gridCol w:w="756"/>
        <w:gridCol w:w="876"/>
        <w:gridCol w:w="756"/>
        <w:gridCol w:w="756"/>
        <w:gridCol w:w="876"/>
        <w:gridCol w:w="756"/>
        <w:gridCol w:w="1183"/>
        <w:gridCol w:w="756"/>
        <w:gridCol w:w="1267"/>
      </w:tblGrid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4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5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3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расстояний, полученных на основе частоты замен и метода Джукса -Кантора с истинными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4550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Видно, что и метод Джукса – Кантора, и метод частоты замен не являются оптимальными, т.к. расстояния, определённые с их помощью, меньше истинных, особенно для далёких последовательностей.</w:t>
      </w:r>
    </w:p>
    <w:p>
      <w:pPr>
        <w:pStyle w:val="Normal"/>
        <w:ind w:firstLine="360"/>
        <w:rPr/>
      </w:pPr>
      <w:r>
        <w:rPr/>
        <w:t>В целом, метод Джукса – Кантора лучше отражает положение вещей, чем метод, основанный на частоте замен, т.к. учитывает возможность обратных 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исимости 2-х оценок расстояния от величины  «истинного» расстояния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2828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данном</w:t>
      </w:r>
      <w:r>
        <w:rPr>
          <w:b/>
          <w:i/>
        </w:rPr>
        <w:t xml:space="preserve"> </w:t>
      </w:r>
      <w:r>
        <w:rPr/>
        <w:t>графике хорошо видно, что метод Джукса-Кантора более точно определяет истинные расстояния, чем метод, основанный на частоте 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3:30:00Z</dcterms:created>
  <dc:creator>pv</dc:creator>
  <dc:description/>
  <dc:language>en-US</dc:language>
  <cp:lastModifiedBy>niko</cp:lastModifiedBy>
  <dcterms:modified xsi:type="dcterms:W3CDTF">2004-12-27T14:26:00Z</dcterms:modified>
  <cp:revision>10</cp:revision>
  <dc:subject/>
  <dc:title>root</dc:title>
</cp:coreProperties>
</file>