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2160"/>
      </w:tblGrid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тв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дере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ighbor-join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al likellihood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CDE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Видно, что деревья, полученные разными методами сильно различаются. Пара С-</w:t>
      </w:r>
      <w:r>
        <w:rPr>
          <w:lang w:val="en-US"/>
        </w:rPr>
        <w:t>D</w:t>
      </w:r>
      <w:r>
        <w:rPr/>
        <w:t xml:space="preserve"> исходного дерева была восстановлена методом </w:t>
      </w:r>
      <w:r>
        <w:rPr>
          <w:lang w:val="en-US"/>
        </w:rPr>
        <w:t>Neighbor</w:t>
      </w:r>
      <w:r>
        <w:rPr/>
        <w:t>-</w:t>
      </w:r>
      <w:r>
        <w:rPr>
          <w:lang w:val="en-US"/>
        </w:rPr>
        <w:t>joining</w:t>
      </w:r>
      <w:r>
        <w:rPr/>
        <w:t>, остальные пары в деревьях не повторяются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4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Дерево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Neighbor-joining: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--------------------C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+--3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!    +--------------------D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-4-------------------------------B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!         +-----------------E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!    +--1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+--2   +------------------------------A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------------------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рево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Maximal likellihoo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----------------------------------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-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!    +------------------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!         +-----------------------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!    +-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-1--3   +------------------------------------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!    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!    +----------------------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--------------------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дере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+----------------------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---------------------------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!                                      +---------------------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!                           +---------------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!               +------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!               !           +--------------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+----------4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!       +-------------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+ ----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+-------------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4:35:00Z</dcterms:created>
  <dc:creator>pv</dc:creator>
  <dc:description/>
  <dc:language>en-US</dc:language>
  <cp:lastModifiedBy>niko</cp:lastModifiedBy>
  <dcterms:modified xsi:type="dcterms:W3CDTF">2004-12-27T14:34:00Z</dcterms:modified>
  <cp:revision>3</cp:revision>
  <dc:subject/>
  <dc:title/>
</cp:coreProperties>
</file>