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928"/>
        <w:gridCol w:w="1843"/>
        <w:gridCol w:w="1276"/>
        <w:gridCol w:w="1815"/>
      </w:tblGrid>
      <w:tr>
        <w:trPr>
          <w:trHeight w:val="55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минокислотные последовательности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уклеотидные последовательности</w:t>
            </w:r>
          </w:p>
        </w:tc>
      </w:tr>
      <w:tr>
        <w:trPr>
          <w:trHeight w:val="66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ентификационные номера (АС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05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8Z6R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040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627271</w:t>
            </w:r>
          </w:p>
        </w:tc>
      </w:tr>
      <w:tr>
        <w:trPr>
          <w:trHeight w:val="61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i/>
                <w:lang w:val="en-US"/>
              </w:rPr>
              <w:t xml:space="preserve">ID </w:t>
            </w:r>
            <w:r>
              <w:rPr>
                <w:b/>
                <w:i/>
              </w:rPr>
              <w:t>аминокислотных последовательност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MC_EC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MC_SAL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ординаты ге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163..15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196457..197860</w:t>
            </w:r>
          </w:p>
        </w:tc>
      </w:tr>
      <w:tr>
        <w:trPr>
          <w:trHeight w:val="28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Идентичность (</w:t>
            </w:r>
            <w:r>
              <w:rPr>
                <w:b/>
                <w:i/>
                <w:lang w:val="en-US"/>
              </w:rPr>
              <w:t>Identity)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.2%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8.2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. Сравнение аминокислотного и нуклеотидного выравниваний.</w:t>
      </w:r>
    </w:p>
    <w:p>
      <w:pPr>
        <w:pStyle w:val="Normal"/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В глобальном выравнивании нуклеотидных последовательностей есть 2 участка, выровненных неверно. Они отмечены красным цветом.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sz w:val="28"/>
          <w:szCs w:val="28"/>
          <w:u w:val="thick"/>
          <w:lang w:val="en-US"/>
        </w:rPr>
      </w:pPr>
      <w:r>
        <w:rPr>
          <w:sz w:val="28"/>
          <w:szCs w:val="28"/>
          <w:u w:val="thick"/>
        </w:rPr>
        <w:t>Глобальное</w:t>
      </w:r>
      <w:r>
        <w:rPr>
          <w:sz w:val="28"/>
          <w:szCs w:val="28"/>
          <w:u w:val="thick"/>
          <w:lang w:val="en-US"/>
        </w:rPr>
        <w:t xml:space="preserve"> </w:t>
      </w:r>
      <w:r>
        <w:rPr>
          <w:sz w:val="28"/>
          <w:szCs w:val="28"/>
          <w:u w:val="thick"/>
        </w:rPr>
        <w:t>выравнивание</w:t>
      </w:r>
      <w:r>
        <w:rPr>
          <w:sz w:val="28"/>
          <w:szCs w:val="28"/>
          <w:u w:val="thick"/>
          <w:lang w:val="en-US"/>
        </w:rPr>
        <w:t xml:space="preserve"> </w:t>
      </w:r>
      <w:r>
        <w:rPr>
          <w:sz w:val="28"/>
          <w:szCs w:val="28"/>
          <w:u w:val="thick"/>
        </w:rPr>
        <w:t>аминокислотных</w:t>
      </w:r>
      <w:r>
        <w:rPr>
          <w:sz w:val="28"/>
          <w:szCs w:val="28"/>
          <w:u w:val="thick"/>
          <w:lang w:val="en-US"/>
        </w:rPr>
        <w:t xml:space="preserve"> </w:t>
      </w:r>
      <w:r>
        <w:rPr>
          <w:sz w:val="28"/>
          <w:szCs w:val="28"/>
          <w:u w:val="thick"/>
        </w:rPr>
        <w:t>последовательностей</w:t>
      </w:r>
    </w:p>
    <w:p>
      <w:pPr>
        <w:pStyle w:val="Normal"/>
        <w:suppressAutoHyphens w:val="true"/>
        <w:autoSpaceDE w:val="false"/>
        <w:rPr>
          <w:sz w:val="28"/>
          <w:szCs w:val="28"/>
          <w:u w:val="thick"/>
          <w:lang w:val="en-US"/>
        </w:rPr>
      </w:pPr>
      <w:r>
        <w:rPr>
          <w:sz w:val="28"/>
          <w:szCs w:val="28"/>
          <w:u w:val="thick"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FUMC_ECOLI   1 MNTVRSEKDSMGAIDVPADKLWGAQTQRSLEHFRISTEKMPTSLIHALAL     50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.|||.||||||.|:||||||||||||||||||||||||||.||||||||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UMC_SALTI   1 MVTVRREKDSMGVIEVPADKLWGAQTQRSLEHFRISTEKMPVSLIHALAL     50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FUMC_ECOLI  51 TKRAAAKVNEDLGLLSEEKASAIRQAADEVLAGQHDDEFPLAIWQTGSGT    100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||||||||:|||||:.||||||.:||||||||:|.||||||||||||||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UMC_SALTI  51 TKRAAAKVNQDLGLLAAEKASAIIEAADEVLAGKHADEFPLAIWQTGSGT    100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UMC_ECOLI 101 QSNMNMNEVLANRASELLGGVRGMERKVHPNDDVNKSQSSNDVFPTAMHV    150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|||||||||||||||:|||||||||||||||||||||||||||||||||</w:t>
      </w:r>
    </w:p>
    <w:p>
      <w:pPr>
        <w:pStyle w:val="Normal"/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FUMC_SALTI 101 QSNMNMNEVLANRASEILGGVRGMERKVHPNDDVNKSQSSNDVFPTAMHV    150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UMC_ECOLI 151 AALLALRKQLIPQLKTLTQTLNEKSRAFADIVKIGRTHLQDATPLTLGQE    200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||||||:.|||||..||.||.:||.||||||||||||||||||||||||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UMC_SALTI 151 AALLALREHLIPQLSALTDTLRDKSHAFADIVKIGRTHLQDATPLTLGQE    200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UMC_ECOLI 201 ISGWVAMLEHNLKHIEYSLPHVAELALGGTAVGTGLNTHPEYARRVADEL    250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|||||||||||:|||:||||||||||||||||||||||||||||||:||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UMC_SALTI 201 ISGWVAMLEHNLRHIEHSLPHVAELALGGTAVGTGLNTHPEYARRVAEEL    250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UMC_ECOLI 251 AVITCAPFVTAPNKFEALATCDALVQAHGALKGLAASLMKIANDVRWLAS    300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.||.|||||||||||||||||||||||||||||||||||||||||||||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UMC_SALTI 251 ATITAAPFVTAPNKFEALATCDALVQAHGALKGLAASLMKIANDVRWLAS    300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UMC_ECOLI 301 GPRCGIGEISIPENEPGSSIMPGKVNPTQCEALTMLCCQVMGNDVAINMG    350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||||||||:||||||||||||||||||||||:|||||||||||||||||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UMC_SALTI 301 GPRCGIGEIAIPENEPGSSIMPGKVNPTQCEAVTMLCCQVMGNDVAINMG    350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UMC_ECOLI 351 GASGNFELNVFRPMVIHNFLQSVRLLADGMESFNKHCAVGIEPNRERINQ    400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|||||||||:||||||||||:||||||||.|||:|||.|||||||||.|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UMC_SALTI 351 GASGNFELNVYRPMVIHNFLQTVRLLADGMASFNQHCASGIEPNRERITQ    400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FUMC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ECOLI</w:t>
      </w:r>
      <w:r>
        <w:rPr>
          <w:rFonts w:cs="Courier New" w:ascii="Courier New" w:hAnsi="Courier New"/>
          <w:sz w:val="20"/>
          <w:szCs w:val="20"/>
        </w:rPr>
        <w:t xml:space="preserve"> 401 </w:t>
      </w:r>
      <w:r>
        <w:rPr>
          <w:rFonts w:cs="Courier New" w:ascii="Courier New" w:hAnsi="Courier New"/>
          <w:sz w:val="20"/>
          <w:szCs w:val="20"/>
          <w:lang w:val="en-US"/>
        </w:rPr>
        <w:t>LLNESLMLVTALNTHIGYDKAAEIAKKAHKEGLTLKAAALALGYLSEAEF</w:t>
      </w:r>
      <w:r>
        <w:rPr>
          <w:rFonts w:cs="Courier New" w:ascii="Courier New" w:hAnsi="Courier New"/>
          <w:sz w:val="20"/>
          <w:szCs w:val="20"/>
        </w:rPr>
        <w:t xml:space="preserve">    450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|||||||||||||||||||||||||||||||||||||:|:||||||:|||</w:t>
      </w:r>
    </w:p>
    <w:p>
      <w:pPr>
        <w:pStyle w:val="Normal"/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FUMC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SALTI</w:t>
      </w:r>
      <w:r>
        <w:rPr>
          <w:rFonts w:cs="Courier New" w:ascii="Courier New" w:hAnsi="Courier New"/>
          <w:sz w:val="20"/>
          <w:szCs w:val="20"/>
        </w:rPr>
        <w:t xml:space="preserve"> 401 </w:t>
      </w:r>
      <w:r>
        <w:rPr>
          <w:rFonts w:cs="Courier New" w:ascii="Courier New" w:hAnsi="Courier New"/>
          <w:sz w:val="20"/>
          <w:szCs w:val="20"/>
          <w:lang w:val="en-US"/>
        </w:rPr>
        <w:t>LLNESLMLVTALNTHIGYDKAAEIAKKAHKEGLTLKASAVALGYLSDAEF</w:t>
      </w:r>
      <w:r>
        <w:rPr>
          <w:rFonts w:cs="Courier New" w:ascii="Courier New" w:hAnsi="Courier New"/>
          <w:sz w:val="20"/>
          <w:szCs w:val="20"/>
        </w:rPr>
        <w:t xml:space="preserve">    450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UMC_ECOLI       451 DSWVRPEQMVGSMKAGR    467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|:|||||.|||||..||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UMC_SALTI       451 DAWVRPELMVGSMTPGR    467</w:t>
        <w:tab/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>
          <w:sz w:val="28"/>
          <w:szCs w:val="28"/>
          <w:u w:val="thick"/>
          <w:lang w:val="en-US"/>
        </w:rPr>
      </w:pPr>
      <w:r>
        <w:rPr>
          <w:sz w:val="28"/>
          <w:szCs w:val="28"/>
          <w:u w:val="thick"/>
        </w:rPr>
        <w:t>Глобальное</w:t>
      </w:r>
      <w:r>
        <w:rPr>
          <w:sz w:val="28"/>
          <w:szCs w:val="28"/>
          <w:u w:val="thick"/>
          <w:lang w:val="en-US"/>
        </w:rPr>
        <w:t xml:space="preserve"> </w:t>
      </w:r>
      <w:r>
        <w:rPr>
          <w:sz w:val="28"/>
          <w:szCs w:val="28"/>
          <w:u w:val="thick"/>
        </w:rPr>
        <w:t>выравнивание</w:t>
      </w:r>
      <w:r>
        <w:rPr>
          <w:sz w:val="28"/>
          <w:szCs w:val="28"/>
          <w:u w:val="thick"/>
          <w:lang w:val="en-US"/>
        </w:rPr>
        <w:t xml:space="preserve"> </w:t>
      </w:r>
      <w:r>
        <w:rPr>
          <w:sz w:val="28"/>
          <w:szCs w:val="28"/>
          <w:u w:val="thick"/>
        </w:rPr>
        <w:t>нуклеотидных</w:t>
      </w:r>
      <w:r>
        <w:rPr>
          <w:sz w:val="28"/>
          <w:szCs w:val="28"/>
          <w:u w:val="thick"/>
          <w:lang w:val="en-US"/>
        </w:rPr>
        <w:t xml:space="preserve"> </w:t>
      </w:r>
      <w:r>
        <w:rPr>
          <w:sz w:val="28"/>
          <w:szCs w:val="28"/>
          <w:u w:val="thick"/>
        </w:rPr>
        <w:t>последовательностей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u w:val="thick"/>
          <w:lang w:val="en-US"/>
        </w:rPr>
      </w:pPr>
      <w:r>
        <w:rPr>
          <w:rFonts w:cs="Courier New" w:ascii="Courier New" w:hAnsi="Courier New"/>
          <w:sz w:val="20"/>
          <w:szCs w:val="20"/>
          <w:u w:val="thick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ECFUMC       1 atgaatacagtacgcagcgaaaaagattcgatgggggcgattgatgtccc     5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||...||.||||||.||||.||||||||.|||||.|.||||||.|||||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AFUMC       1 atggtaacggtacgccgcgagaaagattcaatgggcgtgattgaagtccc     5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ECFUMC      51 ggcagataagctgtggggcgcacaaactcaacgctcgctggagcatttcc    10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||||||||.||||||||.||.|||||.|||||.||||||||||||||.|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AFUMC      51 ggcagataaactgtggggggcgcaaacgcaacgttcgctggagcattttc    10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ECFUMC     101 gcatttcgacggagaaaatgcccacctcactgattcatgcgctggcgcta    15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.|||||.|||||||||||||||..|||.||.|||||.||.||||||.|.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AFUMC     101 ggatttccacggagaaaatgcccgtctcgctcattcacgctctggcgttg    15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ECFUMC     151 accaagcgtgcagcggcaaaagttaatgaagatttaggcttgttgtctga    20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|||||||.||.||.||.||.||.||..|.||.|||||.||||||.|.|.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AFUMC     151 accaagcgcgccgctgcgaaggtcaaccaggacttagggttgttggcggc    20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ECFUMC     201 agagaaagcgagcgccat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--tcgtc</w:t>
      </w:r>
      <w:r>
        <w:rPr>
          <w:rFonts w:cs="Courier New" w:ascii="Courier New" w:hAnsi="Courier New"/>
          <w:sz w:val="20"/>
          <w:szCs w:val="20"/>
          <w:lang w:val="en-US"/>
        </w:rPr>
        <w:t>aggcggcggatgaagtactggcagg    248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.||.|||||.|||||.||  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|||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||||.||.||||||||.|||||.||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AFUMC     201 ggaaaaagccagcgcgat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tatcg--</w:t>
      </w:r>
      <w:r>
        <w:rPr>
          <w:rFonts w:cs="Courier New" w:ascii="Courier New" w:hAnsi="Courier New"/>
          <w:sz w:val="20"/>
          <w:szCs w:val="20"/>
          <w:lang w:val="en-US"/>
        </w:rPr>
        <w:t>aggcagctgatgaagtgctggcggg    248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ECFUMC     249 acagcatgacgacgaattcccgctggctatctggcagaccggctccggca    298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.|.||||..||.||.||.||||||||.||.|||||||||||.|||||.|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AFUMC     249 aaaacatgctgatgagtttccgctggcgatttggcagaccgggtccggta    298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ECFUMC     299 cgcaaagtaacatgaacatgaacgaagtgctggctaaccgggccagtgaa    348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||||||.||||||||.|||||.||||||.|.||.|||||.|||||||||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AFUMC     299 cgcaaagcaacatgaatatgaatgaagtgttagcgaaccgcgccagtgaa    348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ECFUMC     349 ttactcggcggtgtgcgcgggatggaacgtaaagttcaccctaacgacga    398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.|..|.|||||.||.|||||.||||||||.|||||.||.||.||.||.||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AFUMC     349 attttgggcggcgttcgcggtatggaacgcaaagtgcatcccaatgatga    398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ECFUMC     399 cgtgaacaaaagccaaagttccaacgatgtctttccgacggcgatgcacg    448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||.||.||.||.|||||.||.||||||||.||.||.||.||.|||||||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AFUMC     399 cgtcaataagagtcaaagctcaaacgatgtgttcccaaccgccatgcacg    448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ECFUMC     449 ttgcggcgctgctggcgctgcgcaagcaactcattcc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-------tcagc-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49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|.||||||.|.||||||.|.|||.|.||.||.||.||       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||.||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AFUMC     449 tggcggcgttactggcgttacgcgaacaccttatccc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gcaattatccgc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498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ECFUMC     491 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ttaaaaccctg</w:t>
      </w:r>
      <w:r>
        <w:rPr>
          <w:rFonts w:cs="Courier New" w:ascii="Courier New" w:hAnsi="Courier New"/>
          <w:sz w:val="20"/>
          <w:szCs w:val="20"/>
          <w:lang w:val="en-US"/>
        </w:rPr>
        <w:t>acacagacactgaatgagaaatcccgtgcttttgccgat    54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|||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||..|.||.||....||.|||||||..|||||.||||||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SAFUMC     499 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tta--------</w:t>
      </w:r>
      <w:r>
        <w:rPr>
          <w:rFonts w:cs="Courier New" w:ascii="Courier New" w:hAnsi="Courier New"/>
          <w:sz w:val="20"/>
          <w:szCs w:val="20"/>
          <w:lang w:val="en-US"/>
        </w:rPr>
        <w:t>acggatacgcttcgcgataaatcccacgctttcgccgat    54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ECFUMC     541 atcgtcaaaattggtcgtactcacttgcaggatgccacgccgttaacgct    59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|.|||||||||||.|||||||||.|||||||.||.||||||.|.||..|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AFUMC     541 attgtcaaaattgggcgtactcacctgcaggacgcgacgccgctcacctt    59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ECFUMC     591 ggggcaggagatttccggctgggtagcgatgctcgagcataatctcaaac    64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.||.||||||||||||||.||||||||.|||||.||.|||||.||||.||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AFUMC     591 aggccaggagatttccggttgggtagccatgctggaacataacctcagac    64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ECFUMC     641 atatcgaatacagcctgcctcacgtagcggaactggctcttggcggtaca    69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.||.||..||||..|.||.|||||.|||||||||||.||.|||||.||.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AFUMC     641 acattgagcacagtttaccgcacgtcgcggaactggcgctcggcggaacc    69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ECFUMC     691 gcggtgggtactggactaaatacccatccggagtatgcgcgtcgcgtagc    74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|.||.||.||.||.||.||||||||.|||||.|||||.||.|||||.||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AFUMC     691 gcagtagggacagggcttaatacccacccggaatatgcccggcgcgtggc    74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ECFUMC     741 agatgaactggcagtcattacctgtgcaccgtttgttaccgcgccgaaca    79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.||.||||||||...|||||||...||.||||||||||||||.|||||.|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AFUMC     741 cgaggaactggcgaccattaccgcggcgccgtttgttaccgccccgaata    79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ECFUMC     791 aatttgaagcgctggcgacctgtgatgccctggttcaggcgcacggcgcg    84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|||.||||||||||||||||||||.||..||||.||||||||.|||||.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AFUMC     791 aattcgaagcgctggcgacctgtgacgcgttggtacaggcgcatggcgca    84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ECFUMC     841 ttgaaagggttggctgcgtcactgatgaaaatcgccaatgatgtccgctg    89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|.|||||..||||.||.||.|||||||||||||||||.|||||.|||||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AFUMC     841 ttaaaaggactggcggcctcgctgatgaaaatcgccaacgatgttcgctg    89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ECFUMC     891 gctggcctctggcccgcgctgcggaattggtgaaatctcaatcccggaaa    94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|||||.||.||||||||||||||.|||||.||.||..|.||||||||.|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AFUMC     891 gctggcatccggcccgcgctgcggcattggcgagattgctatcccggaga    94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ECFUMC     941 atgagccgggcagctcaatcatgccggggaaagtgaacccaacacagtgt    99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||||||.|||||.||.||.|||||.||.|||||||||||.||.||||||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AFUMC     941 atgagccaggcagttccattatgcctggtaaagtgaacccgacccagtgt    99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ECFUMC     991 gaggcattaaccatgctctgctgtcaggtgatggggaacgacgtggcgat   104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|.||..||||.|||||.||.||.|||||.|||||.|||||.|||||.||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AFUMC     991 gaagcggtaacgatgctatgttgccaggtaatgggtaacgatgtggccat   104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ECFUMC    1041 caacatggggggcgcttccggtaactttgaactgaacgtcttccgtccaa   109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||.|||||||||||.||.||.||||||||.||.|||||||..|||||.|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AFUMC    1041 caatatggggggcgcatcgggcaactttgagctcaacgtctatcgtccga   109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ECFUMC    1091 tggtgatccacaatttcctgcaatcggtgcgcttgctggcagatggcatg   114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|||.||.||.|||||.||||||.||||||||.|||||||.|||||||||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AFUMC    1091 tggttattcataattttctgcaaacggtgcgcctgctggccgatggcatg   1140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ECFUMC    1141 gaaagttttaacaaacactgcgcagt-gggtattgaaccgaatcgtgagc   1189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..|||||.||..|||||||.|| || .||.||.||.||.||.||.||||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AFUMC    1141 gcgagtttcaatcaacactgtgc-gtcaggaatcgagccaaaccgcgagc   1189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ECFUMC    1190 gaatcaatcaattactcaatgaatcgctgatgctggtgactgcgcttaac   1239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.||.|..||.||.||.|||||.||||||||||||||.||||||||.||.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AFUMC    1190 gtattacgcagttgctgaatgagtcgctgatgctggtcactgcgctcaat   1239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ECFUMC    1240 acccacattggttatgacaaagccgccgagatcgccaaaaaagcgcataa   1289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|.|||||.|||||.||.|||||.||.|||||.||.||.||.||||||||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AFUMC    1240 acgcacatcggttacgataaagcggcggagattgcgaagaaggcgcataa   1289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ECFUMC    1290 agaagggctgaccttaaaagctgcggcccttgcgctggggtatcttagcg   1339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|||||||||||..|.|||||..|.|||.|.||..|.||.||.|||||||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AFUMC    1290 agaagggctgacgctcaaagcctcagccgtggcattaggataccttagcg   1339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ECFUMC    1340 aagccgagtttgacagctgggtacggccagaacagatggtcggcagtatg   1389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.||.|||||.|||..|||||||||.||.||....|||||.|||||||||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AFUMC    1340 acgcggagttcgacgcctgggtacgtccggagttaatggttggcagtatg   1389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ECFUMC    1390 aaagccggg-cgttaa   1404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.|||||| ||||||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FUMC    1390 -acgccgggacgttaa   1404</w:t>
      </w:r>
    </w:p>
    <w:p>
      <w:pPr>
        <w:pStyle w:val="Normal"/>
        <w:tabs>
          <w:tab w:val="clear" w:pos="720"/>
          <w:tab w:val="left" w:pos="7455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11:00Z</dcterms:created>
  <dc:creator>niko</dc:creator>
  <dc:description/>
  <dc:language>en-US</dc:language>
  <cp:lastModifiedBy>niko</cp:lastModifiedBy>
  <dcterms:modified xsi:type="dcterms:W3CDTF">2004-11-29T17:01:00Z</dcterms:modified>
  <cp:revision>7</cp:revision>
  <dc:subject/>
  <dc:title/>
</cp:coreProperties>
</file>