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Определение эволюционного расстояния между нуклеотидными последовательностями</w:t>
      </w:r>
    </w:p>
    <w:p>
      <w:pPr>
        <w:pStyle w:val="Heading2"/>
        <w:rPr>
          <w:lang w:val="en-US"/>
        </w:rPr>
      </w:pPr>
      <w:r>
        <w:rPr>
          <w:lang w:val="en-US"/>
        </w:rPr>
        <w:t>Истинные расстояния в моей модели: число точечных замен на 100  нуклеотидов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</w:tbl>
    <w:p>
      <w:pPr>
        <w:pStyle w:val="Heading2"/>
        <w:rPr/>
      </w:pPr>
      <w:r>
        <w:rPr/>
        <w:t>Матрица попарного сходства: среднее число совпадающих  нуклеотидов на 100 позиций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3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Heading2"/>
        <w:rPr/>
      </w:pPr>
      <w:r>
        <w:rPr/>
        <w:t>Матрица попарных расстояний, вычисленных по методу Джукса – Кантора</w:t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F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D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lang w:val="en-US"/>
        </w:rPr>
      </w:pPr>
      <w:r>
        <w:rPr>
          <w:lang w:val="en-US"/>
        </w:rPr>
        <w:t>Сравнение и диаграмма</w:t>
      </w:r>
    </w:p>
    <w:p>
      <w:pPr>
        <w:pStyle w:val="Normal"/>
        <w:rPr/>
      </w:pPr>
      <w:r>
        <w:rPr/>
        <w:drawing>
          <wp:inline distT="0" distB="0" distL="0" distR="0">
            <wp:extent cx="4676775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иаграмма показывает сравнение трех методов вычисления эволюционных расстояний – истинного, метода Попарного сходства и метода Джукса-Кан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677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Диаграмма показывает зависимость значений, полученных  по методам Попарного сходства и Джукса-Кантора, от значений истинного эволюционного расстояния. Как видно, метод Джукса-Кантора предоставляет более объективные результаты, т.к. предоставляет количества замен больше 100%.</w:t>
      </w:r>
    </w:p>
    <w:p>
      <w:pPr>
        <w:pStyle w:val="Normal"/>
        <w:jc w:val="both"/>
        <w:rPr/>
      </w:pPr>
      <w:r>
        <w:rPr/>
        <w:t>При небольших эволюционных изменениях оба алгоритма предоставляют похожие значения, но по мере удаления последовательностей друг от друга метод Попарного сходства уже не даёт такой же достоверности, что и Джукс-Кантор. Таким образом, он годится лишь для качественного определения сходства последовательностей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5:38:00Z</dcterms:created>
  <dc:creator>nikola</dc:creator>
  <dc:description/>
  <dc:language>en-US</dc:language>
  <cp:lastModifiedBy>nikola</cp:lastModifiedBy>
  <dcterms:modified xsi:type="dcterms:W3CDTF">2004-12-21T16:01:00Z</dcterms:modified>
  <cp:revision>1</cp:revision>
  <dc:subject/>
  <dc:title>Определение эволюционного расстояния между нуклеотидными последовательностями</dc:title>
</cp:coreProperties>
</file>