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. Описание ген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gI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го продукта</w:t>
      </w:r>
    </w:p>
    <w:tbl>
      <w:tblPr>
        <w:tblW w:w="105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976"/>
        <w:gridCol w:w="3365"/>
      </w:tblGrid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зн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ентар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ткое название ген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arg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онимы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JW4211, ECK42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пь ДНК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complem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ратная</w:t>
              <w:br/>
              <w:t>(комплементарна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первого нуклеотида кодирующей последовательности ген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753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последнего нуклеотида кодирующей последовательности ген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763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ый кодон ген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AT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егда является первым кодоном всех ге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п-кодон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я локус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b42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дентификаторы белка в базе данных UniprotKB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ID: OTC1_ECOLI</w:t>
              <w:br/>
              <w:t>AC: P0439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звание белка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Ornithine carbamoyltransferase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нитин карбамойлтрансфераза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ая информация о белке 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Enzyme; Amino acid biosynthesis: Arginine.</w:t>
              <w:br/>
              <w:t>GO_component: cytoplasm [GO ID 0005737]; GO_process: arginine biosynthetic process [GO ID 0006526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ермент, участвует в биосинтезе аминокислоты аргинина.</w:t>
              <w:br/>
              <w:t>Местоположение в клетке - цитоплаз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СТА-ФАЙЛ (НА СЕРВЕ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DOMO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42:00Z</dcterms:created>
  <dc:creator>Анна</dc:creator>
  <dc:description/>
  <dc:language>en-US</dc:language>
  <cp:lastModifiedBy>Анна</cp:lastModifiedBy>
  <dcterms:modified xsi:type="dcterms:W3CDTF">2008-10-16T05:45:00Z</dcterms:modified>
  <cp:revision>1</cp:revision>
  <dc:subject/>
  <dc:title/>
</cp:coreProperties>
</file>