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чет по практикуму№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редсказание парных выравниваний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практикума было выбрано множественное выравнивание №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060" cy="134937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. Исходное множественное выравни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опции «Principal component analysis» в программе Jalview были выбраны 2 наименее схожие последовательности. Определяли их по наибольшему расстоянию между точками, которые им соответствовали. Определение проводили визуально. Наименее схожие последовательности из выбранного множественного выравнивания: ROSHA и TETH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1065</wp:posOffset>
                </wp:positionH>
                <wp:positionV relativeFrom="paragraph">
                  <wp:posOffset>616585</wp:posOffset>
                </wp:positionV>
                <wp:extent cx="3460115" cy="988695"/>
                <wp:effectExtent l="0" t="0" r="0" b="0"/>
                <wp:wrapNone/>
                <wp:docPr id="2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960" cy="988560"/>
                          <a:chOff x="0" y="0"/>
                          <a:chExt cx="3459960" cy="98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0240" cy="783000"/>
                          </a:xfrm>
                        </wpg:grpSpPr>
                        <wps:wsp>
                          <wps:cNvCnPr/>
                          <wps:spPr>
                            <a:xfrm>
                              <a:off x="2280240" y="783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172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10"/>
                                    <w:szCs w:val="22"/>
                                    <w:rFonts w:ascii="Times New Roman" w:hAnsi="Times New Roman" w:eastAsia="Calibri" w:cs="Times New Roman"/>
                                    <w:color w:val="E7E6E6"/>
                                    <w:lang w:val="en-US" w:eastAsia="en-US" w:bidi="ar-SA"/>
                                  </w:rPr>
                                  <w:t>ROSH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18160" y="12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55800" y="622440"/>
                            <a:ext cx="7041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10"/>
                                  <w:szCs w:val="22"/>
                                  <w:rFonts w:ascii="Times New Roman" w:hAnsi="Times New Roman" w:eastAsia="Calibri" w:cs="Times New Roman"/>
                                  <w:color w:val="E7E6E6"/>
                                  <w:lang w:val="en-US" w:eastAsia="en-US" w:bidi="ar-SA"/>
                                </w:rPr>
                                <w:t>TETH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70.95pt;margin-top:48.55pt;width:272.45pt;height:77.85pt" coordorigin="1419,971" coordsize="5449,1557">
                <v:group id="shape_0" alt="Группа 14" style="position:absolute;left:1419;top:971;width:3591;height:1233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Прямая со стрелкой 6" stroked="t" o:allowincell="f" style="position:absolute;left:5010;top:2204;width:0;height:0" type="_x0000_t32">
                    <v:stroke color="#5b9bd5" weight="648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19;top:971;width:1120;height:5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10"/>
                              <w:szCs w:val="22"/>
                              <w:rFonts w:ascii="Times New Roman" w:hAnsi="Times New Roman" w:eastAsia="Calibri" w:cs="Times New Roman"/>
                              <w:color w:val="E7E6E6"/>
                              <w:lang w:val="en-US" w:eastAsia="en-US" w:bidi="ar-SA"/>
                            </w:rPr>
                            <w:t>ROSH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Прямая со стрелкой 9" stroked="t" o:allowincell="f" style="position:absolute;left:3180;top:1172;width:0;height:0" type="_x0000_t32">
                    <v:stroke color="#5b9bd5" weight="64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759;top:1951;width:1108;height:5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10"/>
                            <w:szCs w:val="22"/>
                            <w:rFonts w:ascii="Times New Roman" w:hAnsi="Times New Roman" w:eastAsia="Calibri" w:cs="Times New Roman"/>
                            <w:color w:val="E7E6E6"/>
                            <w:lang w:val="en-US" w:eastAsia="en-US" w:bidi="ar-SA"/>
                          </w:rPr>
                          <w:t>TETH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163185" cy="293052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ис.2. Principal component analysis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 2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ыравнивании исходном после удаления других последовательностей и пустых колонок остались только выбранные последовате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4075" cy="100901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3. Полученный результ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 3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и ROSHA и TETHN были сохранены в файлах seq1.fasta и seq2.fast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 4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задания были использованы программы needle и water. Программы needle и water входят в пакет EMBOSS, установленный на kodomo. needle строит глобальное парное выравнивание, а water строит локаль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айле проекта содержатся вкладки 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ходным множественным выравниванием – «Исходное выравнива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вниванием, полученным удалением всех последовательностей, кроме выбранных, из данного множественного, и удалением всех пустых колонок – «две исходные, не выровненные последовательно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ым выравниванием данных последовательностей, построенным с помощью программы needle – «needle не измененные параметр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ым выравниванием данных последовательностей, построенным с помощью программы water – «water не из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eedle (штраф за открытие гэпа уменьшен до 3) – «needle штраф за открытие гэпа уменьшен до 3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water (штраф за продолжение гэпа увеличен до 5) – «water штраф за продолжение гэпа увеличен до 5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 5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задания были использованы программы needle и water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построено парное выравнивания последовательностей двух заведомо негомологичных белков. “Млего” белка и того, с которым работала моя однокурсница. Файлы с последовательностями были названы так: my.fasta и friend.fasta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ы выбранных последовательностей в БД Uniprot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- Q8TXI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iend - D6EBI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айле проекта содержатся вкладки с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обальным парным выравниванием последовательностей заведомо не гомологичных белков – «task_05 needle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м парным выравниванием заведомо негомологичных белков – «task_05 water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 7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проведено сравнение парных выравниваний, построенных из множественного и построенных с помощью программы needle или wate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needle строит глобальное парное выравнивание, water строит локальное парное выравнива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5505" cy="109918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4. Изображение исходного выравнивания и выравнивания, полученного с помощью программы needl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27300" cy="78676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5" r="-14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5. Различающийся участок между выравниваниями (рис.4). Координаты данного участка: 40-52. Число различающихся между двумя выравниваниями колонок -  2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2805" cy="10966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6. Изображение исходного выравнивания и выравнивания, полученного с помощью программы wate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72945" cy="41522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865" t="-15" r="5835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7. Различающийся участок между выравниваниями (рис.6). Координаты данного участка: 40-52. Число различающихся между двумя выравниваниями колонок – 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 8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численных значений процента консервативных колонок в выравнивании (Identiy), колонок со сходными остатками (Similarity и числа гэпов была использована программа infoalign (EMBOSS). Команда infoalign  *.fasta -refseq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оды по заданию 8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ый процент консервативных колонок и колонок со сходными остатками равен 51.5% для полученного из множественного выравнивания и 53.8% для полученного с помощью программы needle. Суммарный процент консервативных колонок и колонок со сходными остатками равен 51.5% для полученного из множественного выравнивания и 55.5% для полученного с помощью программы water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ое с помощью программы needle выравнивание слабо отличается от исходного, в то время, как выравнивание, полученное с помощью программы water, отличается от исходного намного сильн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ное выравнивание для двух последовательностей дает больший процент сходства, чем множественное выравнива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ое выравнивание лучше, чем глобальное (больше процент сходства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штрафа за открытие и продолжение гэпов происходит увеличение их числа и, как следствие, увеличение числа идентичных колонок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/>
      <w:color w:val="000000"/>
      <w:sz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7:08:00Z</dcterms:created>
  <dc:creator>Anna Zheltova</dc:creator>
  <dc:description/>
  <cp:keywords/>
  <dc:language>en-US</dc:language>
  <cp:lastModifiedBy>Anna Zheltova</cp:lastModifiedBy>
  <dcterms:modified xsi:type="dcterms:W3CDTF">2015-05-26T17:41:00Z</dcterms:modified>
  <cp:revision>4</cp:revision>
  <dc:subject/>
  <dc:title/>
</cp:coreProperties>
</file>