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блица 1. Группы банков данных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 данны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wiss</w:t>
            </w:r>
            <w:r>
              <w:rPr/>
              <w:t>-</w:t>
            </w:r>
            <w:r>
              <w:rPr>
                <w:lang w:val="en-US"/>
              </w:rPr>
              <w:t>Pro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Prot Universal Protein Resource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B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otide sequence databases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D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tein function, structure and interaction databases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аблица </w:t>
      </w:r>
      <w:r>
        <w:rPr>
          <w:lang w:val="en-US"/>
        </w:rPr>
        <w:t>2</w:t>
      </w:r>
      <w:r>
        <w:rPr/>
        <w:t xml:space="preserve">. Таксон гамма-протеобактерии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аксон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mmaproteobacter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документов в </w:t>
            </w:r>
            <w:r>
              <w:rPr>
                <w:b/>
                <w:lang w:val="en-US"/>
              </w:rPr>
              <w:t>Swi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rot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9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аблица </w:t>
      </w:r>
      <w:r>
        <w:rPr>
          <w:lang w:val="en-US"/>
        </w:rPr>
        <w:t>3</w:t>
      </w:r>
      <w:r>
        <w:rPr/>
        <w:t>. Запросы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85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 запрос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айденных документов</w:t>
            </w:r>
          </w:p>
        </w:tc>
      </w:tr>
      <w:tr>
        <w:trPr>
          <w:trHeight w:val="12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анк</w:t>
            </w:r>
            <w:r>
              <w:rPr>
                <w:lang w:val="en-US"/>
              </w:rPr>
              <w:t>:Swiss-Prot.</w:t>
              <w:br/>
            </w:r>
            <w:r>
              <w:rPr/>
              <w:t>Найти</w:t>
            </w:r>
            <w:r>
              <w:rPr>
                <w:lang w:val="en-US"/>
              </w:rPr>
              <w:t xml:space="preserve"> </w:t>
            </w:r>
            <w:r>
              <w:rPr/>
              <w:t>белок</w:t>
            </w:r>
            <w:r>
              <w:rPr>
                <w:lang w:val="en-US"/>
              </w:rPr>
              <w:t xml:space="preserve"> ampC_Ecoli </w:t>
            </w:r>
            <w:r>
              <w:rPr/>
              <w:t>по</w:t>
            </w:r>
            <w:r>
              <w:rPr>
                <w:lang w:val="en-US"/>
              </w:rPr>
              <w:t xml:space="preserve"> Accession number (AC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swissprot-AccNumber:P00811*]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:Uniprot. </w:t>
              <w:br/>
              <w:t xml:space="preserve">Найти белки с функцией, сходной с функцией белка </w:t>
            </w:r>
            <w:r>
              <w:rPr>
                <w:lang w:val="en-US"/>
              </w:rPr>
              <w:t>ampC</w:t>
            </w:r>
            <w:r>
              <w:rPr/>
              <w:t>_Ecoli, притом принадлежащие организмам, относящимся к таксону гамма-протеобактер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[uniprot-Description:ampC*] &amp; [uniprot-Description:Beta-lactamase*]) &amp; [uniprot-Description:precursor*]) | [uniprot-Description:ampC Beta-lactamase precursor*]) &amp; [uniprot-Taxonomy:Gammaproteobacteria*]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: Uniref-100. </w:t>
              <w:br/>
              <w:t xml:space="preserve">Найти белки, принадлежащие организмам </w:t>
            </w:r>
            <w:r>
              <w:rPr>
                <w:i/>
                <w:iCs/>
              </w:rPr>
              <w:t>Yersinia pestis</w:t>
            </w:r>
            <w:r>
              <w:rPr/>
              <w:t xml:space="preserve"> и </w:t>
            </w:r>
            <w:r>
              <w:rPr>
                <w:i/>
                <w:iCs/>
              </w:rPr>
              <w:t>Vibrio cholerae</w:t>
            </w:r>
            <w:r>
              <w:rPr/>
              <w:t xml:space="preserve"> и выполняющие функцию, сходную с функцией белка </w:t>
            </w:r>
            <w:r>
              <w:rPr>
                <w:lang w:val="en-US"/>
              </w:rPr>
              <w:t>ampC</w:t>
            </w:r>
            <w:r>
              <w:rPr/>
              <w:t>_Ecol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[uniref100-Description:Beta-lactamase*] &amp; [uniref100-Description:precursor*]) | [uniref100-Description:Beta-lactamase precursor*]) &amp; ([uniref100-Organism:Vibrio cholerae*] | [uniref100-Organism:Yersinia pestis*]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аблица 4. Описание выборки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2"/>
        <w:gridCol w:w="1132"/>
        <w:gridCol w:w="2396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>A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кс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933M6_ENTC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/>
                  <w:color w:val="000000"/>
                  <w:u w:val="none"/>
                </w:rPr>
                <w:t>Q933M6</w:t>
              </w:r>
            </w:hyperlink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NTEROBACTER</w:t>
              <w:br/>
              <w:t>CLOACA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ENTEROBACTER</w:t>
              <w:br/>
              <w:t>ENTEROBACTER</w:t>
              <w:br/>
              <w:t>CLOACAE</w:t>
              <w:br/>
              <w:t>COMPLE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933R1_ENTC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/>
                  <w:color w:val="000000"/>
                  <w:u w:val="none"/>
                </w:rPr>
                <w:t>Q933R1</w:t>
              </w:r>
            </w:hyperlink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NTEROBACTER</w:t>
              <w:br/>
              <w:t>CLOACA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ENTEROBACTER</w:t>
              <w:br/>
              <w:t>ENTEROBACTER</w:t>
              <w:br/>
              <w:t>CLOACAE</w:t>
              <w:br/>
              <w:t>COMPLE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Q93CA2_ENTC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/>
                  <w:color w:val="000000"/>
                  <w:u w:val="none"/>
                </w:rPr>
                <w:t>Q93CA2</w:t>
              </w:r>
            </w:hyperlink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NTEROBACTER</w:t>
              <w:br/>
              <w:t>CLOACA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ENTEROBACTER</w:t>
              <w:br/>
              <w:t>ENTEROBACTER</w:t>
              <w:br/>
              <w:t>CLOACAE</w:t>
              <w:br/>
              <w:t>COMPLEX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Q9XB24_KLEP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/>
                  <w:color w:val="000000"/>
                  <w:u w:val="none"/>
                </w:rPr>
                <w:t>Q9XB24</w:t>
              </w:r>
            </w:hyperlink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LEBSIELLA</w:t>
              <w:br/>
              <w:t>PNEUMONIA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KLEBSIELL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993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6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s.ebi.ac.uk/srsbin/cgi-bin/wgetz?-e+%5BUNIPROT-acc:Q933M6%5D+-vn+2" TargetMode="External"/><Relationship Id="rId3" Type="http://schemas.openxmlformats.org/officeDocument/2006/relationships/hyperlink" Target="http://srs.ebi.ac.uk/srsbin/cgi-bin/wgetz?-e+%5BUNIPROT-acc:Q933R1%5D+-vn+2" TargetMode="External"/><Relationship Id="rId4" Type="http://schemas.openxmlformats.org/officeDocument/2006/relationships/hyperlink" Target="http://srs.ebi.ac.uk/srsbin/cgi-bin/wgetz?-e+%5BUNIPROT-acc:Q93CA2%5D+-vn+2" TargetMode="External"/><Relationship Id="rId5" Type="http://schemas.openxmlformats.org/officeDocument/2006/relationships/hyperlink" Target="http://srs.ebi.ac.uk/srsbin/cgi-bin/wgetz?-e+%5BUNIPROT-acc:Q9XB24%5D+-vn+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1:59:00Z</dcterms:created>
  <dc:creator>psn</dc:creator>
  <dc:description/>
  <cp:keywords/>
  <dc:language>en-US</dc:language>
  <cp:lastModifiedBy>Administrator</cp:lastModifiedBy>
  <dcterms:modified xsi:type="dcterms:W3CDTF">2006-03-12T09:08:00Z</dcterms:modified>
  <cp:revision>38</cp:revision>
  <dc:subject/>
  <dc:title>Ключевые слова:</dc:title>
</cp:coreProperties>
</file>