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8"/>
        <w:gridCol w:w="672"/>
        <w:gridCol w:w="672"/>
        <w:gridCol w:w="672"/>
        <w:gridCol w:w="672"/>
        <w:gridCol w:w="672"/>
        <w:gridCol w:w="712"/>
        <w:gridCol w:w="690"/>
        <w:gridCol w:w="672"/>
        <w:gridCol w:w="672"/>
        <w:gridCol w:w="672"/>
      </w:tblGrid>
      <w:tr>
        <w:trPr>
          <w:trHeight w:val="330" w:hRule="atLeast"/>
        </w:trPr>
        <w:tc>
          <w:tcPr>
            <w:tcW w:w="7818" w:type="dxa"/>
            <w:gridSpan w:val="1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тинные расстояния в моей модели: число точечных замен на 100  нуклеотидов</w:t>
            </w:r>
          </w:p>
        </w:tc>
      </w:tr>
      <w:tr>
        <w:trPr>
          <w:trHeight w:val="270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b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c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d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e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f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a_b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c_d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e_f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c_f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a_f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a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b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c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d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e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f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a_b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c_d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e_f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c_f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a_f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5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330" w:hRule="atLeast"/>
        </w:trPr>
        <w:tc>
          <w:tcPr>
            <w:tcW w:w="8215" w:type="dxa"/>
            <w:gridSpan w:val="1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рица попарного сходства:среднее число совпадающих  нуклеотидов на 100 позиций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_f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e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f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_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_f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_f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c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_b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a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b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_f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e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f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7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_d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,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_f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_f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d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c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_b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b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5"/>
        <w:gridCol w:w="717"/>
        <w:gridCol w:w="717"/>
        <w:gridCol w:w="717"/>
        <w:gridCol w:w="717"/>
        <w:gridCol w:w="717"/>
        <w:gridCol w:w="717"/>
        <w:gridCol w:w="828"/>
        <w:gridCol w:w="828"/>
        <w:gridCol w:w="828"/>
        <w:gridCol w:w="828"/>
      </w:tblGrid>
      <w:tr>
        <w:trPr>
          <w:trHeight w:val="330" w:hRule="atLeast"/>
        </w:trPr>
        <w:tc>
          <w:tcPr>
            <w:tcW w:w="8659" w:type="dxa"/>
            <w:gridSpan w:val="1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рица попарных расстояний, вычисленных по методу Джукса – Кантор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_f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e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f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_d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_f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_f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d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c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_b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a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b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_f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e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7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8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f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,2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6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3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_d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9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_f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2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_f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4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d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6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9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c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3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_b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b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иже приведены два графика, иллюстрирующие эволюционные расстояния между моими мутантными последовательностями:</w:t>
      </w:r>
    </w:p>
    <w:p>
      <w:pPr>
        <w:pStyle w:val="Normal"/>
        <w:numPr>
          <w:ilvl w:val="0"/>
          <w:numId w:val="1"/>
        </w:numPr>
        <w:rPr/>
      </w:pPr>
      <w:r>
        <w:rPr/>
        <w:t>Три метода подсчета эволюционных расстояний</w:t>
      </w:r>
    </w:p>
    <w:p>
      <w:pPr>
        <w:pStyle w:val="Normal"/>
        <w:rPr/>
      </w:pPr>
      <w:r>
        <w:rPr/>
        <w:drawing>
          <wp:inline distT="0" distB="0" distL="0" distR="0">
            <wp:extent cx="542925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висимость эволюционных расстояний от истинного расстояния между последовательностями</w:t>
        <w:br/>
        <w:t xml:space="preserve">По оси </w:t>
      </w:r>
      <w:r>
        <w:rPr>
          <w:b/>
        </w:rPr>
        <w:t>Х</w:t>
      </w:r>
      <w:r>
        <w:rPr/>
        <w:t xml:space="preserve"> отложены реальные расстояния между последовательностями</w:t>
        <w:br/>
        <w:t xml:space="preserve">По оси </w:t>
      </w:r>
      <w:r>
        <w:rPr>
          <w:b/>
          <w:lang w:val="en-US"/>
        </w:rPr>
        <w:t>Y</w:t>
      </w:r>
      <w:r>
        <w:rPr>
          <w:b/>
        </w:rPr>
        <w:t xml:space="preserve">: </w:t>
      </w:r>
      <w:r>
        <w:rPr/>
        <w:t>розовым цветом отмечены расстояния, полученные по методу Джукса-Кантора, синим – по методу попарного сходства последовательностей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19725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ыводы</w:t>
      </w:r>
      <w:r>
        <w:rPr/>
        <w:t>:</w:t>
      </w:r>
    </w:p>
    <w:p>
      <w:pPr>
        <w:pStyle w:val="Normal"/>
        <w:ind w:firstLine="540"/>
        <w:rPr/>
      </w:pPr>
      <w:r>
        <w:rPr/>
        <w:t>Судя по первому графику, результат ближе всего к истинному показал метод Джукса-Кантора, линия, соответствующая методу попарных расстояний, расположена гораздо ниже. Результат, показываемый алгоритмом Джукса-Кантора, также несколько занижен, однако эта ошибка не слишком велика и может быть отнесена на счет приближенности метода к реальной эволюции.</w:t>
      </w:r>
    </w:p>
    <w:p>
      <w:pPr>
        <w:pStyle w:val="Normal"/>
        <w:ind w:firstLine="540"/>
        <w:rPr/>
      </w:pPr>
      <w:r>
        <w:rPr/>
        <w:t>По второй диаграмме очевидно, что метод Джукса-Кантора гораздо лучше подходит для нашей эволюционной модели, потому что он допускает расстояние между последовательностями больше 100. Естественно, метод попарного сходства никогда не даст результат больше ста и не может учитывать, например, обратные замены и повторные мутации в одной позиции (а в наших мутантах они безусловно были). Поэтому этот метод, хотя и применим, но примнеим только к недавно разошедшимся последовательностям (правая часть графика 2), для нашего случая он уже дает серьезные сбои.</w:t>
      </w:r>
    </w:p>
    <w:p>
      <w:pPr>
        <w:pStyle w:val="Normal"/>
        <w:ind w:firstLine="540"/>
        <w:rPr/>
      </w:pPr>
      <w:r>
        <w:rPr/>
        <w:t>Алгоритм Джукса-Кантора гораздо лучше учитывает повтооные замены, и поэтому вполне может быть применим для определения эволюционных расстояний между далекими последовательностя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6:44:00Z</dcterms:created>
  <dc:creator>sanchezz</dc:creator>
  <dc:description/>
  <dc:language>en-US</dc:language>
  <cp:lastModifiedBy>sanchezz</cp:lastModifiedBy>
  <dcterms:modified xsi:type="dcterms:W3CDTF">2004-12-21T15:00:00Z</dcterms:modified>
  <cp:revision>2</cp:revision>
  <dc:subject/>
  <dc:title>Истинные расстояния в моей модели: число точечных замен на 100  нуклеотидов</dc:title>
</cp:coreProperties>
</file>