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Анализ протеома бактерии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en-US"/>
        </w:rPr>
        <w:t>B.anthracis,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штамм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en-US"/>
        </w:rPr>
        <w:t xml:space="preserve"> Ames Ancestor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Царство_______ </w:t>
      </w:r>
      <w:r>
        <w:rPr>
          <w:rFonts w:cs="Bookman Old Style" w:ascii="Bookman Old Style" w:hAnsi="Bookman Old Style"/>
          <w:b/>
          <w:color w:val="000000"/>
          <w:lang w:val="en-US"/>
        </w:rPr>
        <w:t>Bacteri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тдел_________ </w:t>
      </w:r>
      <w:r>
        <w:rPr>
          <w:rFonts w:cs="Bookman Old Style" w:ascii="Bookman Old Style" w:hAnsi="Bookman Old Style"/>
          <w:b/>
          <w:color w:val="000000"/>
          <w:lang w:val="en-US"/>
        </w:rPr>
        <w:t>Firmicute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Класс_________ </w:t>
      </w:r>
      <w:r>
        <w:rPr>
          <w:rFonts w:cs="Bookman Old Style" w:ascii="Bookman Old Style" w:hAnsi="Bookman Old Style"/>
          <w:b/>
          <w:color w:val="000000"/>
          <w:lang w:val="en-US"/>
        </w:rPr>
        <w:t>Bacillale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емейство_____ </w:t>
      </w:r>
      <w:r>
        <w:rPr>
          <w:rFonts w:cs="Bookman Old Style" w:ascii="Bookman Old Style" w:hAnsi="Bookman Old Style"/>
          <w:b/>
          <w:color w:val="000000"/>
          <w:lang w:val="en-US"/>
        </w:rPr>
        <w:t>Bacillacea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од___________ </w:t>
      </w:r>
      <w:r>
        <w:rPr>
          <w:rFonts w:cs="Bookman Old Style" w:ascii="Bookman Old Style" w:hAnsi="Bookman Old Style"/>
          <w:b/>
          <w:color w:val="000000"/>
          <w:lang w:val="en-US"/>
        </w:rPr>
        <w:t>Bacillu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</w:rPr>
        <w:t>Вид</w:t>
      </w:r>
      <w:r>
        <w:rPr>
          <w:rFonts w:cs="Bookman Old Style" w:ascii="Bookman Old Style" w:hAnsi="Bookman Old Style"/>
          <w:b/>
          <w:color w:val="000000"/>
          <w:lang w:val="en-US"/>
        </w:rPr>
        <w:t>___________ Bacillus Anthracis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</w:rPr>
        <w:t>Штамм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_______‘Ames Ancestor’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00494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4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lang w:val="en-US"/>
        </w:rPr>
        <w:t>Photo: © Frederick C. Michel, ASM MicrobeLibrar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en-US"/>
        </w:rPr>
        <w:t>Bacillu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anthracis</w:t>
      </w:r>
      <w:r>
        <w:rPr>
          <w:rFonts w:cs="Bookman Old Style" w:ascii="Bookman Old Style" w:hAnsi="Bookman Old Style"/>
          <w:color w:val="000000"/>
        </w:rPr>
        <w:t xml:space="preserve"> (или бактерия сибирской язвы).</w:t>
      </w:r>
    </w:p>
    <w:p>
      <w:pPr>
        <w:pStyle w:val="NormalWeb"/>
        <w:shd w:fill="F8FC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8FC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рамположительная неподвижная крупная (размером 5—10 х 1—1,5 мкм) палочка </w:t>
      </w:r>
      <w:r>
        <w:rPr>
          <w:rFonts w:cs="Bookman Old Style" w:ascii="Bookman Old Style" w:hAnsi="Bookman Old Style"/>
          <w:b/>
          <w:bCs/>
        </w:rPr>
        <w:t>Bacillus anthracis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</w:rPr>
        <w:t>аэроб, факультативный анаэроб. В восприимчивом организме вегетативная форма образует капсулу, в окружающей среде при доступе свободного кислорода воздуха и температуре 15-42°С из вегетативных клеток образуется расположенная в центре палочки спора (вследствие чего обладает большой устойчивостью к высокой температуре, высушиванию и дезинфицирующим веществам; споры могут сохраняться годами; пастбище, заражённое испражнениями и мочой больных животных, может долгие годы сохранять сибиреязвенные споры).  Патогенность микроба определяется капсулой (обладающей антифагоцитарной активностью и способствующей фиксации микроба на клетках хозяина) и термолабильным экзотоксином, состоящем из трех компонентов - эдематозного (отечного), защитного антигена (иммуногена) и летального фактора.</w:t>
      </w:r>
    </w:p>
    <w:p>
      <w:pPr>
        <w:pStyle w:val="NormalWeb"/>
        <w:shd w:fill="F8FCFF" w:val="clea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Бациллы сибирской язвы хорошо растут на мясопептонных средах, содержат капсульный и соматический антигены и способны выделять экзотоксин, представляющий собой белковый комплекс, состоящий из вызывающего  отек протективного и летального компонентов.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Web"/>
        <w:rPr/>
      </w:pPr>
      <w:r>
        <w:rPr>
          <w:rFonts w:cs="Bookman Old Style" w:ascii="Bookman Old Style" w:hAnsi="Bookman Old Style"/>
          <w:bCs/>
        </w:rPr>
        <w:t xml:space="preserve">Вегетативные формы </w:t>
      </w:r>
      <w:r>
        <w:rPr>
          <w:rFonts w:cs="Bookman Old Style" w:ascii="Bookman Old Style" w:hAnsi="Bookman Old Style"/>
        </w:rPr>
        <w:t>микроба относительно мало устойчивы: при температуре 55°С погибают через 40 минут, при 60°С - через 15 минут, при кипячении - мгновенно. Вегетативные формы инактивируются стандартными дезинфицирующими растворами через несколько минут. В невскрытых трупах они сохраняются до 7 суток.</w:t>
      </w:r>
    </w:p>
    <w:p>
      <w:pPr>
        <w:pStyle w:val="NormalWeb"/>
        <w:shd w:fill="F8FCFF" w:val="clear"/>
        <w:rPr/>
      </w:pPr>
      <w:r>
        <w:rPr>
          <w:rFonts w:cs="Bookman Old Style" w:ascii="Bookman Old Style" w:hAnsi="Bookman Old Style"/>
          <w:bCs/>
        </w:rPr>
        <w:t xml:space="preserve">Споры </w:t>
      </w:r>
      <w:r>
        <w:rPr>
          <w:rFonts w:cs="Bookman Old Style" w:ascii="Bookman Old Style" w:hAnsi="Bookman Old Style"/>
        </w:rPr>
        <w:t xml:space="preserve">чрезвычайно устойчивы: после 5-10 минутного кипячения все они сохраняют способность к вегетации. Под действием сухого жара при 120-140°С они погибают через 1-3 часа, в автоклаве при 110°С - через 40 минут. 1% раствор формалина и 10% раствор едкого натра убивают споры за 2 часа. Сухой жар при температуре 140 °C убивает споры через 2,5—3 ч. Прямые солнечные лучи споры сибирской язвы выдерживают в течение 10—15 суток. Спороцидным действием обладают также активированные растворы хлорамина, горячего формальдегида, </w:t>
      </w:r>
      <w:hyperlink r:id="rId3">
        <w:r>
          <w:rPr>
            <w:rStyle w:val="InternetLink"/>
            <w:rFonts w:cs="Bookman Old Style" w:ascii="Bookman Old Style" w:hAnsi="Bookman Old Style"/>
          </w:rPr>
          <w:t xml:space="preserve"> перекиси </w:t>
        </w:r>
      </w:hyperlink>
      <w:r>
        <w:rPr>
          <w:rFonts w:cs="Bookman Old Style" w:ascii="Bookman Old Style" w:hAnsi="Bookman Old Style"/>
        </w:rPr>
        <w:t xml:space="preserve"> водорода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длительность выживания спор влияет температура окружающей среды, при которой происходило спорообразование. Более устойчивы споры, образовавшиеся при температуре 18-20°С.</w:t>
      </w:r>
    </w:p>
    <w:p>
      <w:pPr>
        <w:pStyle w:val="NormalWeb"/>
        <w:shd w:fill="F8FCFF" w:val="clear"/>
        <w:rPr/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Web"/>
        <w:shd w:fill="F8FCFF" w:val="clear"/>
        <w:rPr/>
      </w:pPr>
      <w:r>
        <w:rPr>
          <w:rFonts w:cs="Bookman Old Style" w:ascii="Bookman Old Style" w:hAnsi="Bookman Old Style"/>
        </w:rPr>
        <w:t xml:space="preserve">Необходимость секвенирования генома возникла в связи с вызываемым бактерией заболеванием сибирской язвой - острой инфекционной болезнью зоонозного (животного) происхождения из группы инфекций наружных покровов. Относится к особо опасным инфекцям </w:t>
      </w:r>
      <w:r>
        <w:rPr>
          <w:rFonts w:cs="Bookman Old Style" w:ascii="Bookman Old Style" w:hAnsi="Bookman Old Style"/>
          <w:bCs/>
        </w:rPr>
        <w:t xml:space="preserve">.  </w:t>
      </w:r>
      <w:r>
        <w:rPr>
          <w:rFonts w:cs="Bookman Old Style" w:ascii="Bookman Old Style" w:hAnsi="Bookman Old Style"/>
        </w:rPr>
        <w:t xml:space="preserve">Возбудитель заболевания был почти одновременно описан в 1849—1850 гг. сразу тремя исследователями: </w:t>
      </w:r>
      <w:r>
        <w:rPr>
          <w:rFonts w:cs="Bookman Old Style" w:ascii="Bookman Old Style" w:hAnsi="Bookman Old Style"/>
          <w:i/>
        </w:rPr>
        <w:t>Ф. Поллендером, Ф. Брауэллем и К. Давеном</w:t>
      </w:r>
      <w:r>
        <w:rPr>
          <w:rFonts w:cs="Bookman Old Style" w:ascii="Bookman Old Style" w:hAnsi="Bookman Old Style"/>
        </w:rPr>
        <w:t xml:space="preserve">. В 1876 г. Р.Кох выделил его в чистой культуре. Из всех патогенных для человека микробов возбудитель сибирской язвы был открыт первым. Общепринятое на сегодняшний день наименование сибирской язвы — </w:t>
      </w:r>
      <w:r>
        <w:rPr>
          <w:rFonts w:cs="Bookman Old Style" w:ascii="Bookman Old Style" w:hAnsi="Bookman Old Style"/>
          <w:iCs/>
        </w:rPr>
        <w:t>антракс</w:t>
      </w:r>
      <w:r>
        <w:rPr>
          <w:rFonts w:cs="Bookman Old Style" w:ascii="Bookman Old Style" w:hAnsi="Bookman Old Style"/>
        </w:rPr>
        <w:t>, что в переводе с греческого означает «уголь»: такое название было дано по характерному угольно-чёрному цвету сибиреязвенного струпа при кожной форме болезни</w:t>
      </w:r>
      <w:r>
        <w:rPr/>
        <w:t>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>
          <w:trHeight w:val="4136" w:hRule="atLeast"/>
        </w:trPr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4440" cy="253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828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</w:rPr>
            </w:pPr>
            <w:r>
              <w:rPr>
                <w:rFonts w:cs="Tahoma" w:ascii="Bookman Old Style" w:hAnsi="Bookman Old Style"/>
                <w:b/>
                <w:i/>
              </w:rPr>
              <w:br/>
              <w:t>Бациллы сибирской язвы. Фото с сайта niah.naro.affrc.go.j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</w:rPr>
            </w:pPr>
            <w:r>
              <w:rPr>
                <w:rFonts w:cs="Tahoma" w:ascii="Bookman Old Style" w:hAnsi="Bookman Old Style"/>
                <w:b/>
                <w:i/>
              </w:rPr>
            </w:r>
          </w:p>
        </w:tc>
      </w:tr>
    </w:tbl>
    <w:p>
      <w:pPr>
        <w:pStyle w:val="NormalWeb"/>
        <w:rPr/>
      </w:pPr>
      <w:r>
        <w:rPr>
          <w:rFonts w:cs="Bookman Old Style" w:ascii="Bookman Old Style" w:hAnsi="Bookman Old Style"/>
        </w:rPr>
        <w:t xml:space="preserve">В природе бацилла сибирской язвы широко распространена. Различают до 150 вариантов бактерии (штаммов - мед.) различной степени заразительности. Бацилла (или бактерия) сибирской язвы - довольно крупная по размеру, имеющая палочковидную форму. Может выживать как в воздушной, так и в безвоздушной среде (аэробные и анаэробные формы - мед.).   </w:t>
      </w:r>
      <w:r>
        <w:rPr>
          <w:rFonts w:cs="Bookman Old Style" w:ascii="Bookman Old Style" w:hAnsi="Bookman Old Style"/>
          <w:bCs/>
        </w:rPr>
        <w:t xml:space="preserve">Источниками возбудителя являются </w:t>
      </w:r>
      <w:r>
        <w:rPr>
          <w:rFonts w:cs="Bookman Old Style" w:ascii="Bookman Old Style" w:hAnsi="Bookman Old Style"/>
        </w:rPr>
        <w:t>травоядные животные - крупный и мелкий рогатый скот, лошади, верблюды. У свиней инфекция протекает в виде шейного лимфаденита. Больной человек эпидемиологической опасности не представляет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животных важное эпизоотологическое значение имеет алиментарный путь заражения - через корм, воду, загрязненные спорами сибирской язвы, меньшее значение имеют аэрозольный, трансмиссивный пути заражение, через молоко и молочные продукты. Переносчиками возбудителя могут быть слепни и мухи-жигалки, в ротовом аппарате которых возбудитель может сохраняться до 5 дней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ие заражения человека от человека объясняется особенностями механизма передачи, реализуемого среди животных или от животного человеку и невозможного среди людей особенностями первой фазы выделения возбудителя из зараженного организма. У больного животного перед смертью возбудитель выделяется с различными экскретами, кровь из трупа насыщена сибиреязвенными палочками, что приводит к высокой интенсивности заражения получаемых от животных продуктов. Самопроизвольное выделение сибиреязвенных палочек из кожного очага поражения у человека не наблюдается. Так как в серозно-геморрагическом экссудате карбункула в начале заболевания палочки не обнаруживаются, то для их выделения из крови требуется инструментальное вмешательство. Сибиреязвенные палочки отсутствуют и в выделениях больного при септической форме болезни.</w:t>
      </w:r>
    </w:p>
    <w:p>
      <w:pPr>
        <w:pStyle w:val="NormalWeb"/>
        <w:rPr/>
      </w:pPr>
      <w:r>
        <w:rPr>
          <w:rFonts w:cs="Bookman Old Style" w:ascii="Bookman Old Style" w:hAnsi="Bookman Old Style"/>
          <w:bCs/>
        </w:rPr>
        <w:t xml:space="preserve">Период заразительности источника </w:t>
      </w:r>
      <w:r>
        <w:rPr>
          <w:rFonts w:cs="Bookman Old Style" w:ascii="Bookman Old Style" w:hAnsi="Bookman Old Style"/>
        </w:rPr>
        <w:t>равен периоду заболевания животных, в течение которого они выделяют заразное начало с мочой, калом, кровянистыми выделениями из естественных отверстий. В течение 7 суток заразен невскрытый труп павшего от сибирской язвы животного. Полученное от больного животного сырье (шерсть, шкура, волосы) и изготовленные из него предметы представляют эпидемиологическую опасность в течение многих лет. В почве сибиреязвенные микробы не только могут сохраняться в течение десятилетий (до 100 лет), но и при температуре от 12-15°С до 42-43°С при 29-85% влажности в нейтральной либо слабо щелочной среде способны прорастать и затем вновь образовывать споры, тем самым поддерживая существование почвенного очага.</w:t>
      </w:r>
    </w:p>
    <w:p>
      <w:pPr>
        <w:pStyle w:val="NormalWeb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Капсула, представляющая собой полипептид, обладает антифагоцитарной активностью, препятствует опсонизации и фагоцитозу бацилл и одновременно способствует фиксации их на клетках хозяина. Это придает микробу инвазивность в иде приживления в макроорганизме, размножения и развития бактериемии. Наличие капсулы отличает вирулентные штаммы сибирской язвы от вакцинного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зотоксин угнетает неспецифическую бактерицидную активность гуморальных и клеточных факторов, фагоцитоз, обладает антикомплементарной активностью, повышает вирулентность сибиреязвенных бацилл, обуславливает летальный исход в терминальной стадии заболевания, угнетая функцию дыхательного центра и гипоталамуса. Эндогенные продукты сибиреязвенных микробов не обладают выраженным токсическим действием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оры обычно обитают в почве, откуда и попадают к различным животным. К человеку споры могут попадать как непосредственно из почвы, так и косвенным путем через контакт с животными (козы, овцы, рогатый скот, лошади) или их продуктами (кожа, шерсть, конский волос и т.д.).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людям, не имеющим в силу своей деятельности непосредственного контакта с возможно зараженными животными, или почвой, бактерия сибирской язвы и её споры могут передаваться только опосредованным путем: через вещества, материалы или среды, которые стабилизируют споры или бациллы инфекции.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ими материалами или средами могут быть порошки, микроскопические пылевые частицы, пульверизирующиеся жидкости, инфицированная мокрота, выделения язв и т.п. Именно такие материалы и используются чаще всего в целях преднамеренного заражения и запугивания людей. 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Cs/>
        </w:rPr>
        <w:t>Формы заражения людей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ожная сибирская яз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Легочная сибирская яз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еморрагический менингоэнцефалит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лудочно</w:t>
        <w:softHyphen/>
        <w:t>кишечная сибирская язва</w:t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color w:val="0000FF"/>
        </w:rPr>
        <w:drawing>
          <wp:inline distT="0" distB="0" distL="0" distR="0">
            <wp:extent cx="4803140" cy="37636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Информация о геноме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1882"/>
        <w:gridCol w:w="2107"/>
        <w:gridCol w:w="933"/>
        <w:gridCol w:w="681"/>
      </w:tblGrid>
      <w:tr>
        <w:trPr>
          <w:trHeight w:val="429" w:hRule="atLeast"/>
        </w:trPr>
        <w:tc>
          <w:tcPr>
            <w:tcW w:w="3003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Хромосома или плазмида</w:t>
            </w:r>
          </w:p>
        </w:tc>
        <w:tc>
          <w:tcPr>
            <w:tcW w:w="1882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лина (Mbp)</w:t>
            </w:r>
          </w:p>
        </w:tc>
        <w:tc>
          <w:tcPr>
            <w:tcW w:w="2107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C состав (%)</w:t>
            </w:r>
          </w:p>
        </w:tc>
        <w:tc>
          <w:tcPr>
            <w:tcW w:w="933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елки</w:t>
            </w:r>
          </w:p>
        </w:tc>
        <w:tc>
          <w:tcPr>
            <w:tcW w:w="681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НК</w:t>
            </w:r>
          </w:p>
        </w:tc>
      </w:tr>
      <w:tr>
        <w:trPr>
          <w:trHeight w:val="309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Хромосом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22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30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8</w:t>
            </w:r>
          </w:p>
        </w:tc>
      </w:tr>
      <w:tr>
        <w:trPr>
          <w:trHeight w:val="326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Плазмид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pXO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0.09</w:t>
            </w: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33.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--</w:t>
            </w:r>
          </w:p>
        </w:tc>
      </w:tr>
      <w:tr>
        <w:trPr>
          <w:trHeight w:val="309" w:hRule="atLeast"/>
        </w:trPr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Плазмид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pXO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0.18</w:t>
            </w: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32.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-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color w:val="000000"/>
          <w:lang w:val="en-US"/>
        </w:rPr>
        <w:br/>
      </w:r>
      <w:r>
        <w:rPr>
          <w:rFonts w:cs="Bookman Old Style" w:ascii="Bookman Old Style" w:hAnsi="Bookman Old Style"/>
          <w:b/>
          <w:bCs/>
          <w:color w:val="000000"/>
        </w:rPr>
        <w:t>Источник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Bookman Old Style" w:ascii="Bookman Old Style" w:hAnsi="Bookman Old Style"/>
            <w:i/>
            <w:color w:val="0033CC"/>
            <w:u w:val="single"/>
            <w:lang w:val="en-US"/>
          </w:rPr>
          <w:t xml:space="preserve">Rasko DA </w:t>
        </w:r>
        <w:r>
          <w:rPr>
            <w:rStyle w:val="InternetLink"/>
            <w:rFonts w:cs="Bookman Old Style" w:ascii="Bookman Old Style" w:hAnsi="Bookman Old Style"/>
            <w:i/>
            <w:iCs/>
            <w:color w:val="0033CC"/>
            <w:u w:val="single"/>
            <w:lang w:val="en-US"/>
          </w:rPr>
          <w:t>et al.,</w:t>
        </w:r>
      </w:hyperlink>
      <w:r>
        <w:rPr>
          <w:rFonts w:cs="Bookman Old Style" w:ascii="Bookman Old Style" w:hAnsi="Bookman Old Style"/>
          <w:i/>
          <w:color w:val="000000"/>
          <w:lang w:val="en-US"/>
        </w:rPr>
        <w:t xml:space="preserve"> "Genomics of the Bacillus cereus group of organisms.", 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FEMS Microbiol Rev</w:t>
      </w:r>
      <w:r>
        <w:rPr>
          <w:rFonts w:cs="Bookman Old Style" w:ascii="Bookman Old Style" w:hAnsi="Bookman Old Style"/>
          <w:i/>
          <w:color w:val="000000"/>
          <w:lang w:val="en-US"/>
        </w:rPr>
        <w:t>, 2005 Apr;29(2):303-29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Список литературы:</w:t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1. Сибирская язва (Сборник организационно-методических материалов)/Ред. Б.Н.Пастухов. - Государственное издательство медицинской литературы Медгиз: Москва, 1962. - 148 с.</w:t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2. Руководство по эпидемиологии инфекционных болезней/Ред. В.И.Покровский. - Том 2. - Медицина: Москва, 1993. - С.416-432.</w:t>
        <w:br/>
        <w:t>3. Беляков В.Д., Яфаев Р.Х. Эпидемиология. - М.: Медицина, 1989. - С.340-343.</w:t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4. Руководство по инфекционным болезням/Ред. Покровский В.И., Лобан К.М. - Москва: Медицина, 1986. - С.414-426.</w:t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5. Черкасский Б.П. Инфекционные и паразитарные болезни человека. - Москва: Медицинская газета, 1994. - С.450-456.</w:t>
      </w:r>
    </w:p>
    <w:p>
      <w:pPr>
        <w:pStyle w:val="NormalWeb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6. Шляхов Э.Н. Практическая эпидемиология. Кишинев: Штиинца, 1986. - С.351-356.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</w:rPr>
        <w:t>© Слюсарь Л.И., Беседина Е.И., Гажиев В.В., Мельник В.А. Сибирская язва (антракс). Эпидемиология, клиника, лечение и профилактика. Учебное пособие. - Донецк, 1997. - 13 с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80"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color w:val="000080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8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77;&#1088;&#1077;&#1082;&#1080;&#1089;&#1100;_&#1074;&#1086;&#1076;&#1086;&#1088;&#1086;&#1076;&#1072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48;&#1079;&#1086;&#1073;&#1088;&#1072;&#1078;&#1077;&#1085;&#1080;&#1077;:&#1057;&#1080;&#1073;&#1080;&#1088;&#1089;&#1082;&#1072;&#1103;_&#1103;&#1079;&#1074;&#1072;.jpg" TargetMode="External"/><Relationship Id="rId7" Type="http://schemas.openxmlformats.org/officeDocument/2006/relationships/hyperlink" Target="http://www.ncbi.nlm.nih.gov/entrez/query.fcgi?cmd=Retrieve&amp;db=PubMed&amp;list_uids=15808746&amp;dopt=Abstra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2:00Z</dcterms:created>
  <dc:creator>Your User Name</dc:creator>
  <dc:description/>
  <cp:keywords/>
  <dc:language>en-US</dc:language>
  <cp:lastModifiedBy>Akhmadullina Aleksandra Ildarovna</cp:lastModifiedBy>
  <dcterms:modified xsi:type="dcterms:W3CDTF">2006-12-29T12:13:00Z</dcterms:modified>
  <cp:revision>22</cp:revision>
  <dc:subject/>
  <dc:title> </dc:title>
</cp:coreProperties>
</file>