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6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"/>
        <w:gridCol w:w="3225"/>
        <w:gridCol w:w="1234"/>
        <w:gridCol w:w="1234"/>
        <w:gridCol w:w="1441"/>
        <w:gridCol w:w="1448"/>
      </w:tblGrid>
      <w:tr>
        <w:trPr/>
        <w:tc>
          <w:tcPr>
            <w:tcW w:w="3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t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STN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BLAST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ontigous</w:t>
              <w:br/>
              <w:t>MegaBLAST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Число находок с Е-value &lt; 0,00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Характеристика лучшей находки: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value находки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.69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.69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Номер сектора генома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3 (272)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3 (272)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C соответствующей записи EMBL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AE006641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E006844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координаты выравнивания(-ий) в записи EMBL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44-1057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44-1057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1:00Z</dcterms:created>
  <dc:creator>Akhmadullina Aleksandra Ildarovna</dc:creator>
  <dc:description/>
  <cp:keywords/>
  <dc:language>en-US</dc:language>
  <cp:lastModifiedBy>Akhmadullina Aleksandra Ildarovna</cp:lastModifiedBy>
  <dcterms:modified xsi:type="dcterms:W3CDTF">2007-12-28T10:26:00Z</dcterms:modified>
  <cp:revision>5</cp:revision>
  <dc:subject/>
  <dc:title/>
</cp:coreProperties>
</file>