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6"/>
          <w:u w:val="single"/>
          <w:lang w:val="en-US"/>
        </w:rPr>
      </w:pPr>
      <w:r>
        <w:rPr>
          <w:sz w:val="38"/>
          <w:szCs w:val="36"/>
          <w:u w:val="single"/>
        </w:rPr>
        <w:t>Протокол занятия 2.</w:t>
      </w:r>
    </w:p>
    <w:p>
      <w:pPr>
        <w:pStyle w:val="Normal"/>
        <w:rPr/>
      </w:pPr>
      <w:r>
        <w:rPr>
          <w:sz w:val="38"/>
          <w:szCs w:val="36"/>
          <w:u w:val="single"/>
        </w:rPr>
        <w:t xml:space="preserve">Работа с системой </w:t>
      </w:r>
      <w:r>
        <w:rPr>
          <w:sz w:val="38"/>
          <w:szCs w:val="36"/>
          <w:u w:val="single"/>
          <w:lang w:val="en-US"/>
        </w:rPr>
        <w:t>SRS</w:t>
      </w:r>
      <w:r>
        <w:rPr>
          <w:sz w:val="38"/>
          <w:szCs w:val="36"/>
          <w:u w:val="single"/>
        </w:rPr>
        <w:t>.</w:t>
      </w:r>
    </w:p>
    <w:p>
      <w:pPr>
        <w:pStyle w:val="Normal"/>
        <w:rPr>
          <w:sz w:val="38"/>
          <w:szCs w:val="36"/>
          <w:u w:val="single"/>
        </w:rPr>
      </w:pPr>
      <w:r>
        <w:rPr>
          <w:sz w:val="38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Таблица 1.</w:t>
      </w:r>
      <w:r>
        <w:rPr/>
        <w:t xml:space="preserve"> </w:t>
      </w:r>
      <w:r>
        <w:rPr>
          <w:sz w:val="26"/>
        </w:rPr>
        <w:t>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ан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-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niProt Universal Protein Resource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Nucleotide sequence databases - subsec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rotein function, structure and interaction databases</w:t>
            </w:r>
            <w:r>
              <w:rPr>
                <w:lang w:val="en-US"/>
              </w:rPr>
              <w:t> (</w:t>
            </w:r>
            <w:r>
              <w:rPr>
                <w:iCs/>
                <w:lang w:val="en-US"/>
              </w:rPr>
              <w:t>Protein structure databases*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>* - подгрупп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Таблица 2.</w:t>
      </w:r>
      <w:r>
        <w:rPr/>
        <w:t xml:space="preserve"> </w:t>
      </w:r>
      <w:r>
        <w:rPr>
          <w:sz w:val="26"/>
        </w:rPr>
        <w:t>Представление белков таксона гамма-протеобактерии</w:t>
      </w:r>
      <w:r>
        <w:rPr/>
        <w:t xml:space="preserve"> в БД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p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2"/>
          <w:u w:val="single"/>
        </w:rPr>
        <w:t>Таблица 3.</w:t>
      </w:r>
      <w:r>
        <w:rPr/>
        <w:t xml:space="preserve"> </w:t>
      </w:r>
      <w:r>
        <w:rPr>
          <w:sz w:val="26"/>
        </w:rPr>
        <w:t>Запро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39"/>
        <w:gridCol w:w="242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wissprot-AccNumber:P00509*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гамма-протеобактерий , выполняющие такую же функцию, что и 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(выборка 1)</w:t>
            </w:r>
            <w:r>
              <w:rPr>
                <w:color w:val="FF0000"/>
              </w:rPr>
              <w:t>*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[uniprot-Taxonomy:gammaproteobacteria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>] &amp; (([uniprot-Description:Aspartate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>] &amp; [uniprot-Description:aminotransferase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>]) | [uniprot-Description:Aspartate aminotransferase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 xml:space="preserve">])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6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гамма-протеобактерий , выполняющие такую же функцию, что и 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(выборка 2)</w:t>
            </w:r>
            <w:r>
              <w:rPr>
                <w:color w:val="FF0000"/>
              </w:rPr>
              <w:t>*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8"/>
                <w:lang w:val="en-US"/>
              </w:rPr>
              <w:t>([uniprot-Taxonomy:gammaproteobacteria] &amp; (([uniprot-Description:Aspartate] &amp; [uniprot-Description:aminotransferase]) | [uniprot-Description:Aspartate aminotransferase])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гамма-протеобактерий , выполняющие такую же функцию, что и 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(выборка 3)</w:t>
            </w:r>
            <w:r>
              <w:rPr>
                <w:color w:val="FF0000"/>
              </w:rPr>
              <w:t>*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[uniprot-Taxonomy:gammaproteobacteria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>] &amp; [uniprot-Description:2.6.1.1</w:t>
            </w:r>
            <w:r>
              <w:rPr>
                <w:color w:val="3366FF"/>
                <w:lang w:val="en-US"/>
              </w:rPr>
              <w:t>*</w:t>
            </w:r>
            <w:r>
              <w:rPr>
                <w:lang w:val="en-US"/>
              </w:rPr>
              <w:t>]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гамма-протеобактерий , выполняющие такую же функцию, что и 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(выборка 4)</w:t>
            </w:r>
            <w:r>
              <w:rPr>
                <w:color w:val="FF0000"/>
              </w:rPr>
              <w:t>*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[uniprot-Taxonomy:gammaproteobacteria] &amp; [uniprot-Description:2.6.1.1]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</w:t>
            </w:r>
            <w:r>
              <w:rPr/>
              <w:t xml:space="preserve">, которые выполняют ту же функцию, что и  аспартатаминотрансфераза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([uniref100-Organism:Yersinia pestis*] | [uniref100-Organism:Vibrio cholerae*]) &amp; (([uniref100-Description:Aspartate*] &amp; [uniref100-Description:aminotransferase*]) | [uniref100-Description:Aspartate aminotransferase*])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*</w:t>
      </w:r>
      <w:r>
        <w:rPr>
          <w:color w:val="FF0000"/>
          <w:sz w:val="36"/>
          <w:szCs w:val="36"/>
          <w:u w:val="single"/>
        </w:rPr>
        <w:t>Примечание 1:</w:t>
      </w:r>
      <w:r>
        <w:rPr>
          <w:sz w:val="28"/>
          <w:szCs w:val="28"/>
        </w:rPr>
        <w:t xml:space="preserve">Сравнивая выборки 1 и 2 , 3 и 4 между собой, можно заметить, что если снимать флажок “Use wildcards”, то </w:t>
      </w:r>
      <w:r>
        <w:rPr>
          <w:sz w:val="28"/>
          <w:szCs w:val="28"/>
          <w:lang w:val="en-US"/>
        </w:rPr>
        <w:t>SRS</w:t>
      </w:r>
      <w:r>
        <w:rPr>
          <w:sz w:val="28"/>
          <w:szCs w:val="28"/>
        </w:rPr>
        <w:t xml:space="preserve">  выдает как результаты поиска только те записи, в которых найдены искомые слова, не содержащие дополнительных символов.А значит, меньше данных – конкретнее поиск. Впрочем, если мы задались целью найти как можно больше записей, то все наоборот – нам подходят выборки 1 и 3</w:t>
      </w:r>
      <w:r>
        <w:rPr>
          <w:color w:val="3366FF"/>
          <w:sz w:val="28"/>
          <w:szCs w:val="28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36"/>
          <w:szCs w:val="36"/>
        </w:rPr>
        <w:t>*</w:t>
      </w:r>
      <w:r>
        <w:rPr>
          <w:color w:val="FF0000"/>
          <w:sz w:val="36"/>
          <w:szCs w:val="36"/>
          <w:u w:val="single"/>
        </w:rPr>
        <w:t xml:space="preserve">Примечание 2: </w:t>
      </w:r>
      <w:r>
        <w:rPr>
          <w:sz w:val="28"/>
          <w:szCs w:val="36"/>
        </w:rPr>
        <w:t>Сравнивая выборки 1,2 и 3,4 замечаем, что поиск по номеру фермента дает примерно одинаковые результаты с поиском по названию (порядок тот же, вариации небольшие)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 xml:space="preserve">Таблица 4. </w:t>
      </w:r>
      <w:r>
        <w:rPr>
          <w:sz w:val="26"/>
        </w:rPr>
        <w:t>Описание выборки 3.</w:t>
      </w:r>
    </w:p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2778"/>
        <w:gridCol w:w="29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F9C7_AC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Q6F9C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NETOBACTER</w:t>
              <w:br/>
              <w:t>SP</w:t>
              <w:br/>
              <w:t>STRAIN</w:t>
              <w:br/>
              <w:t>ADP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ACINET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FAQ9_AC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Q6FAQ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NETOBACTER</w:t>
              <w:br/>
              <w:t>SP</w:t>
              <w:br/>
              <w:t>STRAIN</w:t>
              <w:br/>
              <w:t>ADP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ACINET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EHH9_ACT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</w:rPr>
                <w:t>Q3EHH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OBACILLUS</w:t>
              <w:br/>
              <w:t>SUCCINOGENES</w:t>
              <w:br/>
              <w:t>130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ACTINOBACIL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IW28_AZ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</w:rPr>
                <w:t>Q4IW2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BACTER</w:t>
              <w:br/>
              <w:t>VINELANDII</w:t>
              <w:br/>
              <w:t>AVO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AZOT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7VR08_BL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</w:rPr>
                <w:t>Q7VR0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HMANNIA</w:t>
              <w:br/>
              <w:t>FLORIDAN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ANT</w:t>
              <w:br/>
              <w:t>ENDOSYMBIONTS</w:t>
              <w:br/>
              <w:t>CANDIDATUS</w:t>
              <w:br/>
              <w:t>BLOCHMAN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4FB3_CHR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Q44FB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OHALOBACTER</w:t>
              <w:br/>
              <w:t>SALEXIGENS</w:t>
              <w:br/>
              <w:t>DSM</w:t>
              <w:br/>
              <w:t>30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OCEANOSPIRILLALES</w:t>
              <w:br/>
              <w:t>HALOMONADACEAE</w:t>
              <w:br/>
              <w:t>CHROMOHAL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7UB4_COL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</w:rPr>
                <w:t>Q47UB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WELLIA</w:t>
              <w:br/>
              <w:t>PSYCHRERYTHRAEA</w:t>
              <w:br/>
              <w:t>STRAIN</w:t>
              <w:br/>
              <w:t>34H</w:t>
              <w:br/>
              <w:t>/</w:t>
              <w:br/>
              <w:t>ATCC</w:t>
              <w:br/>
              <w:t>BAA-681</w:t>
              <w:br/>
              <w:t>VIBRIO</w:t>
              <w:br/>
              <w:t>PSYCHROERYTH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COLWELLIACEAE</w:t>
              <w:br/>
              <w:t>COLWEL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3E19_COX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</w:rPr>
                <w:t>Q83E1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IELLA</w:t>
              <w:br/>
              <w:t>BURNET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COXIELLACEAE</w:t>
              <w:br/>
              <w:t>COXI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CYM2_ERW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Q6CYM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WINIA</w:t>
              <w:br/>
              <w:t>CAROTOVORA</w:t>
              <w:br/>
              <w:t>SUBSP</w:t>
              <w:br/>
              <w:t>ATROSEPTICA</w:t>
              <w:br/>
              <w:t>PECTOBACTERIUM</w:t>
              <w:br/>
              <w:t>ATROSEPTIC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ECTOBACTER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D451_ERW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Q6D45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WINIA</w:t>
              <w:br/>
              <w:t>CAROTOVORA</w:t>
              <w:br/>
              <w:t>SUBSP</w:t>
              <w:br/>
              <w:t>ATROSEPTICA</w:t>
              <w:br/>
              <w:t>PECTOBACTERIUM</w:t>
              <w:br/>
              <w:t>ATROSEPTIC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ECTOBACTER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FJ99_ECO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</w:rPr>
                <w:t>Q8FJ9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  <w:br/>
              <w:t>O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T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P0050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P6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Q304P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P7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</w:rPr>
                <w:t>Q304P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P9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</w:rPr>
                <w:t>Q304P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Q0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</w:rPr>
                <w:t>Q304Q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Q1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</w:rPr>
                <w:t>Q304Q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Q2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</w:rPr>
                <w:t>Q304Q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04Q3_E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</w:rPr>
                <w:t>Q304Q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NFR1_FR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</w:rPr>
                <w:t>Q5NFR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ELLA</w:t>
              <w:br/>
              <w:t>TULARENSIS</w:t>
              <w:br/>
              <w:t>SUBSP</w:t>
              <w:br/>
              <w:t>TULAREN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THIOTRICHALES</w:t>
              <w:br/>
              <w:t>FRANCISELLACEAE</w:t>
              <w:br/>
              <w:t>FRANCIS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NGG1_FR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Q5NGG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ELLA</w:t>
              <w:br/>
              <w:t>TULARENSIS</w:t>
              <w:br/>
              <w:t>SUBSP</w:t>
              <w:br/>
              <w:t>TULAREN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THIOTRICHALES</w:t>
              <w:br/>
              <w:t>FRANCISELLACEAE</w:t>
              <w:br/>
              <w:t>FRANCIS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QL54_HAEI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Q4QL5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EMOPHILUS</w:t>
              <w:br/>
              <w:t>INFLUENZAE</w:t>
              <w:br/>
              <w:t>STRAIN</w:t>
              <w:br/>
              <w:t>86-028N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QLI3_HAEI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</w:rPr>
                <w:t>Q4QLI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EMOPHILUS</w:t>
              <w:br/>
              <w:t>INFLUENZAE</w:t>
              <w:br/>
              <w:t>STRAIN</w:t>
              <w:br/>
              <w:t>86-028N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QNQ5_HAEI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</w:rPr>
                <w:t>Q4QNQ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EMOPHILUS</w:t>
              <w:br/>
              <w:t>INFLUENZAE</w:t>
              <w:br/>
              <w:t>STRAIN</w:t>
              <w:br/>
              <w:t>86-028N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_HA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</w:rPr>
                <w:t>P4442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EMOPHILUS</w:t>
              <w:br/>
              <w:t>INFLUENZ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ZSI5_LEG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Q5ZSI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IONELLA</w:t>
              <w:br/>
              <w:t>PNEUMOPHILA</w:t>
              <w:br/>
              <w:t>SUBSP</w:t>
              <w:br/>
              <w:t>PNEUMOPHILA</w:t>
              <w:br/>
              <w:t>STRAIN</w:t>
              <w:br/>
              <w:t>PHILADELPHIA</w:t>
              <w:br/>
              <w:t>1</w:t>
              <w:br/>
              <w:t>/</w:t>
              <w:br/>
              <w:t>ATCC</w:t>
              <w:br/>
              <w:t>33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ZZE1_LEG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</w:rPr>
                <w:t>Q5ZZE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IONELLA</w:t>
              <w:br/>
              <w:t>PNEUMOPHILA</w:t>
              <w:br/>
              <w:t>SUBSP</w:t>
              <w:br/>
              <w:t>PNEUMOPHILA</w:t>
              <w:br/>
              <w:t>STRAIN</w:t>
              <w:br/>
              <w:t>PHILADELPHIA</w:t>
              <w:br/>
              <w:t>1</w:t>
              <w:br/>
              <w:t>/</w:t>
              <w:br/>
              <w:t>ATCC</w:t>
              <w:br/>
              <w:t>33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05S6_MET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</w:rPr>
                <w:t>Q605S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OCOCCUS</w:t>
              <w:br/>
              <w:t>CAPSULAT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METHYLOCOCCALES</w:t>
              <w:br/>
              <w:t>METHYLOCOCCACEAE</w:t>
              <w:br/>
              <w:t>METHYL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53137_MOR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</w:rPr>
                <w:t>O5313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XELLA</w:t>
              <w:br/>
              <w:t>S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MORAX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J8D8_NIT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</w:rPr>
                <w:t>Q3J8D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J9B2_NIT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</w:rPr>
                <w:t>Q3J9B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JC04_NIT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</w:rPr>
                <w:t>Q3JC0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JCP3_NIT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/>
                  <w:color w:val="000000"/>
                </w:rPr>
                <w:t>Q3JCP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JCQ2_NIT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/>
                  <w:color w:val="000000"/>
                </w:rPr>
                <w:t>Q3JCQ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CMH2_A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</w:rPr>
                <w:t>Q3CMH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ALTEROMONAS</w:t>
              <w:br/>
              <w:t>ATLANTICA</w:t>
              <w:br/>
              <w:t>T6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IED5_PSE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/>
                  <w:color w:val="000000"/>
                </w:rPr>
                <w:t>Q3IED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ALTEROMONAS</w:t>
              <w:br/>
              <w:t>HALOPLANKTIS</w:t>
              <w:br/>
              <w:t>STRAIN</w:t>
              <w:br/>
              <w:t>TAC</w:t>
              <w:br/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IL04_PSE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</w:rPr>
                <w:t>Q3IL0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ALTEROMONAS</w:t>
              <w:br/>
              <w:t>HALOPLANKTIS</w:t>
              <w:br/>
              <w:t>STRAIN</w:t>
              <w:br/>
              <w:t>TAC</w:t>
              <w:br/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_PS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</w:rPr>
                <w:t>P7217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MONAS</w:t>
              <w:br/>
              <w:t>AERUGINO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KF39_PSE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</w:rPr>
                <w:t>Q3KF3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MONAS</w:t>
              <w:br/>
              <w:t>FLUORESCENS</w:t>
              <w:br/>
              <w:t>STRAIN</w:t>
              <w:br/>
              <w:t>PFO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8G16_PSE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/>
                  <w:color w:val="000000"/>
                </w:rPr>
                <w:t>Q48G1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8IY1_PSE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</w:rPr>
                <w:t>Q48IY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8KA8_PSE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</w:rPr>
                <w:t>Q48KA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ZLP7_PSE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</w:rPr>
                <w:t>Q4ZLP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EUDOMONAS</w:t>
              <w:br/>
              <w:t>SYRINGAE</w:t>
              <w:br/>
              <w:t>PV</w:t>
              <w:br/>
              <w:t>SYRINGAE</w:t>
              <w:br/>
              <w:t>STRAIN</w:t>
              <w:br/>
              <w:t>B728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ZV06_PSE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</w:rPr>
                <w:t>Q4ZV0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EUDOMONAS</w:t>
              <w:br/>
              <w:t>SYRINGAE</w:t>
              <w:br/>
              <w:t>PV</w:t>
              <w:br/>
              <w:t>SYRINGAE</w:t>
              <w:br/>
              <w:t>STRAIN</w:t>
              <w:br/>
              <w:t>B728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FTT2_PSY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</w:rPr>
                <w:t>Q4FTT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ROBACTER</w:t>
              <w:br/>
              <w:t>ARCTIC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PSYCHR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GLM1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</w:rPr>
                <w:t>Q3GLM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ROBACTER</w:t>
              <w:br/>
              <w:t>CRYOHALOLENTIS</w:t>
              <w:br/>
              <w:t>K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PSYCHROBAC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_SA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</w:rPr>
                <w:t>Q5611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A</w:t>
              <w:br/>
              <w:t>TYPH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_SA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</w:rPr>
                <w:t>P5866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A</w:t>
              <w:br/>
              <w:t>TYPHIMURI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7CQ47_SA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</w:rPr>
                <w:t>Q7CQ4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A</w:t>
              <w:br/>
              <w:t>TYPHIMURI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ZR26_SA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</w:rPr>
                <w:t>Q8ZR2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A</w:t>
              <w:br/>
              <w:t>TYPHIMURI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QDC0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/>
                  <w:color w:val="000000"/>
                </w:rPr>
                <w:t>Q3QDC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AMAZONENSIS</w:t>
              <w:br/>
              <w:t>SB2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Q2B0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</w:rPr>
                <w:t>Q3Q2B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BALTICA</w:t>
              <w:br/>
              <w:t>OS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Q3T2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/>
                  <w:color w:val="000000"/>
                </w:rPr>
                <w:t>Q3Q3T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BALTICA</w:t>
              <w:br/>
              <w:t>OS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NZ16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/>
                  <w:color w:val="000000"/>
                </w:rPr>
                <w:t>Q3NZ1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DENITRIFICANS</w:t>
              <w:br/>
              <w:t>OS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NKE5_SHE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/>
                  <w:color w:val="000000"/>
                </w:rPr>
                <w:t>Q3NKE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FRIGIDIMARINA</w:t>
              <w:br/>
              <w:t>NCIMB</w:t>
              <w:br/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NN57_SHE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</w:rPr>
                <w:t>Q3NN5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FRIGIDIMARINA</w:t>
              <w:br/>
              <w:t>NCIMB</w:t>
              <w:br/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ZLG0_SH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</w:rPr>
                <w:t>Q2ZLG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PUTREFACIENS</w:t>
              <w:br/>
              <w:t>CN-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ZX79_SH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</w:rPr>
                <w:t>Q2ZX7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PUTREFACIENS</w:t>
              <w:br/>
              <w:t>CN-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65D1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/>
                  <w:color w:val="000000"/>
                </w:rPr>
                <w:t>Q365D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ANA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67Z4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</w:rPr>
                <w:t>Q367Z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ANA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Z2P7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/>
                  <w:color w:val="000000"/>
                </w:rPr>
                <w:t>Q2Z2P7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MR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Z3H9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/>
                  <w:color w:val="000000"/>
                </w:rPr>
                <w:t>Q2Z3H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MR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Z3I0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/>
                  <w:color w:val="000000"/>
                </w:rPr>
                <w:t>Q2Z3I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MR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5SE5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/>
                  <w:color w:val="000000"/>
                </w:rPr>
                <w:t>Q35SE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MR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5T88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/>
                  <w:color w:val="000000"/>
                </w:rPr>
                <w:t>Q35T8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MR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3PF9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/>
                  <w:color w:val="000000"/>
                </w:rPr>
                <w:t>Q33PF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PV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3RU4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/>
                  <w:color w:val="000000"/>
                </w:rPr>
                <w:t>Q33RU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PV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X089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/>
                  <w:color w:val="000000"/>
                </w:rPr>
                <w:t>Q2X08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W3-18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X1W6_9G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/>
                  <w:color w:val="000000"/>
                </w:rPr>
                <w:t>Q2X1W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NELLA</w:t>
              <w:br/>
              <w:t>SP</w:t>
              <w:br/>
              <w:t>W3-18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E478_VIB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/>
                  <w:color w:val="000000"/>
                </w:rPr>
                <w:t>Q5E47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IO</w:t>
              <w:br/>
              <w:t>FISCHERI</w:t>
              <w:br/>
              <w:t>STRAIN</w:t>
              <w:br/>
              <w:t>ATCC</w:t>
              <w:br/>
              <w:t>700601</w:t>
              <w:br/>
              <w:t>/</w:t>
              <w:br/>
              <w:t>ES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E4R3_VIB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/>
                  <w:color w:val="000000"/>
                </w:rPr>
                <w:t>Q5E4R3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IO</w:t>
              <w:br/>
              <w:t>FISCHERI</w:t>
              <w:br/>
              <w:t>STRAIN</w:t>
              <w:br/>
              <w:t>ATCC</w:t>
              <w:br/>
              <w:t>700601</w:t>
              <w:br/>
              <w:t>/</w:t>
              <w:br/>
              <w:t>ES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BPG0_XAN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/>
                  <w:color w:val="000000"/>
                </w:rPr>
                <w:t>Q3BPG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ANTHOMONAS</w:t>
              <w:br/>
              <w:t>CAMPESTRIS</w:t>
              <w:br/>
              <w:t>PV</w:t>
              <w:br/>
              <w:t>VESICATORIA</w:t>
              <w:br/>
              <w:t>STRAIN</w:t>
              <w:br/>
              <w:t>85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BSL1_XAN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/>
                  <w:color w:val="000000"/>
                </w:rPr>
                <w:t>Q3BSL1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ANTHOMONAS</w:t>
              <w:br/>
              <w:t>CAMPESTRIS</w:t>
              <w:br/>
              <w:t>PV</w:t>
              <w:br/>
              <w:t>VESICATORIA</w:t>
              <w:br/>
              <w:t>STRAIN</w:t>
              <w:br/>
              <w:t>85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BXU6_XAN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imes New Roman"/>
                  <w:color w:val="000000"/>
                </w:rPr>
                <w:t>Q3BXU6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ANTHOMONAS</w:t>
              <w:br/>
              <w:t>CAMPESTRIS</w:t>
              <w:br/>
              <w:t>PV</w:t>
              <w:br/>
              <w:t>VESICATORIA</w:t>
              <w:br/>
              <w:t>STRAIN</w:t>
              <w:br/>
              <w:t>85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ZDK4_YER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/>
                  <w:color w:val="000000"/>
                </w:rPr>
                <w:t>Q8ZDK4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EST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ZG95_YER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/>
                  <w:color w:val="000000"/>
                </w:rPr>
                <w:t>Q8ZG95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EST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65S9_YE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/>
                  <w:color w:val="000000"/>
                </w:rPr>
                <w:t>Q665S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SEUDOTUBERCULO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68Z8_YE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/>
                  <w:color w:val="000000"/>
                </w:rPr>
                <w:t>Q668Z8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SEUDOTUBERCULO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6CG9_YE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/>
                  <w:color w:val="000000"/>
                </w:rPr>
                <w:t>Q66CG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SEUDOTUBERCULO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6E20_YE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/>
                  <w:color w:val="000000"/>
                </w:rPr>
                <w:t>Q66E20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SINIA</w:t>
              <w:br/>
              <w:t>PSEUDOTUBERCULOS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</w:rPr>
        <w:t>Таблица 5.</w:t>
      </w:r>
      <w:r>
        <w:rPr>
          <w:b w:val="false"/>
          <w:bCs w:val="false"/>
          <w:sz w:val="26"/>
          <w:u w:val="none"/>
        </w:rPr>
        <w:t xml:space="preserve">Описание выборки белков из организмов </w:t>
      </w:r>
      <w:r>
        <w:rPr>
          <w:b w:val="false"/>
          <w:bCs w:val="false"/>
          <w:i/>
          <w:iCs/>
          <w:sz w:val="26"/>
          <w:u w:val="none"/>
        </w:rPr>
        <w:t>Yersinia pestis</w:t>
      </w:r>
      <w:r>
        <w:rPr>
          <w:b w:val="false"/>
          <w:bCs w:val="false"/>
          <w:sz w:val="26"/>
          <w:u w:val="none"/>
        </w:rPr>
        <w:t xml:space="preserve"> и </w:t>
      </w:r>
      <w:r>
        <w:rPr>
          <w:b w:val="false"/>
          <w:bCs w:val="false"/>
          <w:i/>
          <w:iCs/>
          <w:sz w:val="26"/>
          <w:u w:val="none"/>
        </w:rPr>
        <w:t>Vibrio cholerae</w:t>
      </w:r>
    </w:p>
    <w:p>
      <w:pPr>
        <w:pStyle w:val="Heading1"/>
        <w:rPr/>
      </w:pPr>
      <w:r>
        <w:rPr>
          <w:b w:val="false"/>
          <w:bCs w:val="false"/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 xml:space="preserve">с той же функцией, что и </w:t>
      </w:r>
      <w:r>
        <w:rPr>
          <w:b w:val="false"/>
          <w:bCs w:val="false"/>
          <w:sz w:val="26"/>
          <w:u w:val="none"/>
          <w:lang w:val="en-US"/>
        </w:rPr>
        <w:t>AAT</w:t>
      </w:r>
      <w:r>
        <w:rPr>
          <w:b w:val="false"/>
          <w:bCs w:val="false"/>
          <w:sz w:val="26"/>
          <w:u w:val="none"/>
        </w:rPr>
        <w:t>_</w:t>
      </w:r>
      <w:r>
        <w:rPr>
          <w:b w:val="false"/>
          <w:bCs w:val="false"/>
          <w:sz w:val="26"/>
          <w:u w:val="none"/>
          <w:lang w:val="en-US"/>
        </w:rPr>
        <w:t>ECOLI</w:t>
      </w:r>
      <w:r>
        <w:rPr/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83"/>
        <w:gridCol w:w="2882"/>
        <w:gridCol w:w="4076"/>
      </w:tblGrid>
      <w:tr>
        <w:trPr>
          <w:trHeight w:val="2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Организ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2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Q8D050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Yersinia pestis</w:t>
              <w:br/>
              <w:t>Yersinia pseudotuberculosis</w:t>
              <w:br/>
              <w:t>Yersinia pest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3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Q9KQM1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lang w:val="en-US"/>
              </w:rPr>
              <w:t>Aspartate aminotransferase, puta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Vibrio cholera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4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Q9KSG3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</w:t>
              <w:br/>
              <w:t>Vibrio cholerae V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5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3609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1448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O3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6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3E99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075: Serine-pyruvate aminotransferase/archaeal 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RC3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7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3EC8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1448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RC3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8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4781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1448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V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89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47B8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075: Serine-pyruvate aminotransferase/archaeal 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V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90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4AE4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075: Serine-pyruvate aminotransferase/archaeal 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V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91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4FA7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436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V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92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507E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436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Vibrio cholerae V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93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69C1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436: Aspartate/tyrosine/aromatic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Yersinia pestis Angol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94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lang w:val="en-US"/>
                </w:rPr>
                <w:t>UniRef100_UPI00005F69E3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COG0075: Serine-pyruvate aminotransferase/archaeal aspartate aminotransfera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Yersinia pestis Ango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63"/>
      <w:sz w:val="20"/>
      <w:szCs w:val="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Q6F9C7%5D+-vn+2" TargetMode="External"/><Relationship Id="rId3" Type="http://schemas.openxmlformats.org/officeDocument/2006/relationships/hyperlink" Target="http://srs.ebi.ac.uk/srsbin/cgi-bin/wgetz?-e+%5BUNIPROT-acc:Q6FAQ9%5D+-vn+2" TargetMode="External"/><Relationship Id="rId4" Type="http://schemas.openxmlformats.org/officeDocument/2006/relationships/hyperlink" Target="http://srs.ebi.ac.uk/srsbin/cgi-bin/wgetz?-e+%5BUNIPROT-acc:Q3EHH9%5D+-vn+2" TargetMode="External"/><Relationship Id="rId5" Type="http://schemas.openxmlformats.org/officeDocument/2006/relationships/hyperlink" Target="http://srs.ebi.ac.uk/srsbin/cgi-bin/wgetz?-e+%5BUNIPROT-acc:Q4IW28%5D+-vn+2" TargetMode="External"/><Relationship Id="rId6" Type="http://schemas.openxmlformats.org/officeDocument/2006/relationships/hyperlink" Target="http://srs.ebi.ac.uk/srsbin/cgi-bin/wgetz?-e+%5BUNIPROT-acc:Q7VR08%5D+-vn+2" TargetMode="External"/><Relationship Id="rId7" Type="http://schemas.openxmlformats.org/officeDocument/2006/relationships/hyperlink" Target="http://srs.ebi.ac.uk/srsbin/cgi-bin/wgetz?-e+%5BUNIPROT-acc:Q44FB3%5D+-vn+2" TargetMode="External"/><Relationship Id="rId8" Type="http://schemas.openxmlformats.org/officeDocument/2006/relationships/hyperlink" Target="http://srs.ebi.ac.uk/srsbin/cgi-bin/wgetz?-e+%5BUNIPROT-acc:Q47UB4%5D+-vn+2" TargetMode="External"/><Relationship Id="rId9" Type="http://schemas.openxmlformats.org/officeDocument/2006/relationships/hyperlink" Target="http://srs.ebi.ac.uk/srsbin/cgi-bin/wgetz?-e+%5BUNIPROT-acc:Q83E19%5D+-vn+2" TargetMode="External"/><Relationship Id="rId10" Type="http://schemas.openxmlformats.org/officeDocument/2006/relationships/hyperlink" Target="http://srs.ebi.ac.uk/srsbin/cgi-bin/wgetz?-e+%5BUNIPROT-acc:Q6CYM2%5D+-vn+2" TargetMode="External"/><Relationship Id="rId11" Type="http://schemas.openxmlformats.org/officeDocument/2006/relationships/hyperlink" Target="http://srs.ebi.ac.uk/srsbin/cgi-bin/wgetz?-e+%5BUNIPROT-acc:Q6D451%5D+-vn+2" TargetMode="External"/><Relationship Id="rId12" Type="http://schemas.openxmlformats.org/officeDocument/2006/relationships/hyperlink" Target="http://srs.ebi.ac.uk/srsbin/cgi-bin/wgetz?-e+%5BUNIPROT-acc:Q8FJ99%5D+-vn+2" TargetMode="External"/><Relationship Id="rId13" Type="http://schemas.openxmlformats.org/officeDocument/2006/relationships/hyperlink" Target="http://srs.ebi.ac.uk/srsbin/cgi-bin/wgetz?-e+%5BUNIPROT-acc:P00509%5D+-vn+2" TargetMode="External"/><Relationship Id="rId14" Type="http://schemas.openxmlformats.org/officeDocument/2006/relationships/hyperlink" Target="http://srs.ebi.ac.uk/srsbin/cgi-bin/wgetz?-e+%5BUNIPROT-acc:Q304P6%5D+-vn+2" TargetMode="External"/><Relationship Id="rId15" Type="http://schemas.openxmlformats.org/officeDocument/2006/relationships/hyperlink" Target="http://srs.ebi.ac.uk/srsbin/cgi-bin/wgetz?-e+%5BUNIPROT-acc:Q304P7%5D+-vn+2" TargetMode="External"/><Relationship Id="rId16" Type="http://schemas.openxmlformats.org/officeDocument/2006/relationships/hyperlink" Target="http://srs.ebi.ac.uk/srsbin/cgi-bin/wgetz?-e+%5BUNIPROT-acc:Q304P9%5D+-vn+2" TargetMode="External"/><Relationship Id="rId17" Type="http://schemas.openxmlformats.org/officeDocument/2006/relationships/hyperlink" Target="http://srs.ebi.ac.uk/srsbin/cgi-bin/wgetz?-e+%5BUNIPROT-acc:Q304Q0%5D+-vn+2" TargetMode="External"/><Relationship Id="rId18" Type="http://schemas.openxmlformats.org/officeDocument/2006/relationships/hyperlink" Target="http://srs.ebi.ac.uk/srsbin/cgi-bin/wgetz?-e+%5BUNIPROT-acc:Q304Q1%5D+-vn+2" TargetMode="External"/><Relationship Id="rId19" Type="http://schemas.openxmlformats.org/officeDocument/2006/relationships/hyperlink" Target="http://srs.ebi.ac.uk/srsbin/cgi-bin/wgetz?-e+%5BUNIPROT-acc:Q304Q2%5D+-vn+2" TargetMode="External"/><Relationship Id="rId20" Type="http://schemas.openxmlformats.org/officeDocument/2006/relationships/hyperlink" Target="http://srs.ebi.ac.uk/srsbin/cgi-bin/wgetz?-e+%5BUNIPROT-acc:Q304Q3%5D+-vn+2" TargetMode="External"/><Relationship Id="rId21" Type="http://schemas.openxmlformats.org/officeDocument/2006/relationships/hyperlink" Target="http://srs.ebi.ac.uk/srsbin/cgi-bin/wgetz?-e+%5BUNIPROT-acc:Q5NFR1%5D+-vn+2" TargetMode="External"/><Relationship Id="rId22" Type="http://schemas.openxmlformats.org/officeDocument/2006/relationships/hyperlink" Target="http://srs.ebi.ac.uk/srsbin/cgi-bin/wgetz?-e+%5BUNIPROT-acc:Q5NGG1%5D+-vn+2" TargetMode="External"/><Relationship Id="rId23" Type="http://schemas.openxmlformats.org/officeDocument/2006/relationships/hyperlink" Target="http://srs.ebi.ac.uk/srsbin/cgi-bin/wgetz?-e+%5BUNIPROT-acc:Q4QL54%5D+-vn+2" TargetMode="External"/><Relationship Id="rId24" Type="http://schemas.openxmlformats.org/officeDocument/2006/relationships/hyperlink" Target="http://srs.ebi.ac.uk/srsbin/cgi-bin/wgetz?-e+%5BUNIPROT-acc:Q4QLI3%5D+-vn+2" TargetMode="External"/><Relationship Id="rId25" Type="http://schemas.openxmlformats.org/officeDocument/2006/relationships/hyperlink" Target="http://srs.ebi.ac.uk/srsbin/cgi-bin/wgetz?-e+%5BUNIPROT-acc:Q4QNQ5%5D+-vn+2" TargetMode="External"/><Relationship Id="rId26" Type="http://schemas.openxmlformats.org/officeDocument/2006/relationships/hyperlink" Target="http://srs.ebi.ac.uk/srsbin/cgi-bin/wgetz?-e+%5BUNIPROT-acc:P44425%5D+-vn+2" TargetMode="External"/><Relationship Id="rId27" Type="http://schemas.openxmlformats.org/officeDocument/2006/relationships/hyperlink" Target="http://srs.ebi.ac.uk/srsbin/cgi-bin/wgetz?-e+%5BUNIPROT-acc:Q5ZSI5%5D+-vn+2" TargetMode="External"/><Relationship Id="rId28" Type="http://schemas.openxmlformats.org/officeDocument/2006/relationships/hyperlink" Target="http://srs.ebi.ac.uk/srsbin/cgi-bin/wgetz?-e+%5BUNIPROT-acc:Q5ZZE1%5D+-vn+2" TargetMode="External"/><Relationship Id="rId29" Type="http://schemas.openxmlformats.org/officeDocument/2006/relationships/hyperlink" Target="http://srs.ebi.ac.uk/srsbin/cgi-bin/wgetz?-e+%5BUNIPROT-acc:Q605S6%5D+-vn+2" TargetMode="External"/><Relationship Id="rId30" Type="http://schemas.openxmlformats.org/officeDocument/2006/relationships/hyperlink" Target="http://srs.ebi.ac.uk/srsbin/cgi-bin/wgetz?-e+%5BUNIPROT-acc:O53137%5D+-vn+2" TargetMode="External"/><Relationship Id="rId31" Type="http://schemas.openxmlformats.org/officeDocument/2006/relationships/hyperlink" Target="http://srs.ebi.ac.uk/srsbin/cgi-bin/wgetz?-e+%5BUNIPROT-acc:Q3J8D8%5D+-vn+2" TargetMode="External"/><Relationship Id="rId32" Type="http://schemas.openxmlformats.org/officeDocument/2006/relationships/hyperlink" Target="http://srs.ebi.ac.uk/srsbin/cgi-bin/wgetz?-e+%5BUNIPROT-acc:Q3J9B2%5D+-vn+2" TargetMode="External"/><Relationship Id="rId33" Type="http://schemas.openxmlformats.org/officeDocument/2006/relationships/hyperlink" Target="http://srs.ebi.ac.uk/srsbin/cgi-bin/wgetz?-e+%5BUNIPROT-acc:Q3JC04%5D+-vn+2" TargetMode="External"/><Relationship Id="rId34" Type="http://schemas.openxmlformats.org/officeDocument/2006/relationships/hyperlink" Target="http://srs.ebi.ac.uk/srsbin/cgi-bin/wgetz?-e+%5BUNIPROT-acc:Q3JCP3%5D+-vn+2" TargetMode="External"/><Relationship Id="rId35" Type="http://schemas.openxmlformats.org/officeDocument/2006/relationships/hyperlink" Target="http://srs.ebi.ac.uk/srsbin/cgi-bin/wgetz?-e+%5BUNIPROT-acc:Q3JCQ2%5D+-vn+2" TargetMode="External"/><Relationship Id="rId36" Type="http://schemas.openxmlformats.org/officeDocument/2006/relationships/hyperlink" Target="http://srs.ebi.ac.uk/srsbin/cgi-bin/wgetz?-e+%5BUNIPROT-acc:Q3CMH2%5D+-vn+2" TargetMode="External"/><Relationship Id="rId37" Type="http://schemas.openxmlformats.org/officeDocument/2006/relationships/hyperlink" Target="http://srs.ebi.ac.uk/srsbin/cgi-bin/wgetz?-e+%5BUNIPROT-acc:Q3IED5%5D+-vn+2" TargetMode="External"/><Relationship Id="rId38" Type="http://schemas.openxmlformats.org/officeDocument/2006/relationships/hyperlink" Target="http://srs.ebi.ac.uk/srsbin/cgi-bin/wgetz?-e+%5BUNIPROT-acc:Q3IL04%5D+-vn+2" TargetMode="External"/><Relationship Id="rId39" Type="http://schemas.openxmlformats.org/officeDocument/2006/relationships/hyperlink" Target="http://srs.ebi.ac.uk/srsbin/cgi-bin/wgetz?-e+%5BUNIPROT-acc:P72173%5D+-vn+2" TargetMode="External"/><Relationship Id="rId40" Type="http://schemas.openxmlformats.org/officeDocument/2006/relationships/hyperlink" Target="http://srs.ebi.ac.uk/srsbin/cgi-bin/wgetz?-e+%5BUNIPROT-acc:Q3KF39%5D+-vn+2" TargetMode="External"/><Relationship Id="rId41" Type="http://schemas.openxmlformats.org/officeDocument/2006/relationships/hyperlink" Target="http://srs.ebi.ac.uk/srsbin/cgi-bin/wgetz?-e+%5BUNIPROT-acc:Q48G16%5D+-vn+2" TargetMode="External"/><Relationship Id="rId42" Type="http://schemas.openxmlformats.org/officeDocument/2006/relationships/hyperlink" Target="http://srs.ebi.ac.uk/srsbin/cgi-bin/wgetz?-e+%5BUNIPROT-acc:Q48IY1%5D+-vn+2" TargetMode="External"/><Relationship Id="rId43" Type="http://schemas.openxmlformats.org/officeDocument/2006/relationships/hyperlink" Target="http://srs.ebi.ac.uk/srsbin/cgi-bin/wgetz?-e+%5BUNIPROT-acc:Q48KA8%5D+-vn+2" TargetMode="External"/><Relationship Id="rId44" Type="http://schemas.openxmlformats.org/officeDocument/2006/relationships/hyperlink" Target="http://srs.ebi.ac.uk/srsbin/cgi-bin/wgetz?-e+%5BUNIPROT-acc:Q4ZLP7%5D+-vn+2" TargetMode="External"/><Relationship Id="rId45" Type="http://schemas.openxmlformats.org/officeDocument/2006/relationships/hyperlink" Target="http://srs.ebi.ac.uk/srsbin/cgi-bin/wgetz?-e+%5BUNIPROT-acc:Q4ZV06%5D+-vn+2" TargetMode="External"/><Relationship Id="rId46" Type="http://schemas.openxmlformats.org/officeDocument/2006/relationships/hyperlink" Target="http://srs.ebi.ac.uk/srsbin/cgi-bin/wgetz?-e+%5BUNIPROT-acc:Q4FTT2%5D+-vn+2" TargetMode="External"/><Relationship Id="rId47" Type="http://schemas.openxmlformats.org/officeDocument/2006/relationships/hyperlink" Target="http://srs.ebi.ac.uk/srsbin/cgi-bin/wgetz?-e+%5BUNIPROT-acc:Q3GLM1%5D+-vn+2" TargetMode="External"/><Relationship Id="rId48" Type="http://schemas.openxmlformats.org/officeDocument/2006/relationships/hyperlink" Target="http://srs.ebi.ac.uk/srsbin/cgi-bin/wgetz?-e+%5BUNIPROT-acc:Q56114%5D+-vn+2" TargetMode="External"/><Relationship Id="rId49" Type="http://schemas.openxmlformats.org/officeDocument/2006/relationships/hyperlink" Target="http://srs.ebi.ac.uk/srsbin/cgi-bin/wgetz?-e+%5BUNIPROT-acc:P58661%5D+-vn+2" TargetMode="External"/><Relationship Id="rId50" Type="http://schemas.openxmlformats.org/officeDocument/2006/relationships/hyperlink" Target="http://srs.ebi.ac.uk/srsbin/cgi-bin/wgetz?-e+%5BUNIPROT-acc:Q7CQ47%5D+-vn+2" TargetMode="External"/><Relationship Id="rId51" Type="http://schemas.openxmlformats.org/officeDocument/2006/relationships/hyperlink" Target="http://srs.ebi.ac.uk/srsbin/cgi-bin/wgetz?-e+%5BUNIPROT-acc:Q8ZR26%5D+-vn+2" TargetMode="External"/><Relationship Id="rId52" Type="http://schemas.openxmlformats.org/officeDocument/2006/relationships/hyperlink" Target="http://srs.ebi.ac.uk/srsbin/cgi-bin/wgetz?-e+%5BUNIPROT-acc:Q3QDC0%5D+-vn+2" TargetMode="External"/><Relationship Id="rId53" Type="http://schemas.openxmlformats.org/officeDocument/2006/relationships/hyperlink" Target="http://srs.ebi.ac.uk/srsbin/cgi-bin/wgetz?-e+%5BUNIPROT-acc:Q3Q2B0%5D+-vn+2" TargetMode="External"/><Relationship Id="rId54" Type="http://schemas.openxmlformats.org/officeDocument/2006/relationships/hyperlink" Target="http://srs.ebi.ac.uk/srsbin/cgi-bin/wgetz?-e+%5BUNIPROT-acc:Q3Q3T2%5D+-vn+2" TargetMode="External"/><Relationship Id="rId55" Type="http://schemas.openxmlformats.org/officeDocument/2006/relationships/hyperlink" Target="http://srs.ebi.ac.uk/srsbin/cgi-bin/wgetz?-e+%5BUNIPROT-acc:Q3NZ16%5D+-vn+2" TargetMode="External"/><Relationship Id="rId56" Type="http://schemas.openxmlformats.org/officeDocument/2006/relationships/hyperlink" Target="http://srs.ebi.ac.uk/srsbin/cgi-bin/wgetz?-e+%5BUNIPROT-acc:Q3NKE5%5D+-vn+2" TargetMode="External"/><Relationship Id="rId57" Type="http://schemas.openxmlformats.org/officeDocument/2006/relationships/hyperlink" Target="http://srs.ebi.ac.uk/srsbin/cgi-bin/wgetz?-e+%5BUNIPROT-acc:Q3NN57%5D+-vn+2" TargetMode="External"/><Relationship Id="rId58" Type="http://schemas.openxmlformats.org/officeDocument/2006/relationships/hyperlink" Target="http://srs.ebi.ac.uk/srsbin/cgi-bin/wgetz?-e+%5BUNIPROT-acc:Q2ZLG0%5D+-vn+2" TargetMode="External"/><Relationship Id="rId59" Type="http://schemas.openxmlformats.org/officeDocument/2006/relationships/hyperlink" Target="http://srs.ebi.ac.uk/srsbin/cgi-bin/wgetz?-e+%5BUNIPROT-acc:Q2ZX79%5D+-vn+2" TargetMode="External"/><Relationship Id="rId60" Type="http://schemas.openxmlformats.org/officeDocument/2006/relationships/hyperlink" Target="http://srs.ebi.ac.uk/srsbin/cgi-bin/wgetz?-e+%5BUNIPROT-acc:Q365D1%5D+-vn+2" TargetMode="External"/><Relationship Id="rId61" Type="http://schemas.openxmlformats.org/officeDocument/2006/relationships/hyperlink" Target="http://srs.ebi.ac.uk/srsbin/cgi-bin/wgetz?-e+%5BUNIPROT-acc:Q367Z4%5D+-vn+2" TargetMode="External"/><Relationship Id="rId62" Type="http://schemas.openxmlformats.org/officeDocument/2006/relationships/hyperlink" Target="http://srs.ebi.ac.uk/srsbin/cgi-bin/wgetz?-e+%5BUNIPROT-acc:Q2Z2P7%5D+-vn+2" TargetMode="External"/><Relationship Id="rId63" Type="http://schemas.openxmlformats.org/officeDocument/2006/relationships/hyperlink" Target="http://srs.ebi.ac.uk/srsbin/cgi-bin/wgetz?-e+%5BUNIPROT-acc:Q2Z3H9%5D+-vn+2" TargetMode="External"/><Relationship Id="rId64" Type="http://schemas.openxmlformats.org/officeDocument/2006/relationships/hyperlink" Target="http://srs.ebi.ac.uk/srsbin/cgi-bin/wgetz?-e+%5BUNIPROT-acc:Q2Z3I0%5D+-vn+2" TargetMode="External"/><Relationship Id="rId65" Type="http://schemas.openxmlformats.org/officeDocument/2006/relationships/hyperlink" Target="http://srs.ebi.ac.uk/srsbin/cgi-bin/wgetz?-e+%5BUNIPROT-acc:Q35SE5%5D+-vn+2" TargetMode="External"/><Relationship Id="rId66" Type="http://schemas.openxmlformats.org/officeDocument/2006/relationships/hyperlink" Target="http://srs.ebi.ac.uk/srsbin/cgi-bin/wgetz?-e+%5BUNIPROT-acc:Q35T88%5D+-vn+2" TargetMode="External"/><Relationship Id="rId67" Type="http://schemas.openxmlformats.org/officeDocument/2006/relationships/hyperlink" Target="http://srs.ebi.ac.uk/srsbin/cgi-bin/wgetz?-e+%5BUNIPROT-acc:Q33PF9%5D+-vn+2" TargetMode="External"/><Relationship Id="rId68" Type="http://schemas.openxmlformats.org/officeDocument/2006/relationships/hyperlink" Target="http://srs.ebi.ac.uk/srsbin/cgi-bin/wgetz?-e+%5BUNIPROT-acc:Q33RU4%5D+-vn+2" TargetMode="External"/><Relationship Id="rId69" Type="http://schemas.openxmlformats.org/officeDocument/2006/relationships/hyperlink" Target="http://srs.ebi.ac.uk/srsbin/cgi-bin/wgetz?-e+%5BUNIPROT-acc:Q2X089%5D+-vn+2" TargetMode="External"/><Relationship Id="rId70" Type="http://schemas.openxmlformats.org/officeDocument/2006/relationships/hyperlink" Target="http://srs.ebi.ac.uk/srsbin/cgi-bin/wgetz?-e+%5BUNIPROT-acc:Q2X1W6%5D+-vn+2" TargetMode="External"/><Relationship Id="rId71" Type="http://schemas.openxmlformats.org/officeDocument/2006/relationships/hyperlink" Target="http://srs.ebi.ac.uk/srsbin/cgi-bin/wgetz?-e+%5BUNIPROT-acc:Q5E478%5D+-vn+2" TargetMode="External"/><Relationship Id="rId72" Type="http://schemas.openxmlformats.org/officeDocument/2006/relationships/hyperlink" Target="http://srs.ebi.ac.uk/srsbin/cgi-bin/wgetz?-e+%5BUNIPROT-acc:Q5E4R3%5D+-vn+2" TargetMode="External"/><Relationship Id="rId73" Type="http://schemas.openxmlformats.org/officeDocument/2006/relationships/hyperlink" Target="http://srs.ebi.ac.uk/srsbin/cgi-bin/wgetz?-e+%5BUNIPROT-acc:Q3BPG0%5D+-vn+2" TargetMode="External"/><Relationship Id="rId74" Type="http://schemas.openxmlformats.org/officeDocument/2006/relationships/hyperlink" Target="http://srs.ebi.ac.uk/srsbin/cgi-bin/wgetz?-e+%5BUNIPROT-acc:Q3BSL1%5D+-vn+2" TargetMode="External"/><Relationship Id="rId75" Type="http://schemas.openxmlformats.org/officeDocument/2006/relationships/hyperlink" Target="http://srs.ebi.ac.uk/srsbin/cgi-bin/wgetz?-e+%5BUNIPROT-acc:Q3BXU6%5D+-vn+2" TargetMode="External"/><Relationship Id="rId76" Type="http://schemas.openxmlformats.org/officeDocument/2006/relationships/hyperlink" Target="http://srs.ebi.ac.uk/srsbin/cgi-bin/wgetz?-e+%5BUNIPROT-acc:Q8ZDK4%5D+-vn+2" TargetMode="External"/><Relationship Id="rId77" Type="http://schemas.openxmlformats.org/officeDocument/2006/relationships/hyperlink" Target="http://srs.ebi.ac.uk/srsbin/cgi-bin/wgetz?-e+%5BUNIPROT-acc:Q8ZG95%5D+-vn+2" TargetMode="External"/><Relationship Id="rId78" Type="http://schemas.openxmlformats.org/officeDocument/2006/relationships/hyperlink" Target="http://srs.ebi.ac.uk/srsbin/cgi-bin/wgetz?-e+%5BUNIPROT-acc:Q665S9%5D+-vn+2" TargetMode="External"/><Relationship Id="rId79" Type="http://schemas.openxmlformats.org/officeDocument/2006/relationships/hyperlink" Target="http://srs.ebi.ac.uk/srsbin/cgi-bin/wgetz?-e+%5BUNIPROT-acc:Q668Z8%5D+-vn+2" TargetMode="External"/><Relationship Id="rId80" Type="http://schemas.openxmlformats.org/officeDocument/2006/relationships/hyperlink" Target="http://srs.ebi.ac.uk/srsbin/cgi-bin/wgetz?-e+%5BUNIPROT-acc:Q66CG9%5D+-vn+2" TargetMode="External"/><Relationship Id="rId81" Type="http://schemas.openxmlformats.org/officeDocument/2006/relationships/hyperlink" Target="http://srs.ebi.ac.uk/srsbin/cgi-bin/wgetz?-e+%5BUNIPROT-acc:Q66E20%5D+-vn+2" TargetMode="External"/><Relationship Id="rId82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Q8D050%5D+-vn+2" TargetMode="External"/><Relationship Id="rId83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Q9KQM1%5D+-vn+2" TargetMode="External"/><Relationship Id="rId84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Q9KSG3%5D+-vn+2" TargetMode="External"/><Relationship Id="rId85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3609%5D+-vn+2" TargetMode="External"/><Relationship Id="rId86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3E99%5D+-vn+2" TargetMode="External"/><Relationship Id="rId87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3EC8%5D+-vn+2" TargetMode="External"/><Relationship Id="rId88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4781%5D+-vn+2" TargetMode="External"/><Relationship Id="rId89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47B8%5D+-vn+2" TargetMode="External"/><Relationship Id="rId90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4AE4%5D+-vn+2" TargetMode="External"/><Relationship Id="rId91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4FA7%5D+-vn+2" TargetMode="External"/><Relationship Id="rId92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507E%5D+-vn+2" TargetMode="External"/><Relationship Id="rId93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69C1%5D+-vn+2" TargetMode="External"/><Relationship Id="rId94" Type="http://schemas.openxmlformats.org/officeDocument/2006/relationships/hyperlink" Target="../../C:/Documents%20and%20Settings/&#1054;&#1083;&#1100;&#1075;&#1072;/&#1056;&#1072;&#1073;&#1086;&#1095;&#1080;&#1081;%20&#1089;&#1090;&#1086;&#1083;/Temporary/wgetz%3F-e+%5BUNIREF100-acc:UniRef100_UPI00005F69E3%5D+-vn+2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34:00Z</dcterms:created>
  <dc:creator>psn</dc:creator>
  <dc:description/>
  <dc:language>en-US</dc:language>
  <cp:lastModifiedBy>Ольга Ганчарова</cp:lastModifiedBy>
  <dcterms:modified xsi:type="dcterms:W3CDTF">2006-03-27T18:31:00Z</dcterms:modified>
  <cp:revision>6</cp:revision>
  <dc:subject/>
  <dc:title>Ключевые слова:</dc:title>
</cp:coreProperties>
</file>