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niProt Universal Protein Resource</w:t>
            </w:r>
            <w:r>
              <w:rPr/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otide sequ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tein function, structure and interaction databases</w:t>
            </w:r>
          </w:p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i/>
                <w:iCs/>
              </w:rPr>
              <w:t>Protein structure databas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одробное описание белка и его функций в банке данных </w:t>
            </w:r>
            <w:r>
              <w:rPr>
                <w:lang w:val="en-US"/>
              </w:rPr>
              <w:t>SwissProt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swissprot-AccNumber:P0AB91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аблица </w:t>
      </w:r>
      <w:r>
        <w:rPr>
          <w:lang w:val="en-US"/>
        </w:rPr>
        <w:t>4</w:t>
      </w:r>
      <w:r>
        <w:rPr/>
        <w:t>. Описание выбор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37"/>
        <w:gridCol w:w="3607"/>
        <w:gridCol w:w="3284"/>
      </w:tblGrid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он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F_ECO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888 Q470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F_ENTA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2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TEROBACTER AGGLOMERANS ERWINIA HERBICOLA PANTOEA AGGLOMERAN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PANTOE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F_SAL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A1B6 P213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F_SAL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A1B5 P213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MURI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G_ECO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AB92 P008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157:H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G_ECO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AB91 P008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G_HAE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43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PHILUS INFLUENZA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BUCA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2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NERA APHIDICOLA SUBSP ACYRTHOSIPHON PISUM ACYRTHOSIPHON PISUM SYMBIOTIC BACTERI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BUCA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62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NERA APHIDICOLA SUBSP SCHIZAPHIS GRAMIN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BUCB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9AW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NERA APHIDICOLA SUBSP BAIZONGIA PISTACIA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ECO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X5W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157:H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ECOL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H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ECO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887 P783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ENTA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44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TEROBACTER AGGLOMERANS ERWINIA HERBICOLA PANTOEA AGGLOMERAN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PANTOE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SAL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6I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SAL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PS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MURI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H_SHI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97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GELLA FLEXNER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ZC_PSE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15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CHLORORAPHIS PSEUDOMONAS AUREOFACIEN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ZC_PSE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17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FLUORESCEN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S9D8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S9D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ELLA CHEJUENSIS KCTC 23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OCEANOSPIRILLALES HAHELLACEAE HAH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SJ60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SJ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ELLA CHEJUENSIS KCTC 23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OCEANOSPIRILLALES HAHELLACEAE HAH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WWQ4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WWQ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W3-18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2E1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2E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W3-18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6V8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6V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W3-18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997_PSEP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9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F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IV3_PSEP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IV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F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9M2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9M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MR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A38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A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MR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DB5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DB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MR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L38_SHEP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L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PUTREFACIENS CN-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NW2_SHEP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NW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PUTREFACIENS CN-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Q37_SHEP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Q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PUTREFACIENS CN-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1FT5_THIC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1FT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MICROSPIRA CRUNOGENA STRAIN XCL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THIOTRICHALES PISCIRICKETTSIACEAE THIOMICROSPIR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3PX3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3PX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PV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3RN0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3RN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PV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WC4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WC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LIMNICOLA EHRLICHEI MLHE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CHROMATIALES ECTOTHIORHODOSPIRACEAE ALKALILIMNICO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53S4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53S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LIMNICOLA EHRLICHEI MLHE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CHROMATIALES ECTOTHIORHODOSPIRACEAE ALKALILIMNICO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5SH7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5SH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MR-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5YS8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5YS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MR-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0H9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0H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MR-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DG5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DG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ANA-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ET8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ET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ANA-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EY2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EY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ANA-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QJ7_MARH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QJ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BACTER AQUAEOLEI VT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ALTEROMONADACEAE MARIN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T32_MARH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T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BACTER AQUAEOLEI VT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ALTEROMONADACEAE MARIN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U23_MARH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U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BACTER AQUAEOLEI VT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ALTEROMONADACEAE MARIN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BY58_XANC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BY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ANTHOMONAS CAMPESTRIS PV VESICATORIA STRAIN 85-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CWE9_ALT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CWE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ALTEROMONAS ATLANTICA T6C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GKX9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GKX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ROBACTER CRYOHALOLENTIS K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MORAXELLACEAE PSYCHR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ICK9_PSE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ICK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ALTEROMONAS HALOPLANKTIS STRAIN TAC 1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JB19_NITO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JB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TROSOCOCCUS OCEANI STRAIN ATCC 19707 / NCIMB 118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CHROMATIALES CHROMATIACEAE NITROSOCOCCU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K908_PSEP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K9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FLUORESCENS STRAIN PFO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KBP7_PSEP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KBP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FLUORESCENS STRAIN PFO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LM8_SHEF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LM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FRIGIDIMARINA NCIMB 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MI5_SHEF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MI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FRIGIDIMARINA NCIMB 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QN0_SHEF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QN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FRIGIDIMARINA NCIMB 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X37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X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DENITRIFICANS OS2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ZI9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ZI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DENITRIFICANS OS2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P1F3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P1F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DENITRIFICANS OS2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0I0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0I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BALTICA OS1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1J4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1J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BALTICA OS1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7E6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7E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BALTICA OS1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EE1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EE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AMAZONENSIS SB2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F30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F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AMAZONENSIS SB2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HT1_9GA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HT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AMAZONENSIS SB2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4J9_XYLF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4J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LLA FASTIDIOSA ANN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5T2_XYLF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5T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LLA FASTIDIOSA ANN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FA3_XYLF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FA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LLA FASTIDIOSA DIXO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CK8_CHRS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CK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HALOBACTER SALEXIGENS DSM 30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OCEANOSPIRILLALES HALOMONADACEAE CHROMOHAL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G47_CHRS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G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HALOBACTER SALEXIGENS DSM 30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OCEANOSPIRILLALES HALOMONADACEAE CHROMOHAL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7X58_COLP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7X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WELLIA PSYCHRERYTHRAEA STRAIN 34H / ATCC BAA-681 VIBRIO PSYCHROERYTHU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7ZQ6_COLP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7ZQ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WELLIA PSYCHRERYTHRAEA STRAIN 34H / ATCC BAA-681 VIBRIO PSYCHROERYTHU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0M8_COLP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0M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WELLIA PSYCHRERYTHRAEA STRAIN 34H / ATCC BAA-681 VIBRIO PSYCHROERYTHU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JA0_PSE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JA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SYRINGAE PV PHASEOLICOLA STRAIN 1448A / RACE 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K12_PSE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K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SYRINGAE PV PHASEOLICOLA STRAIN 1448A / RACE 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93L9_BLOP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93L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HMANNIA PENNSYLVANICUS STRAIN BPE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ANT ENDOSYMBIONTS CANDIDATUS BLOCHMANN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FT95_PSY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FT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ROBACTER ARCTIC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MORAXELLACEAE PSYCHR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J4K9_AZOV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J4K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OBACTER VINELANDII AVO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J5Y3_AZOV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J5Y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OBACTER VINELANDII AVO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UZ94_XANC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UZ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ANTHOMONAS CAMPESTRIS PV CAMPESTRIS STRAIN 8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ZSD8_PSEU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ZSD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SYRINGAE PV SYRINGAE STRAIN B728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ZUQ6_PSEU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ZUQ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SYRINGAE PV SYRINGAE STRAIN B728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DQG4_ECO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DQG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NT23_SODG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NT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LIS GLOSSINIDIUS STR 'MORSITANS'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ODALI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NY33_XAN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NY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ANTHOMONAS ORYZAE PV ORYZAE MAFF 311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K8R7_PSEF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K8R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FLUORESCENS STRAIN PF-5 / ATCC BAA-4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KAR3_PSEF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KAR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FLUORESCENS STRAIN PF-5 / ATCC BAA-4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QKQ7_HAEI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QKQ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PHILUS INFLUENZAE STRAIN 86-028N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E0I2_VIBF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E0I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BRIO FISCHERI STRAIN ATCC 700601 / ES1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E5G0_VIBF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E5G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BRIO FISCHERI STRAIN ATCC 700601 / ES1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E7E8_VIBF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E7E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BRIO FISCHERI STRAIN ATCC 700601 / ES1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GUT5_XAN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GUT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HOMONAS ORYZAE PV ORYZA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NG89_FRAT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NG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ELLA TULARENSIS SUBSP TULARENS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THIOTRICHALES FRANCISELLACEAE FRANCIS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PFE5_SAL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PFE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PARATYPHI-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PG72_SAL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PG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PARATYPHI-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WTS2_LEGP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WTS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ELLA PNEUMOPHILA STRAIN LEN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X1Z8_LEG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X1Z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ELLA PNEUMOPHILA STRAIN PAR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ZZE7_LEGP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ZZE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IONELLA PNEUMOPHILA SUBSP PNEUMOPHILA STRAIN PHILADELPHIA 1 / ATCC 331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09Z6_MET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09Z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OCOCCUS CAPSULATU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METHYLOCOCCALES METHYLOCOCCACEAE METHYLOCOCCU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6A12_YER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6A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PSEUDOTUBERCULOS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6D84_YER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6D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PSEUDOTUBERCULOS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1U5_ERW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1U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WINIA CAROTOVORA SUBSP ATROSEPTICA PECTOBACTERIUM ATROSEPTIC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PECTOBACTERIUM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637_ERW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6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WINIA CAROTOVORA SUBSP ATROSEPTICA PECTOBACTERIUM ATROSEPTIC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PECTOBACTERIUM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7E4_ERW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D7E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WINIA CAROTOVORA SUBSP ATROSEPTICA PECTOBACTERIUM ATROSEPTICU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PECTOBACTERIUM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FA02_ACI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FA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NETOBACTER SP STRAIN ADP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MORAXELLACEAE ACINETOBACTER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N6S1_PHOL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N6S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RHABDUS LUMINESCENS SUBSP LAUMOND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PHOTORHABDU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N796_PHOL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N7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RHABDUS LUMINESCENS SUBSP LAUMOND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PHOTORHABDU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VLH0_HAED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VLH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PHILUS DUCREY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VQF7_BLO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VQF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HMANNIA FLORIDANU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ANT ENDOSYMBIONTS CANDIDATUS BLOCHMANN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CW9_COXB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CW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ELLA BURNET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LEGIONELLALES COXIELLACEAE COXI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FB0_XYL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FB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YLELLA FASTIDIOSA STRAIN TEMECULA1 / ATCC 7009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S78_VIB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S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PARAHAEMOLYTICU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0X3_PSES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0X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SYRINGAE PV TOMA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3S5_PSES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3S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SYRINGAE PV TOMA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5Q9_PSES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5Q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SYRINGAE PV TOMA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IB9_PSEP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IB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STRAIN KT24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KG6_PSEP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KG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STRAIN KT24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LR3_PSEP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LR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STRAIN KT24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DU7_SHE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DU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ONEIDENS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H69_SHE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H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ONEIDENS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IS9_SHE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IS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ONEIDENS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EZ4_ECOL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EZ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IY4_ECOL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IY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JS3_ECOL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FJS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P4W9_XANC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P4W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HOMONAS CAMPESTRIS PV CAMPESTR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PPY8_XANA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PPY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HOMONAS AXONOPODIS PV CITR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8B5_SAL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8B5 Q7C8P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BV3_YERP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BV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PEST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DY3_YERP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DY3 Q74TG1 Q7CIT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PEST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HZQ4_PSEA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HZQ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AERUGINOS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I2Y7_PSEA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I2Y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AERUGINOS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RX6_VIB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RX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CHOLERA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U34_VIB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U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CHOLERA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PHB8_XYLF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PHB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LLA FASTIDIOS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sensu</cp:lastModifiedBy>
  <dcterms:modified xsi:type="dcterms:W3CDTF">2006-02-17T14:58:00Z</dcterms:modified>
  <cp:revision>1</cp:revision>
  <dc:subject/>
  <dc:title>Ключевые слова:</dc:title>
</cp:coreProperties>
</file>