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burgdorferi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штамм </w:t>
      </w:r>
      <w:r>
        <w:rPr>
          <w:i/>
          <w:iCs/>
          <w:lang w:val="en-US"/>
        </w:rPr>
        <w:t>B</w:t>
      </w:r>
      <w:r>
        <w:rPr>
          <w:i/>
          <w:iCs/>
        </w:rPr>
        <w:t>31</w:t>
      </w:r>
    </w:p>
    <w:p>
      <w:pPr>
        <w:pStyle w:val="Heading3"/>
        <w:rPr/>
      </w:pPr>
      <w:r>
        <w:rPr/>
        <w:t>Вахрушева.А.А. студентка 1 курс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Русское название</w:t>
      </w:r>
    </w:p>
    <w:p>
      <w:pPr>
        <w:pStyle w:val="Normal"/>
        <w:rPr/>
      </w:pPr>
      <w:r>
        <w:rPr/>
        <w:t>Бактерия Borrelia burgdorferi  (Боррелия бургдорфери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Таксоно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Царство 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Bacter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Spirochaete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орядок 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Spirochaetales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семейство </w:t>
      </w:r>
      <w:hyperlink r:id="rId5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Spirochaetaceae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род  </w:t>
      </w:r>
      <w:hyperlink r:id="rId6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Borrelia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группа Borrelia burgdorfer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bookmarkStart w:id="0" w:name="OLE_LINK2"/>
      <w:r>
        <w:rPr>
          <w:rFonts w:cs="Verdana" w:ascii="Verdana" w:hAnsi="Verdana"/>
          <w:color w:val="000000"/>
          <w:sz w:val="21"/>
          <w:szCs w:val="21"/>
        </w:rPr>
        <w:t xml:space="preserve">Borrelia burgdorferi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B31</w:t>
      </w:r>
    </w:p>
    <w:p>
      <w:pPr>
        <w:pStyle w:val="Normal"/>
        <w:suppressAutoHyphens w:val="true"/>
        <w:autoSpaceDE w:val="false"/>
        <w:rPr/>
      </w:pPr>
      <w:r>
        <w:rPr>
          <w:highlight w:val="yellow"/>
        </w:rPr>
        <w:t>Передаются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ксодовыми</w:t>
      </w:r>
      <w:r>
        <w:rPr/>
        <w:t xml:space="preserve"> клещами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/>
        <w:t>В экологическом отношении возбудители болезни Лайма тесно связаны с иксодовыми клещами и их естественными хозяевами. Для Евразии наиболее важное эпидемическое значение имеют клещи I.ricinus и I.persulcatus, в США – I.scapularis. Имеются сведения о возможности передачи боррелий другими видами Ixodidea, а также некоторыми насекомыми, но их роль в передаче инфекции человеку не столь значима.</w:t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172529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>
          <w:highlight w:val="yellow"/>
        </w:rPr>
        <w:t>Вызывают</w:t>
      </w:r>
      <w:r>
        <w:rPr/>
        <w:t xml:space="preserve"> болезнь Лайма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</w:rPr>
        <w:t>Болезнь Лайма</w:t>
      </w:r>
      <w:r>
        <w:rPr/>
        <w:t xml:space="preserve"> (синонимы: Лаймборрелиоз, иксодовый клещевой боррелиоз, Lyme disease - англ., la maladie de Lyme - фр., Die Lyme-Krankheit - нем.) в настоящее время рассматривается как природно-очаговое, трансмиссивное, инфекционное, полисистемное заболевание, отличающееся большим полиморфизмом клинических проявлений.</w:t>
      </w:r>
      <w:r>
        <w:br w:type="page"/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История открытия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ожные проявления болезни Лайма в виде </w:t>
      </w:r>
      <w:r>
        <w:rPr>
          <w:rFonts w:cs="Verdana" w:ascii="Verdana" w:hAnsi="Verdana"/>
          <w:b/>
          <w:i/>
          <w:color w:val="000000"/>
          <w:sz w:val="18"/>
          <w:szCs w:val="18"/>
          <w:highlight w:val="cyan"/>
        </w:rPr>
        <w:t>кольцевидной мигрирующей эритемы</w:t>
      </w:r>
      <w:r>
        <w:rPr>
          <w:rFonts w:cs="Verdana" w:ascii="Verdana" w:hAnsi="Verdana"/>
          <w:color w:val="000000"/>
          <w:sz w:val="18"/>
          <w:szCs w:val="18"/>
        </w:rPr>
        <w:t xml:space="preserve"> описали Афцелиус (А. Аfzelius, 1910) и Липшютц (Lipschutz, 1913), опубликовавшие свою работу под названием " Хроническая мигрирующая эритема" (Eritema chronica migrans). По их наблюдениям на месте присасывания клеща развивалась кольцевидная эритема, которая увеличивалась в диаметре и распространялась эксцентрически, захватывая значительные участки кожи. 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жные поражения вначале заболевания, как было сказано выше, проявляются характерной эритемой, позднее, могут наблюдаться вторичные кольцевидные элементы (не связанные с первичным аффектом), ладонная сыпь (капиллярит), диффузная эритема, уртикарии, доброкачественная лимфоцитома кожи. На хронической стадии заболевания развивается хронический атрофический акродерматит, очаговые склеродермоподобных изменений.</w:t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163385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1922 г. Garin и Bujandouх, а в 1944 г. A.Bannwarth в Германии наблюдали больных с эритемой, болями и парастезиями на месте присасывания клещей и с последующим развитием у них неврологических нарушений в виде менингита, пареза лицевой мускулатуры и радикулит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течественной литературе 40-60-х годов достаточно часто встречались указания на случаи развития остролихорадочных состояний с доброкачественным течением у людей, подвергшихся нападению иксодовых клещей на территориях эндемичных по клещевому энцефалиту. При этом, многие авторы отмечали у отдельных больных развитие эритемы, связывая данные кожные изменения с особой, ("стертой", эритематозной) формой этого вирусного заболевания. Однако, попытки выделения вируса клещевого энцефалита, равно как и специфические серологические тесты, были в подавляющем большинстве случаев негативными. Высказывались предположения о передаваемых клещами токсинах, неизвестных вирусах, риккетсиях и даже спирохетах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 начала 80-х годов болезнь Лайма в США и хроническая мигрирующая эритема в Европе рассматривались как две самостоятельные нозологические единицы с неясной этиологией, несмотря на то, что уже тогда были известны определенные клинические сходства между европейскими и североамериканскими случаями заболеваний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Возбудитель был открыт в 1982 году американским микробиологом Вилли Бургдорфером</w:t>
      </w:r>
      <w:r>
        <w:rPr>
          <w:rFonts w:cs="Verdana" w:ascii="Verdana" w:hAnsi="Verdana"/>
          <w:color w:val="000000"/>
          <w:sz w:val="18"/>
          <w:szCs w:val="18"/>
        </w:rPr>
        <w:t xml:space="preserve">. Именно это открытие, а затем и идентификация изолированного из Ixodes scapularis (старое название – I.dammini) эталонного штамма спирохет "В-31"по целому ряду современных иммунологических и микробиологических тестов с последующим выделением спирохет от больных людей, животных и других видов Ixodes в США и Европе привели к заключению об этиологическом единстве клещевого боррелиоза и хронической мигрирующей эритемы.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В октябре 1984 года возбудитель получил официальное название Borrelia burgdorferi</w:t>
      </w:r>
      <w:r>
        <w:br w:type="page"/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рытие возбудителя болезни Лайма, это, несомненно, одно из самых ярких событий медицинской микробиологии, инфекционной патологии и паразитологии последней четверти XX столетия. Трудно, а скорее всего и не возможно, найти другое такое широко распространенное заболевание, клинические проявления которого на протяжение почти сотни лет неоднократно описывали врачи России, Швеции, Германии, Франции и США, а возбудитель его оставался бы неизвестным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  <w:t>Возбудетелем оказалась достаточно крупная и подвижная спирохета</w:t>
      </w:r>
      <w:r>
        <w:rPr>
          <w:rFonts w:cs="Verdana" w:ascii="Verdana" w:hAnsi="Verdana"/>
          <w:color w:val="000000"/>
          <w:sz w:val="18"/>
          <w:szCs w:val="18"/>
        </w:rPr>
        <w:t>. Увидеть ее без каких-либо особых ухищрений позволяет обычный световой микроскоп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pacing w:lineRule="atLeast" w:line="270"/>
        <w:jc w:val="center"/>
        <w:rPr>
          <w:lang w:val="en-US"/>
        </w:rPr>
      </w:pPr>
      <w:r>
        <w:rPr/>
        <w:drawing>
          <wp:inline distT="0" distB="0" distL="0" distR="0">
            <wp:extent cx="4389120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US"/>
        </w:rPr>
        <w:t>X</w:t>
      </w:r>
      <w:r>
        <w:rPr/>
        <w:t>500)</w:t>
      </w:r>
    </w:p>
    <w:p>
      <w:pPr>
        <w:pStyle w:val="Style13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70"/>
        <w:jc w:val="center"/>
        <w:rPr>
          <w:lang w:val="en-US"/>
        </w:rPr>
      </w:pPr>
      <w:r>
        <w:rPr/>
        <w:drawing>
          <wp:inline distT="0" distB="0" distL="0" distR="0">
            <wp:extent cx="15557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России целенаправленные исследования по изучению этого заболевания начали проводиться с 1984 года (Э.И.Коренберг, В.Н.Крючечников, Е.П.Деконенко, К.Г.Уманский и др.)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олезнь Лайма в нашей стране впервые была верифицирована в 1985 году, и в 1991 г. включена в официальный перечень нозологических форм, имеющихся в России. </w:t>
      </w:r>
    </w:p>
    <w:p>
      <w:pPr>
        <w:pStyle w:val="Style13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bookmarkStart w:id="1" w:name="Этиология"/>
      <w:bookmarkStart w:id="2" w:name="Этиология"/>
      <w:bookmarkEnd w:id="2"/>
      <w:r>
        <w:br w:type="page"/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bookmarkStart w:id="3" w:name="Этиология"/>
      <w:bookmarkEnd w:id="3"/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</w:rPr>
        <w:t>Отличительные особенности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ммотрицательные, сравнительно легко окрашиваются анилиновыми красителями, что отличает возбудитель данной инфекции от других родов спирохет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Разнообразие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астоящее время известно более 30 видов боррелий, вызывающих заболевание у животных и человека, которые передаются иксодоидными клещами. Одни из них тесно связаны с аргасовыми клещами, которые обитают в зонах пустынь, полупустынь и субтропиков и являются этиологическим агентом клещевого возвратного тифа, другие вызывают Лайм-боррелиоз и передаются животным и человеку через укусы иксодовых клещей.</w:t>
      </w:r>
    </w:p>
    <w:p>
      <w:pPr>
        <w:pStyle w:val="Style13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Строение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оррелия представляет собой извитую, лево или правовращающую спираль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длинной от 15 до 25</w:t>
      </w:r>
      <w:r>
        <w:rPr>
          <w:rFonts w:cs="Verdana" w:ascii="Verdana" w:hAnsi="Verdana"/>
          <w:color w:val="000000"/>
          <w:sz w:val="18"/>
          <w:szCs w:val="18"/>
        </w:rPr>
        <w:t xml:space="preserve"> мкм и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толщиной от 0,2 до 0,3 мкм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ая микроскопия выявляет пенистую эластичную оболочку и цитоплазматическую мембрану, между которыми лежат 15-20 параллельных фибрилл, обвивающих тело клетки. </w:t>
      </w:r>
      <w:r>
        <w:rPr>
          <w:rFonts w:cs="Verdana" w:ascii="Verdana" w:hAnsi="Verdana"/>
          <w:sz w:val="18"/>
          <w:szCs w:val="18"/>
          <w:highlight w:val="cyan"/>
        </w:rPr>
        <w:t>Нет ни митохондрий, ни ундулирующей мембраны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cyan"/>
        </w:rPr>
        <w:t>Отсутствие у боррелий генов кодирования синтеза амино-  и жирных кислот, ко-факторов и нуклеотидов</w:t>
      </w:r>
      <w:r>
        <w:rPr>
          <w:rFonts w:cs="Verdana" w:ascii="Verdana" w:hAnsi="Verdana"/>
          <w:sz w:val="18"/>
          <w:szCs w:val="18"/>
        </w:rPr>
        <w:t xml:space="preserve"> объясняет столь </w:t>
      </w:r>
      <w:r>
        <w:rPr>
          <w:rFonts w:cs="Verdana" w:ascii="Verdana" w:hAnsi="Verdana"/>
          <w:sz w:val="18"/>
          <w:szCs w:val="18"/>
          <w:highlight w:val="cyan"/>
        </w:rPr>
        <w:t>высокие требования к  условиям их культивирования</w:t>
      </w:r>
      <w:r>
        <w:rPr>
          <w:rFonts w:cs="Verdana" w:ascii="Verdana" w:hAnsi="Verdana"/>
          <w:sz w:val="18"/>
          <w:szCs w:val="18"/>
        </w:rPr>
        <w:t xml:space="preserve"> с использованием сывороточных добавок. Кроме того, поскольку боррелии </w:t>
      </w:r>
      <w:r>
        <w:rPr>
          <w:rFonts w:cs="Verdana" w:ascii="Verdana" w:hAnsi="Verdana"/>
          <w:sz w:val="18"/>
          <w:szCs w:val="18"/>
          <w:highlight w:val="cyan"/>
        </w:rPr>
        <w:t>хемоорганотрофные анаэробы,</w:t>
      </w:r>
      <w:r>
        <w:rPr>
          <w:rFonts w:cs="Verdana" w:ascii="Verdana" w:hAnsi="Verdana"/>
          <w:sz w:val="18"/>
          <w:szCs w:val="18"/>
        </w:rPr>
        <w:t xml:space="preserve"> то они должны получать энергию для синтеза АТФ от субстрата фосфорилирования, который имеется только в цитоплазме других клеток, т.к. у боррелий нет генов, кодирующих дыхательную цепь фосфорилирования. Боррелии также испытывают недостаток других ферментов, необходимых для цикла трикарбоновых кислот и фосфорилирования. Таким образом, способность их собственных компонентов метаболизма настолько ограничена, что для  своего существования они должны иметь организм хозяина (причем с преимущественным внутриклеточным персистированием), который гарантирует доступность  питательных готовых веществ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cyan"/>
        </w:rPr>
        <w:t>Боррелии имеют одну линейную хромосому и, кроме того, еще до 20 кольцевых и линейных плазмид, известных еще под названием - микрохромосомы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cyan"/>
        </w:rPr>
        <w:t>Экстрахромосомный (плазмидный) феномен генного кодирования</w:t>
      </w:r>
      <w:r>
        <w:rPr>
          <w:rFonts w:cs="Verdana" w:ascii="Verdana" w:hAnsi="Verdana"/>
          <w:sz w:val="18"/>
          <w:szCs w:val="18"/>
        </w:rPr>
        <w:t xml:space="preserve"> не является исключительным свойством боррелий, подобное наблюдается и у некоторых других представителей прокариот. Однако тот факт, что боррелии  </w:t>
      </w:r>
      <w:r>
        <w:rPr>
          <w:rFonts w:cs="Verdana" w:ascii="Verdana" w:hAnsi="Verdana"/>
          <w:sz w:val="18"/>
          <w:szCs w:val="18"/>
          <w:highlight w:val="cyan"/>
        </w:rPr>
        <w:t>могут  иметь довольно большое количество линейных и кольцевых плазмид</w:t>
      </w:r>
      <w:r>
        <w:rPr>
          <w:rFonts w:cs="Verdana" w:ascii="Verdana" w:hAnsi="Verdana"/>
          <w:sz w:val="18"/>
          <w:szCs w:val="18"/>
        </w:rPr>
        <w:t xml:space="preserve">  выделяет  их  среди других микроорганизмов. Следующей особенностью боррелий является то, что плазмиды обнаруживаются преимущественно при первичной изоляции штаммов в культуре, последующие пересевы приводят к уменьшению их числа и даже полной элиминации, в связи с чем, изменяется  и антигенный профиль возбудителя, приводящий к полной потере инвазивности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елковый (антигенный) спектр боррелий весьма вариабелен и различен не только  у боррелий разных геновидов, но и среди изолятов одного геновид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cyan"/>
        </w:rPr>
        <w:t>Боррелии имеют группы антигенов: поверхностные (</w:t>
      </w:r>
      <w:r>
        <w:rPr>
          <w:rFonts w:cs="Verdana" w:ascii="Verdana" w:hAnsi="Verdana"/>
          <w:sz w:val="18"/>
          <w:szCs w:val="18"/>
          <w:highlight w:val="cyan"/>
          <w:lang w:val="en-US"/>
        </w:rPr>
        <w:t>OspA</w:t>
      </w:r>
      <w:r>
        <w:rPr>
          <w:rFonts w:cs="Verdana" w:ascii="Verdana" w:hAnsi="Verdana"/>
          <w:sz w:val="18"/>
          <w:szCs w:val="18"/>
          <w:highlight w:val="cyan"/>
        </w:rPr>
        <w:t xml:space="preserve">, </w:t>
      </w:r>
      <w:r>
        <w:rPr>
          <w:rFonts w:cs="Verdana" w:ascii="Verdana" w:hAnsi="Verdana"/>
          <w:sz w:val="18"/>
          <w:szCs w:val="18"/>
          <w:highlight w:val="cyan"/>
          <w:lang w:val="en-US"/>
        </w:rPr>
        <w:t>OspB</w:t>
      </w:r>
      <w:r>
        <w:rPr>
          <w:rFonts w:cs="Verdana" w:ascii="Verdana" w:hAnsi="Verdana"/>
          <w:sz w:val="18"/>
          <w:szCs w:val="18"/>
          <w:highlight w:val="cyan"/>
        </w:rPr>
        <w:t xml:space="preserve">, </w:t>
      </w:r>
      <w:r>
        <w:rPr>
          <w:rFonts w:cs="Verdana" w:ascii="Verdana" w:hAnsi="Verdana"/>
          <w:sz w:val="18"/>
          <w:szCs w:val="18"/>
          <w:highlight w:val="cyan"/>
          <w:lang w:val="en-US"/>
        </w:rPr>
        <w:t>OspD</w:t>
      </w:r>
      <w:r>
        <w:rPr>
          <w:rFonts w:cs="Verdana" w:ascii="Verdana" w:hAnsi="Verdana"/>
          <w:sz w:val="18"/>
          <w:szCs w:val="18"/>
          <w:highlight w:val="cyan"/>
        </w:rPr>
        <w:t xml:space="preserve">, </w:t>
      </w:r>
      <w:r>
        <w:rPr>
          <w:rFonts w:cs="Verdana" w:ascii="Verdana" w:hAnsi="Verdana"/>
          <w:sz w:val="18"/>
          <w:szCs w:val="18"/>
          <w:highlight w:val="cyan"/>
          <w:lang w:val="en-US"/>
        </w:rPr>
        <w:t>OspE</w:t>
      </w:r>
      <w:r>
        <w:rPr>
          <w:rFonts w:cs="Verdana" w:ascii="Verdana" w:hAnsi="Verdana"/>
          <w:sz w:val="18"/>
          <w:szCs w:val="18"/>
          <w:highlight w:val="cyan"/>
        </w:rPr>
        <w:t xml:space="preserve"> и </w:t>
      </w:r>
      <w:r>
        <w:rPr>
          <w:rFonts w:cs="Verdana" w:ascii="Verdana" w:hAnsi="Verdana"/>
          <w:sz w:val="18"/>
          <w:szCs w:val="18"/>
          <w:highlight w:val="cyan"/>
          <w:lang w:val="en-US"/>
        </w:rPr>
        <w:t>OspF</w:t>
      </w:r>
      <w:r>
        <w:rPr>
          <w:rFonts w:cs="Verdana" w:ascii="Verdana" w:hAnsi="Verdana"/>
          <w:sz w:val="18"/>
          <w:szCs w:val="18"/>
          <w:highlight w:val="cyan"/>
        </w:rPr>
        <w:t>), жгутиковый и цитоплазматический. Поверхностные антигены характеризуются вариабельностью.</w:t>
      </w:r>
      <w:r>
        <w:rPr>
          <w:rFonts w:cs="Verdana" w:ascii="Verdana" w:hAnsi="Verdana"/>
          <w:sz w:val="18"/>
          <w:szCs w:val="18"/>
        </w:rPr>
        <w:t xml:space="preserve"> Наибольшая их гетерогенность обнаруживается у B.garinii (по OspC - 13 вариантов, по OspA - 7) и B.afzelii (по OspC - 8, по OspA - 2). Штаммы B.burgdorferi s.s. отличаются относительным постоянством спектра поверхностных  белков. Белки, находящиеся на внешней оболочке, определяют видовую принадлежность возбудителя и являются основными иммуногенами. Многие антигенные детерминанты внешней оболочки сходны с таковыми у боррелий других видов и даже некоторых бактерий. Этим объясняется  возможность перекреста в иммунологических реакциях.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астоящее время установлены и достаточно хорошо  изучены и некоторые другие мембранные антигены боррелий: p83/100, Oms66 (p66), BmpA (p39), HSP60 (p60), p18, OspD, OspE, OspF. Генетическая информация большинства из них находится в плазмидах, поэтому, потеря отдельных плазмид, например, при длительной персистенции боррелий в организме человека,  обязательно влечет за собой и изменение  структуры поверхностных антигенов, а значит  и иммунного ответа.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  <w:highlight w:val="yellow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highlight w:val="yellow"/>
          <w:u w:val="single"/>
          <w:lang w:val="en-US"/>
        </w:rPr>
        <w:t>Statistics for Borrelia burgdorferi B3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584"/>
        <w:gridCol w:w="9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1 линей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107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>6%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Цены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16"/>
          <w:szCs w:val="16"/>
        </w:rPr>
        <w:t>Производитель</w:t>
      </w:r>
      <w:r>
        <w:rPr>
          <w:rFonts w:cs="Verdana" w:ascii="Verdana" w:hAnsi="Verdana"/>
          <w:sz w:val="16"/>
          <w:szCs w:val="16"/>
          <w:lang w:val="en-US"/>
        </w:rPr>
        <w:t xml:space="preserve"> USBio 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mg     507.53 </w:t>
      </w:r>
      <w:r>
        <w:rPr>
          <w:rFonts w:cs="Verdana" w:ascii="Verdana" w:hAnsi="Verdana"/>
          <w:sz w:val="16"/>
          <w:szCs w:val="16"/>
        </w:rPr>
        <w:t>у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е</w:t>
      </w:r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Style13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  <w:lang w:val="en-US"/>
        </w:rPr>
      </w:r>
      <w:r>
        <w:br w:type="page"/>
      </w:r>
    </w:p>
    <w:p>
      <w:pPr>
        <w:pStyle w:val="Style13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Культивирование</w:t>
      </w:r>
    </w:p>
    <w:p>
      <w:pPr>
        <w:pStyle w:val="Style13"/>
        <w:spacing w:lineRule="atLeast" w:line="270"/>
        <w:rPr/>
      </w:pPr>
      <w:r>
        <w:rPr/>
        <w:t>Боррелии in vitro культивируются только в среде обогащенной аминокислотами, витаминами, альбумином бычьей и кроличьей плазмы и другими веществами (модифицированная среда BSK-</w:t>
      </w:r>
      <w:r>
        <w:rPr>
          <w:lang w:val="en-US"/>
        </w:rPr>
        <w:t>II</w:t>
      </w:r>
      <w:r>
        <w:rPr/>
        <w:t xml:space="preserve">). </w:t>
      </w:r>
      <w:r>
        <w:rPr>
          <w:highlight w:val="cyan"/>
        </w:rPr>
        <w:t>Температурный оптимум</w:t>
      </w:r>
      <w:r>
        <w:rPr/>
        <w:t xml:space="preserve"> культивирования составляет 30-</w:t>
      </w:r>
      <w:r>
        <w:rPr>
          <w:highlight w:val="cyan"/>
        </w:rPr>
        <w:t>34</w:t>
      </w:r>
      <w:r>
        <w:rPr>
          <w:highlight w:val="cyan"/>
          <w:vertAlign w:val="superscript"/>
        </w:rPr>
        <w:t>о</w:t>
      </w:r>
      <w:r>
        <w:rPr>
          <w:highlight w:val="cyan"/>
        </w:rPr>
        <w:t>С</w:t>
      </w:r>
      <w:r>
        <w:rPr/>
        <w:t>. Боррелии отличаются относительно длительным и непостоянным периодом роста на питательных средах в анаэробных условиях, который обычно составляет 7-20 часов. При достижении числа микробных клеток 10</w:t>
      </w:r>
      <w:r>
        <w:rPr>
          <w:vertAlign w:val="superscript"/>
        </w:rPr>
        <w:t>6</w:t>
      </w:r>
      <w:r>
        <w:rPr/>
        <w:t xml:space="preserve"> – 10</w:t>
      </w:r>
      <w:r>
        <w:rPr>
          <w:vertAlign w:val="superscript"/>
        </w:rPr>
        <w:t xml:space="preserve">8 </w:t>
      </w:r>
      <w:r>
        <w:rPr/>
        <w:t>в</w:t>
      </w:r>
      <w:r>
        <w:rPr>
          <w:vertAlign w:val="superscript"/>
        </w:rPr>
        <w:t xml:space="preserve"> </w:t>
      </w:r>
      <w:r>
        <w:rPr/>
        <w:t xml:space="preserve">мл возможно осуществление  дальнейших лабораторных исследований. </w:t>
      </w:r>
      <w:r>
        <w:rPr>
          <w:highlight w:val="cyan"/>
        </w:rPr>
        <w:t xml:space="preserve">Боррелии выращенные в среде культивирования  хорошо сохраняются при низких температурах </w:t>
      </w:r>
      <w:r>
        <w:rPr>
          <w:highlight w:val="cyan"/>
          <w:lang w:val="en-US" w:eastAsia="en-US"/>
        </w:rPr>
        <w:t xml:space="preserve"> (</w:t>
      </w:r>
      <w:r>
        <w:rPr>
          <w:highlight w:val="cyan"/>
        </w:rPr>
        <w:t>-</w:t>
      </w:r>
      <w:r>
        <w:rPr>
          <w:highlight w:val="cyan"/>
          <w:lang w:val="en-US" w:eastAsia="en-US"/>
        </w:rPr>
        <w:t>70°</w:t>
      </w:r>
      <w:r>
        <w:rPr>
          <w:highlight w:val="cyan"/>
        </w:rPr>
        <w:t>- 90°С)</w:t>
      </w:r>
      <w:r>
        <w:rPr/>
        <w:t xml:space="preserve"> до нескольких лет, не теряя своих биологических свойств. </w:t>
      </w:r>
      <w:r>
        <w:rPr>
          <w:highlight w:val="cyan"/>
        </w:rPr>
        <w:t>Формалин, фенол, этиловый спирт и другие дезинфицирующие вещества, а также ультра</w:t>
        <w:softHyphen/>
        <w:t>фиолетовое излучение обладают инактивирующим действием на боррелии.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Однако их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изготовление весьма трудоемкий и дорогостоящий процесс</w:t>
      </w:r>
      <w:r>
        <w:rPr>
          <w:rFonts w:cs="Verdana" w:ascii="Verdana" w:hAnsi="Verdana"/>
          <w:color w:val="000000"/>
          <w:sz w:val="18"/>
          <w:szCs w:val="18"/>
        </w:rPr>
        <w:t>.Для идентификации изолятов боррелий применяют плазмидный анализ, технику моноклональных антител, рестрикционный эндонуклеазный анализ, метод гибридизации как целостных ДНК между штаммами, так и специфических зондов. Ведущую роль в этих работах играют иммунохимические исследования белков и нуклеиновых кислот боррелий с использованием разнообразных видов фореза, блоттинга и меток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 самого недавнего времени считалось, что возбудителем Болезни Лайма является одна единственная боррелия - Borrelia burgdorferi. Однако некоторые различия в белковом составе изолятов боррелий из различных природных очагов позволили изначально предполагать, что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Лайм боррелиоз этиологически неоднороден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В настоящее время выделено более 10 геномных групп, относящихся к комплексу Borrelia burgdorferi sensu lato</w:t>
      </w:r>
      <w:r>
        <w:rPr>
          <w:rFonts w:cs="Verdana" w:ascii="Verdana" w:hAnsi="Verdana"/>
          <w:color w:val="000000"/>
          <w:sz w:val="18"/>
          <w:szCs w:val="18"/>
        </w:rPr>
        <w:t xml:space="preserve">, которые неравномерно распределены по земному шару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Евразии</w:t>
      </w:r>
      <w:r>
        <w:rPr>
          <w:rFonts w:cs="Verdana" w:ascii="Verdana" w:hAnsi="Verdana"/>
          <w:color w:val="000000"/>
          <w:sz w:val="18"/>
          <w:szCs w:val="18"/>
        </w:rPr>
        <w:t xml:space="preserve"> обнаружены группы B. burgdorferi sensu stricto, B. garinii, B. garinii (тип NT29), B. afzelii, , B. valaisiana (группа VS116), B. lusitaniae (группа PotiB2), B.japonica, B.tanukii и B.turdae, а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Америке -</w:t>
      </w:r>
      <w:r>
        <w:rPr>
          <w:rFonts w:cs="Verdana" w:ascii="Verdana" w:hAnsi="Verdana"/>
          <w:color w:val="000000"/>
          <w:sz w:val="18"/>
          <w:szCs w:val="18"/>
        </w:rPr>
        <w:t xml:space="preserve"> группы Borrelia burgdorferi s. s., B. andersonii (группа DN127), 21038, CA55 и 25015. Что касается обнаруженной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Японии</w:t>
      </w:r>
      <w:r>
        <w:rPr>
          <w:rFonts w:cs="Verdana" w:ascii="Verdana" w:hAnsi="Verdana"/>
          <w:color w:val="000000"/>
          <w:sz w:val="18"/>
          <w:szCs w:val="18"/>
        </w:rPr>
        <w:t xml:space="preserve"> B.japonica, то она, по всей видимости, непатогенна для человека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ет заметить, что на сегодняшний день патогенный потенциал группы VS116 (B.valaisiana) также неизвестен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. Результаты исследований и клинических наблюдений последних лет позволяют предполагать, что от вида боррелий может зависеть характер органных поражений у пациента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, получены данные о существовании ассоциации между B. garinii и неврологическими проявлениями, B. burgdorferi s. s. и Лайм-артритом, B.afzelii и хроническим атрофическим дерматитом. Следовательно, наблюдаемые различия в клинической картине течения болезни Лайма у больных в различных точках нозоареала этой инфекции могут иметь в своей основе генетическую гетерогенность комплекса B. burgdorferi sensu lato. Учитывая все эти факты, в настоящее время, под термином "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Болезнь Лайма" принято подразумевать целую группу этиологически самостоятельных иксодовых клещевых боррелиозов.</w:t>
      </w:r>
      <w:r>
        <w:br w:type="page"/>
      </w:r>
    </w:p>
    <w:p>
      <w:pPr>
        <w:pStyle w:val="Style13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 xml:space="preserve">Географическое распространение болезни Лайма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Болезнь встречается на всех континентах (кроме Антарктиды). На территории России многие регионы, особенно Ленинградская, Тверская, Ярославская, Костромская, Калининградская, Пермская и Тюменская области, а также Уральский, Западносибирский и Дальневосточный регионы считаются высоко эндемичными по иксодовым клещевым боррелиозам.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 территории Ленинградской области обитает 6 видов иксодовых клещей: Ixodes persulcatus, I.ricinus, I.apronophorus, I.lividus, I.trianguliceps и Dermacentor pictus, среди которых, как говорилось выше, основными хранителями и переносчиками боррелий являются первые два (таежный клещ и европейский лесной). Спонтанная зараженность возбудителями болезни Лайма клещей-переносчиков в разных природных очагах может варьировать в широком диапазоне (от 5-10 до 70-90%). </w:t>
      </w:r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bookmarkStart w:id="4" w:name="Современные_представления_о_клинике_боле"/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</w:rPr>
        <w:t>Современные представления о клинике болезни Лайма</w:t>
      </w:r>
      <w:bookmarkEnd w:id="4"/>
    </w:p>
    <w:p>
      <w:pPr>
        <w:pStyle w:val="Style13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Восприимчивость человека к боррелиям очень высокая, а возможно и абсолютная</w:t>
      </w:r>
      <w:r>
        <w:rPr>
          <w:rFonts w:cs="Verdana" w:ascii="Verdana" w:hAnsi="Verdana"/>
          <w:color w:val="000000"/>
          <w:sz w:val="18"/>
          <w:szCs w:val="18"/>
        </w:rPr>
        <w:t xml:space="preserve"> (Э.И.Коренберг,1993). Случаи заболеваний регистрируются среди всех возрастных групп; чаще болеет взрослое трудоспособное население. Клинически болезнь Лайма (БЛ) характеризуется полиморфизмом проявлений: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поражением кожи, нервной и сердечно-сосудистой систем, опорно-двигательного аппарата, общей инфекционной интоксикацией, часто приобретает хроническое и рецидивирующее течение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Надо отметить стадийность данного заболевания. Она  во многом зависит от особенностей взаимоотношений макро- и микроорганизма.</w:t>
      </w:r>
    </w:p>
    <w:p>
      <w:pPr>
        <w:pStyle w:val="Normal"/>
        <w:suppressAutoHyphens w:val="true"/>
        <w:spacing w:before="100" w:after="100"/>
        <w:jc w:val="both"/>
        <w:rPr/>
      </w:pPr>
      <w:r>
        <w:rPr/>
        <w:t xml:space="preserve">Согласно общепринятому взгляду на течение боррелиозной инфекции выделяют </w:t>
      </w:r>
      <w:r>
        <w:rPr>
          <w:highlight w:val="cyan"/>
        </w:rPr>
        <w:t>три стадии развития болез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100" w:after="100"/>
        <w:jc w:val="both"/>
        <w:rPr/>
      </w:pPr>
      <w:r>
        <w:rPr/>
        <w:t>Стадия локальной инфекции с развитием патологического процесса в месте внедрения возбуд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00" w:after="100"/>
        <w:jc w:val="both"/>
        <w:rPr/>
      </w:pPr>
      <w:r>
        <w:rPr/>
        <w:t>2. Стадия диссеминации (распространения) боррелий от места их первичного внедр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00" w:after="100"/>
        <w:jc w:val="both"/>
        <w:rPr/>
      </w:pPr>
      <w:r>
        <w:rPr/>
        <w:t>3. Стадия органных поражений, как результат длительного патологического воздействия возбудителей на органы и системы.</w:t>
      </w:r>
    </w:p>
    <w:p>
      <w:pPr>
        <w:pStyle w:val="Normal"/>
        <w:suppressAutoHyphens w:val="true"/>
        <w:spacing w:before="100" w:after="100"/>
        <w:jc w:val="both"/>
        <w:rPr/>
      </w:pPr>
      <w:r>
        <w:rPr/>
        <w:t xml:space="preserve">Разделение на стадии довольно условно и, во многом, основывается на клинических проявлениях, а также временных характеристиках от момента инфицирования. Следует заметить, что заболевание может переходить последовательно из одной стадии в другую, или, миновать какую-либо из них, а также впервые проявляться в любой стадии без наличия предшествующей. </w:t>
      </w:r>
    </w:p>
    <w:p>
      <w:pPr>
        <w:pStyle w:val="Normal"/>
        <w:ind w:firstLine="720"/>
        <w:jc w:val="both"/>
        <w:rPr/>
      </w:pPr>
      <w:r>
        <w:rPr>
          <w:highlight w:val="cyan"/>
        </w:rPr>
        <w:t>Реакция защиты начинается с фагоцитоза микроорганизмов</w:t>
      </w:r>
      <w:r>
        <w:rPr/>
        <w:t xml:space="preserve">, при этом, иногда наблюдается незавершенный фагоцитоз, в связи с чем создаются условия для последующей персистенции возбудителей. </w:t>
      </w:r>
      <w:r>
        <w:rPr>
          <w:highlight w:val="cyan"/>
        </w:rPr>
        <w:t>В процессе фагоцитоза происходит гибель боррелий</w:t>
      </w:r>
      <w:r>
        <w:rPr/>
        <w:t xml:space="preserve">, фрагменты лизированных микроорганизмов становятся доступными иммунной системе, в результате чего включаются механизмы специфической иммунной защиты. </w:t>
      </w:r>
      <w:r>
        <w:rPr>
          <w:highlight w:val="cyan"/>
        </w:rPr>
        <w:t>Взаимодействие микроорганизма с макроорганизмом на уровне фагоцитоза обусловливает первичную воспалительную реакцию.</w:t>
      </w:r>
      <w:r>
        <w:rPr/>
        <w:t xml:space="preserve"> Активные бактериофаги секретируют вещества, которые активизируют монокины: </w:t>
      </w:r>
      <w:r>
        <w:rPr>
          <w:rFonts w:eastAsia="Symbol" w:cs="Symbol" w:ascii="Symbol" w:hAnsi="Symbol"/>
        </w:rPr>
        <w:t></w:t>
      </w:r>
      <w:r>
        <w:rPr/>
        <w:t>-фактор некроза опухоли, интерлейкин-1</w:t>
      </w:r>
      <w:r>
        <w:rPr>
          <w:rFonts w:eastAsia="Symbol" w:cs="Symbol" w:ascii="Symbol" w:hAnsi="Symbol"/>
        </w:rPr>
        <w:t></w:t>
      </w:r>
      <w:r>
        <w:rPr/>
        <w:t>, интерлейкин-6, а также хемокины: интерлейкин-8, моноцитарный хемоаттрактант-1. Монокины оказывают воздействие на сосудистую стенку посредством активации Е-селектина, сосудистого и внутриклеточного адгезионных факторов. Активация гранулоцитов этими факторами приводит вначале к их адгезии к сосудистой стенке, а затем и выходу через сосудистую стенку сквозь щели эндотелия, появляющиеся под воздействием монокинов. Некоторые цитокины являются стимуляторами других факторов воспаления. Так, например, интерлейкин-1 увеличивает секрецию простагландинов и коллагеназы, усиливая тем самым процесс воспаления.</w:t>
      </w:r>
    </w:p>
    <w:p>
      <w:pPr>
        <w:pStyle w:val="Normal"/>
        <w:ind w:firstLine="720"/>
        <w:jc w:val="both"/>
        <w:rPr/>
      </w:pPr>
      <w:r>
        <w:rPr/>
        <w:t>В то же время, хемокины, секретируемые бактериофагами стимулируют диапедез других гранулоцитов и моноцитов из просвета сосуда и определяют направление их хемотаксиса к месту локализации инфекции. Монокины вызывают увеличение просвета сосудов, вследствие чего кровоток замедляется, и различные гуморальные факторы неспецифической резистентности достигают участка инфекции наряду с фагоцитами и моноцитами. Сложная воспалительная реакция может иметь свое дальнейшее развитие с участием боррелий, которые реагируют с системой комплемента непосредственно или же посредством связанного на их поверхности плазмина. Вследствие чего появляется мощный фактор воспаления - С5а, с хемотаксическим и вазодилятационным действием.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  <w:t>Кроме опосредованного повреждающего действия, существуют веские основания предполагать наличие у боррелий своеобразных токсинов, причем как с эндо- так и экзопродукцией.</w:t>
      </w:r>
    </w:p>
    <w:p>
      <w:pPr>
        <w:pStyle w:val="Normal"/>
        <w:ind w:firstLine="720"/>
        <w:jc w:val="both"/>
        <w:rPr/>
      </w:pPr>
      <w:r>
        <w:rPr/>
        <w:t>Локализация возбудителя в месте инфицирования на протяжении определенного периода времени обусловливает особенности клиники: относительно удовлетворительное самочувствие, слабо выраженный синдром общей интоксикации, отсутствие других ха</w:t>
        <w:softHyphen/>
        <w:t>рактерных для боррелиоза проявлений.</w:t>
      </w:r>
    </w:p>
    <w:p>
      <w:pPr>
        <w:pStyle w:val="Normal"/>
        <w:ind w:firstLine="720"/>
        <w:jc w:val="both"/>
        <w:rPr/>
      </w:pPr>
      <w:r>
        <w:rPr/>
        <w:t xml:space="preserve">Способность боррелий к самостоятельным поступательным движениям в тканях находит свое отражение в особенностях местного воспаления. </w:t>
      </w:r>
      <w:r>
        <w:rPr>
          <w:highlight w:val="cyan"/>
        </w:rPr>
        <w:t>В центре эритемы (в месте первоначального накопления возбудителя) боррелии подвергаются активному воздействию факторов воспаления, они теряют свою подвижность и их количество уменьшается, результатом чего является  снижение явлений местного воспаления с формированием  в центре эритемы  “просветления”. Появление новых колец гиперемии связано с новыми генерациями боррелий за счет уменьшения факторов воспаления. Все это приводит обычно к развитию характерной мигрирующей эритемы, которая может и не иметь кольцевидную форму.</w:t>
      </w:r>
      <w:r>
        <w:rPr/>
        <w:t xml:space="preserve"> При инфекционно-обусловленных воспалительных изменениях кожи другой этиологии подобных изменений практически не наблюдается, что позволяет считать мигрирующую эритему достоверным клиническим маркером боррелиоза. В процессе защитной воспалительной реакции со стороны организма  большинство боррелий элиминируется. В ряде случаев на этой стадии заболевание заканчивается. Эритема через несколько недель (редко месяцев) бесследно исчезает, при достаточном иммунном ответе организма наступает полная элиминация возбуди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ако в ряде случаев клеточные и гуморальные факторы неспецифической резистентности не способны полностью справиться с возбудителем. Кроме того, считается, что некоторые штаммы боррелий обладают повышенной устойчивостью к неспецифическим факторам резистентности организма. Запаздывание гуморального ответа (клеточный  иммунитет на этой стадии минимален) часто приводит к прогрессированию заболевания.</w:t>
      </w:r>
    </w:p>
    <w:p>
      <w:pPr>
        <w:pStyle w:val="Normal"/>
        <w:suppressAutoHyphens w:val="true"/>
        <w:spacing w:before="100" w:after="100"/>
        <w:jc w:val="both"/>
        <w:rPr/>
      </w:pPr>
      <w:r>
        <w:rPr/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Изменения со стороны лимфатической системы</w:t>
      </w:r>
      <w:r>
        <w:rPr>
          <w:rFonts w:cs="Verdana" w:ascii="Verdana" w:hAnsi="Verdana"/>
          <w:color w:val="000000"/>
          <w:sz w:val="18"/>
          <w:szCs w:val="18"/>
        </w:rPr>
        <w:t xml:space="preserve"> в виде регионарной лимфаденопатии относят к ранним проявлениям, тогда как генерализованная лимфаденопатия, спленомегалия – к стадии диссеминации инфекции. </w:t>
      </w:r>
      <w:r>
        <w:rPr>
          <w:rFonts w:cs="Verdana" w:ascii="Verdana" w:hAnsi="Verdana"/>
          <w:color w:val="000000"/>
          <w:sz w:val="18"/>
          <w:szCs w:val="18"/>
          <w:highlight w:val="cyan"/>
        </w:rPr>
        <w:t>Поражения сердца</w:t>
      </w:r>
      <w:r>
        <w:rPr>
          <w:rFonts w:cs="Verdana" w:ascii="Verdana" w:hAnsi="Verdana"/>
          <w:color w:val="000000"/>
          <w:sz w:val="18"/>
          <w:szCs w:val="18"/>
        </w:rPr>
        <w:t xml:space="preserve"> боррелиозной этиологии могут проявляться в виде атриовентрикулярных блокад, миоперикардита, панкардита и т.д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Поражения опорно-двигательного аппарата, нервной системы</w:t>
      </w:r>
      <w:r>
        <w:rPr>
          <w:rFonts w:cs="Verdana" w:ascii="Verdana" w:hAnsi="Verdana"/>
          <w:color w:val="000000"/>
          <w:sz w:val="18"/>
          <w:szCs w:val="18"/>
        </w:rPr>
        <w:t>, по классификации А.Steere, характерно только для второй и третьей стадий заболевания, однако мы неоднократно наблюдали больных с поражением этих органов и в остром периоде. Мигрирующие артралгии, тендиниты, бурситы, миалгия, оссалгия, короткие атаки обратимого артрита, миозита, панникулит - являются проявлениями стадии диссеминации (2 стадия), тогда как для стадии хронизации характерны проявления интермиттирующего олигоартрита, хронического артрита, периферические эстезопатии, периостит или подвывихи на фоне акродерматита. Артрит имеет доброкачественное течение, и лишь у 10% больных, преимущественно носителей антигена HLA-DR4, он переходит в хроническую форму на втором или третьем году заболевания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При остром и подостром течение заболевания нередко появляются признаки поражения центральной и периферической нервной системы</w:t>
      </w:r>
      <w:r>
        <w:rPr>
          <w:rFonts w:cs="Verdana" w:ascii="Verdana" w:hAnsi="Verdana"/>
          <w:color w:val="000000"/>
          <w:sz w:val="18"/>
          <w:szCs w:val="18"/>
        </w:rPr>
        <w:t>. Это - менингит, черепно-мозговые невриты, часто неврит лицевого нерва, двигательные или чувствительные радикулоневриты, множественные мононевриты, неярко выраженный энцефалит, миелит, хорея, церебральная атаксия, эпилепсия. К поздним поражениям нервной системы относят хронический энцефаломиелит, спастический парапарез, атаксию, стертые расстройства памяти, хроническую аксональную радикулопатию, деменцию.</w:t>
      </w:r>
    </w:p>
    <w:p>
      <w:pPr>
        <w:pStyle w:val="Style13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Более редкими проявлениями боррелиозной инфекции являются поражения глаз</w:t>
      </w:r>
      <w:r>
        <w:rPr>
          <w:rFonts w:cs="Verdana" w:ascii="Verdana" w:hAnsi="Verdana"/>
          <w:color w:val="000000"/>
          <w:sz w:val="18"/>
          <w:szCs w:val="18"/>
        </w:rPr>
        <w:t xml:space="preserve"> (коньюнктивит, ирит, хориоидит, геморрагии в сетчатке, панофтальмит), респираторной системы (фарингит, непродуктивный кашель), патология со стороны урогенитального тракта (микрогематурия или протеинурия, орхит), струмит и паротит. Данные о частоте регистрации тех или иных клинических проявлений БЛ во многом противоречивы, и, в основном, отражают спектр симптомов заболевания в изучаемом географическом регион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  <w:highlight w:val="cyan"/>
        </w:rPr>
        <w:t>Инкубационный период при БЛ колеблется от 1 до 30 дней (чаще 7-14),</w:t>
      </w:r>
      <w:r>
        <w:rPr>
          <w:rFonts w:cs="Verdana" w:ascii="Verdana" w:hAnsi="Verdana"/>
          <w:color w:val="000000"/>
          <w:sz w:val="18"/>
          <w:szCs w:val="18"/>
        </w:rPr>
        <w:t xml:space="preserve"> точность которого зависит о</w:t>
      </w:r>
      <w:r>
        <w:rPr/>
        <w:t xml:space="preserve"> После  присасывания клеща и попадания боррелий в кожу человека, они  взаимодействуют с многочисленными факторами специфической и неспецифической резистентности макроорганизма, которые и обусловливают патологический процесс, как в месте персистенции возбудителя, так и общий ответ организма на инфекц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По мере накопления возбудителей в коже, они гематогенно, лимфогенно и </w:t>
      </w:r>
      <w:r>
        <w:rPr>
          <w:highlight w:val="cyan"/>
        </w:rPr>
        <w:t>благодаря своей подвижности распространяются из первичного очага по организму и по</w:t>
        <w:softHyphen/>
        <w:t>падают во внутренние органы и другие участки кожи. Сосудистые реакции в области воспаления во многом способствуют проникновению боррелий в кровеносное русло. Не исключается   способность боррелий к прямой пенетрации непосредственно через эндотелиальные клетки в просвет сосу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ет четких представлений о механизмах внутрисосудистого транспорта боррелий и их тропизма к определенным органам и тканям. Существует достаточно четкая зависимость (хотя и далеко не абсолютная) поражения того или иного органа или системы органов в зависимости от геновида боррелий. Для B.afzelii более характерны  поражения кожи, для B.garinii - изменения со стороны нервной системы. Кроме диссеминации возбудителей из места инфицирования с током крови и лимфы в патогенезе развития некоторых клинических проявлений имеет существенное значение непосредственное перемещение боррелий по окружающим их тканям. </w:t>
      </w:r>
    </w:p>
    <w:p>
      <w:pPr>
        <w:pStyle w:val="Normal"/>
        <w:ind w:firstLine="720"/>
        <w:jc w:val="both"/>
        <w:rPr/>
      </w:pPr>
      <w:r>
        <w:rPr/>
        <w:t xml:space="preserve">Генерализация инфекции клинически сопровождается симптомами общей инфекционной интоксикации и </w:t>
      </w:r>
      <w:r>
        <w:rPr>
          <w:highlight w:val="cyan"/>
        </w:rPr>
        <w:t>поражения различных органов (лимфатических узлов, печени, селезенки, сердца, мышц, суставов, почек, головного мозга с вовлечением в вос</w:t>
        <w:softHyphen/>
        <w:t>палительный процесс мозговых оболочек и др.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акции взаимодействия боррелий с факторами гуморального (антитела и система комплемента) и клеточного (активированные Т-лимфоциты) звеньями иммунной системы определяют дальнейший механизм не только местного, но и общего воспаления. </w:t>
      </w:r>
    </w:p>
    <w:p>
      <w:pPr>
        <w:pStyle w:val="Normal"/>
        <w:ind w:firstLine="720"/>
        <w:jc w:val="both"/>
        <w:rPr/>
      </w:pPr>
      <w:r>
        <w:rPr/>
        <w:t xml:space="preserve">Причина неоднородных органных поражений, при остром или хроническом течении  ЛБ, во многом может быть обусловлена непостоянством факторов обеспечивающих воспаление. Боррелии, испытывая на себе прессинг со стороны различных факторов резистентности организма, </w:t>
      </w:r>
      <w:r>
        <w:rPr>
          <w:highlight w:val="cyan"/>
        </w:rPr>
        <w:t>образуют мембранные выпячивания, которые содержат  липопротеины (OspA, OspB, OspC</w:t>
      </w:r>
      <w:r>
        <w:rPr/>
        <w:t xml:space="preserve">). </w:t>
      </w:r>
      <w:r>
        <w:rPr>
          <w:highlight w:val="cyan"/>
        </w:rPr>
        <w:t>Эти липопротеины - мощные индукторы воспалительных реакций, что особенно характерно для OspA</w:t>
      </w:r>
      <w:r>
        <w:rPr/>
        <w:t xml:space="preserve">. Длительно сохраняясь на поверхности боррелий, они могут активировать как клетки неспецифической резистентности (макробактериофаги), так и поликлональные клетки иммунной системы (В- и Т-лимфоциты). Активация поликлональных В-лимфоцитов  приводит к синтезу антител, которые вызывают воспалительные реакции в соответствующем органе. При этом, продуцируемые антитела обладают перекрестной иммунологической активностью как в отношении антигенов боррелий, так и  тканевых белков (например: аксональные белки нервной ткани, белки синовиальной оболочки и др.). По мере прогрессирования заболевания аутоиммунные механизмы становятся все более значимы в патогенезе. </w:t>
      </w:r>
    </w:p>
    <w:p>
      <w:pPr>
        <w:pStyle w:val="Normal"/>
        <w:ind w:firstLine="720"/>
        <w:jc w:val="both"/>
        <w:rPr/>
      </w:pPr>
      <w:r>
        <w:rPr/>
        <w:t>Развитие воспаления при боррелиозной инфекции не единственный механизм патологического воздействия возбудителя на макроорганизм. У B.burgdorferi идентифицирован ген ответственный за синтез белка экзотоксина, который получил название Bbtox1. Его действие аналогично ботулотоксину С2, и именно с его продукцией связываются некоторые патологические изменения со стороны нервной системы.</w:t>
      </w:r>
    </w:p>
    <w:p>
      <w:pPr>
        <w:pStyle w:val="Normal"/>
        <w:ind w:firstLine="720"/>
        <w:jc w:val="both"/>
        <w:rPr/>
      </w:pPr>
      <w:r>
        <w:rPr/>
        <w:t>Гистологически в пораженных органах и тканях (коже, подкожной клетчатке, лимфоузлах, селезенке, миокарде, мозге, перифе</w:t>
        <w:softHyphen/>
        <w:t xml:space="preserve">рических ганглиях и т.д.) выявляются клеточные инфильтраты из лимфоцитов, плазматических клеток и эозинофилов, тромбоз и реканализация капилляров и венул, а также боррелии свободно лежащие в межклеточном пространстве, вокруг сосудов и расположенные внутри эндотелиальных клеток, макрофагов, и фибробластов. Возможно, что продуцирование </w:t>
      </w:r>
      <w:r>
        <w:rPr>
          <w:lang w:val="en-US"/>
        </w:rPr>
        <w:t>IgA</w:t>
      </w:r>
      <w:r>
        <w:rPr/>
        <w:t>, концентрация которого иногда повышается в этот  период заболевания, происходит именно в этих инфильтратах.</w:t>
      </w:r>
    </w:p>
    <w:p>
      <w:pPr>
        <w:pStyle w:val="Normal"/>
        <w:ind w:firstLine="720"/>
        <w:jc w:val="both"/>
        <w:rPr/>
      </w:pPr>
      <w:r>
        <w:rPr/>
        <w:t xml:space="preserve">Поражения внутренних органов и систем при хроническом течении заболевания сопровождаются ярко выраженными клиническими проявлениями. Нередко болезнь приобретает рецидивирующий характер, когда обострения чередуются с бессимптомными периодами различной длительности. В других случаях заболевание протекает с постепенным прогрессированием. Известны случаи, когда у больных  первые клинические проявления поражений  органов и систем возникают спустя месяцы и даже годы после первичного инфицирования, что свидетельствует о возможности   латентного (бессимптомного) течения боррелиозной инфек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yellow"/>
        </w:rPr>
        <w:t>Признаки заболевания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болевание начинается обычно подостро с появления болезненности, зуда, отека и покраснения в месте укуса клеща. Больные предъявляют жалобы на умеренную головную боль (23%), общую слабость (45%), недомогание (65%). Повышается температура тела, чаще до 3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 xml:space="preserve">С. В это же время появляется характерная эритема кожи (в 70-90% случаев). Постепенно она увеличивается в размерах, распространяясь от центра к периферии, достигая диаметра от 3 до 68 см (в среднем 15 см). Изредка, несколько красных колец окружены одним общим. Первичные кожные проявления в 25-30% сопровождаются такими симптомами как: озноб, анорексия, тошнота, сонливость, миалгии, </w:t>
      </w:r>
      <w:bookmarkEnd w:id="0"/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хемы экстренной антибиотикопрофилактики Лайм-боррелиоз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В случае обнаружения боррелий  в переносчике и не позднее 3 суток после присасывания клеща пациентам, которым введен противоклещевой иммуноглобулин, назначается курс доксициклина или юнидокса солютаб (дериват доксициклина) по 0,1 г 1 раз в сутки в течение 5 дней (детям до 8 лет данный антибиотик не назначается),  позже третьего дня от момента присасывания клеща (но не позднее 5 дня) курс доксициклина продлевается до 10 дней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остаточно высокая эффективность наблюдается при использовании сумамеда по схеме: 1,0 в один прием внутрь в первый день и по 0,5  1 раз в сутки  в последующие 4 дн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ругими антибиотиками, которые могут быть использованы для превентивного лечения, являются препараты пролонгированного пенициллина: бициллин-3 или ретарпен (экстенциллин) в дозе 2,4 млн. ЕД внутримышечно однократно после проведения внутрикожной пробы на индивидуальную переносимость антибиоти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сокой эффективностью, даже по сравнению с перечисленными антибиотиками, обладает комбинированный препарат амоксициллина с клавулановой кислотой (амоксиклав) по 0,375 3 раза в сутки на протяжении 5 дне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Антибиотикотерапия в инкубационном периоде в ранние сроки (до 5 суток после присасывания клеща) позволяет практически у всех пациентов оборвать инфекционный процесс, причем эффективность использования разных антибиотиков примерно одинакова и достаточно высока (97-98%). Антибиотики, как показывает опыт, целесообразно  назначать в первые 5 дней после присасывания иксодовых клещей (использование подобных схем антибиотикопрофилактики на более поздних сроках, вероятно, будет отличаться иными показателями эффективности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Длины белков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>По данным с сайта http://www.ebi.ac.uk/integr8/StatsLengthPage.do?orgProteomeId=7</w:t>
        <w:br/>
      </w:r>
    </w:p>
    <w:p>
      <w:pPr>
        <w:pStyle w:val="Normal"/>
        <w:suppressAutoHyphens w:val="true"/>
        <w:autoSpaceDE w:val="false"/>
        <w:rPr/>
      </w:pPr>
      <w:r>
        <w:rPr/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ите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белко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леньк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&lt; 100 а.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0-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00-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,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чень 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0-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,5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иск информации о </w:t>
      </w:r>
      <w:r>
        <w:rPr>
          <w:lang w:val="en-US"/>
        </w:rPr>
        <w:t>Borrelia</w:t>
      </w:r>
      <w:r>
        <w:rPr/>
        <w:t xml:space="preserve"> </w:t>
      </w:r>
      <w:r>
        <w:rPr>
          <w:lang w:val="en-US"/>
        </w:rPr>
        <w:t>burgdorferi</w:t>
      </w:r>
      <w:r>
        <w:rPr/>
        <w:t xml:space="preserve"> на </w:t>
      </w:r>
    </w:p>
    <w:p>
      <w:pPr>
        <w:pStyle w:val="Normal"/>
        <w:ind w:firstLine="72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cbi</w:t>
      </w:r>
      <w:r>
        <w:rPr/>
        <w:t>.</w:t>
      </w:r>
      <w:r>
        <w:rPr>
          <w:lang w:val="en-US"/>
        </w:rPr>
        <w:t>nlm</w:t>
      </w:r>
      <w:r>
        <w:rPr/>
        <w:t>.</w:t>
      </w:r>
      <w:r>
        <w:rPr>
          <w:lang w:val="en-US"/>
        </w:rPr>
        <w:t>nih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entrez</w:t>
      </w:r>
      <w:r>
        <w:rPr/>
        <w:t>/</w:t>
      </w:r>
      <w:r>
        <w:rPr>
          <w:lang w:val="en-US"/>
        </w:rPr>
        <w:t>query</w:t>
      </w:r>
      <w:r>
        <w:rPr/>
        <w:t>.</w:t>
      </w:r>
      <w:r>
        <w:rPr>
          <w:lang w:val="en-US"/>
        </w:rPr>
        <w:t>fcgi</w:t>
      </w:r>
      <w:r>
        <w:rPr/>
        <w:t>?</w:t>
      </w:r>
      <w:r>
        <w:rPr>
          <w:lang w:val="en-US"/>
        </w:rPr>
        <w:t>CMD</w:t>
      </w:r>
      <w:r>
        <w:rPr/>
        <w:t>=</w:t>
      </w:r>
      <w:r>
        <w:rPr>
          <w:lang w:val="en-US"/>
        </w:rPr>
        <w:t>search</w:t>
      </w:r>
      <w:r>
        <w:rPr/>
        <w:t>&amp;</w:t>
      </w:r>
      <w:r>
        <w:rPr>
          <w:lang w:val="en-US"/>
        </w:rPr>
        <w:t>DB</w:t>
      </w:r>
      <w:r>
        <w:rPr/>
        <w:t>=</w:t>
      </w:r>
      <w:r>
        <w:rPr>
          <w:lang w:val="en-US"/>
        </w:rPr>
        <w:t>pubme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йдено 13 </w:t>
      </w:r>
      <w:r>
        <w:rPr>
          <w:lang w:val="en-US"/>
        </w:rPr>
        <w:t>c</w:t>
      </w:r>
      <w:r>
        <w:rPr/>
        <w:t>татей.</w:t>
      </w:r>
    </w:p>
    <w:p>
      <w:pPr>
        <w:pStyle w:val="Normal"/>
        <w:ind w:firstLine="720"/>
        <w:jc w:val="both"/>
        <w:rPr/>
      </w:pPr>
      <w:r>
        <w:rPr/>
        <w:t>Упорядочены по дате (90 дней) и языку(Английский, Русск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Список литературы</w:t>
      </w:r>
      <w:r>
        <w:rPr>
          <w:lang w:val="en-US"/>
        </w:rPr>
        <w:t>:</w:t>
      </w:r>
    </w:p>
    <w:p>
      <w:pPr>
        <w:pStyle w:val="Normal"/>
        <w:ind w:left="708" w:firstLine="12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www.ncbi.nlm.nih.gov/entrez/query.fcgi?db=pubmed&amp;cmd=Retrieve&amp;dopt=AbstractPlus&amp;list_uids=16468997&amp;query_hl=14&amp;itool=pubmed_docsum</w:t>
        </w:r>
      </w:hyperlink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Презентации.</w:t>
      </w:r>
    </w:p>
    <w:p>
      <w:pPr>
        <w:pStyle w:val="Normal"/>
        <w:spacing w:before="280" w:after="280"/>
        <w:rPr>
          <w:vanish/>
          <w:lang w:val="en-US"/>
        </w:rPr>
      </w:pPr>
      <w:r>
        <w:rPr>
          <w:vanish/>
          <w:lang w:val="en-US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ки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36"/>
      <w:szCs w:val="24"/>
    </w:rPr>
  </w:style>
  <w:style w:type="paragraph" w:styleId="Ann">
    <w:name w:val="ann"/>
    <w:basedOn w:val="Normal"/>
    <w:qFormat/>
    <w:pPr/>
    <w:rPr>
      <w:sz w:val="10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newt/display?search=2&amp;from=www" TargetMode="External"/><Relationship Id="rId3" Type="http://schemas.openxmlformats.org/officeDocument/2006/relationships/hyperlink" Target="http://www.ebi.ac.uk/newt/display?search=203691&amp;from=www" TargetMode="External"/><Relationship Id="rId4" Type="http://schemas.openxmlformats.org/officeDocument/2006/relationships/hyperlink" Target="http://www.ebi.ac.uk/newt/display?search=136&amp;from=www" TargetMode="External"/><Relationship Id="rId5" Type="http://schemas.openxmlformats.org/officeDocument/2006/relationships/hyperlink" Target="http://www.ebi.ac.uk/newt/display?search=137&amp;from=www" TargetMode="External"/><Relationship Id="rId6" Type="http://schemas.openxmlformats.org/officeDocument/2006/relationships/hyperlink" Target="http://www.ebi.ac.uk/newt/display?search=138&amp;from=ww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ncbi.nlm.nih.gov/entrez/query.fcgi?db=pubmed&amp;cmd=Retrieve&amp;dopt=AbstractPlus&amp;list_uids=16468997&amp;query_hl=14&amp;itool=pubmed_docsu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20:00Z</dcterms:created>
  <dc:creator>WHI</dc:creator>
  <dc:description/>
  <cp:keywords/>
  <dc:language>en-US</dc:language>
  <cp:lastModifiedBy>shure_beta</cp:lastModifiedBy>
  <dcterms:modified xsi:type="dcterms:W3CDTF">2006-12-27T09:30:00Z</dcterms:modified>
  <cp:revision>54</cp:revision>
  <dc:subject/>
  <dc:title/>
</cp:coreProperties>
</file>