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крипт для  </w:t>
      </w:r>
      <w:r>
        <w:rPr>
          <w:lang w:val="en-US"/>
        </w:rPr>
        <w:t>“</w:t>
      </w:r>
      <w:r>
        <w:rPr/>
        <w:t>модели эволюции</w:t>
      </w:r>
      <w:r>
        <w:rPr>
          <w:lang w:val="en-US"/>
        </w:rPr>
        <w:t>”</w:t>
      </w:r>
      <w:r>
        <w:rPr/>
        <w:t>.</w:t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7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1 msbar lpxA.fasta a.fasta -point 4 -count </w:t>
            </w:r>
            <w:r>
              <w:rPr>
                <w:color w:val="FF0000"/>
                <w:lang w:val="en-US"/>
              </w:rPr>
              <w:t>14</w:t>
            </w:r>
            <w:r>
              <w:rPr>
                <w:lang w:val="en-US"/>
              </w:rPr>
              <w:t xml:space="preserve"> 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2 msbar lpxA.fasta bcdef.fasta -point 4 -count 42  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3 msbar bcdef.fasta b.fasta -point 4 -count 99 -aut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4 msbar bcdef.fasta cdef.fasta -point 4 -count 28 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5 msbar cdef.fasta cd.fasta -point 4 -count 14 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6 msbar cdef.fasta ef.fasta -point 4 -count 28 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7 msbar cd.fasta c.fasta -point 4 -count 71 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8 msbar cd.fasta d.fasta -point 4 -count 71 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9 msbar ef.fasta e.fasta -point 4 -count 56 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10 msbar ef.fasta f.fasta -point 4 -count 56 -au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71"/>
        <w:gridCol w:w="2700"/>
        <w:gridCol w:w="2700"/>
      </w:tblGrid>
      <w:tr>
        <w:trPr>
          <w:trHeight w:val="34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ое</w:t>
              <w:br/>
              <w:t>дерев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-</w:t>
              <w:br/>
              <w:t>Joining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>
          <w:trHeight w:val="1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</w:rPr>
              <w:t>ABCDEF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34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7pt;height:123.35pt" filled="f" o:ole="">
                  <v:imagedata r:id="rId3" o:title=""/>
                </v:shape>
                <o:OLEObject Type="Embed" ProgID="" ShapeID="ole_rId2" DrawAspect="Content" ObjectID="_1081862484" r:id="rId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94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15pt;height:132.55pt" filled="f" o:ole="">
                  <v:imagedata r:id="rId5" o:title=""/>
                </v:shape>
                <o:OLEObject Type="Embed" ProgID="" ShapeID="ole_rId4" DrawAspect="Content" ObjectID="_908730084" r:id="rId4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50" w:dyaOrig="3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.15pt;height:133.65pt" filled="f" o:ole="">
                  <v:imagedata r:id="rId7" o:title=""/>
                </v:shape>
                <o:OLEObject Type="Embed" ProgID="" ShapeID="ole_rId6" DrawAspect="Content" ObjectID="_407441106" r:id="rId6"/>
              </w:object>
            </w:r>
          </w:p>
        </w:tc>
      </w:tr>
      <w:tr>
        <w:trPr>
          <w:trHeight w:val="7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2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Чёй-то все деревья получились какието кривые и слабо отражающие действительность. При таких незначительных различиях в последовательностях по видимому сложно установить достоверно порядок в котором белки происходили друг от друг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43:00Z</dcterms:created>
  <dc:creator>1</dc:creator>
  <dc:description/>
  <cp:keywords/>
  <dc:language>en-US</dc:language>
  <cp:lastModifiedBy>1</cp:lastModifiedBy>
  <dcterms:modified xsi:type="dcterms:W3CDTF">2005-01-04T19:25:00Z</dcterms:modified>
  <cp:revision>5</cp:revision>
  <dc:subject/>
  <dc:title/>
</cp:coreProperties>
</file>