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H-type transcriptional repressor pur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R PLASM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9CN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ella multoci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 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2787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49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Agrobacterium rhizogen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Sinorhizobium melilo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e-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3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0.1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787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49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Agrobacterium rhizogen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Sinorhizobium melilo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e-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.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3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8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.5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snegir</cp:lastModifiedBy>
  <dcterms:modified xsi:type="dcterms:W3CDTF">2005-04-13T08:25:00Z</dcterms:modified>
  <cp:revision>9</cp:revision>
  <dc:subject/>
  <dc:title>Таблица 1</dc:title>
</cp:coreProperties>
</file>