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бран фрагмент множественного выравнивания длиною 30 аминокислотных остатков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GMIGSFIA RSFDDDIDYW VPAEEVKRI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VGMIGSFIA RTFDDDIDYW VPADEVERI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VGMIATFIY RTFDQDVDYW VPAAEVERI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GMIVSFVV RSYDRDVDYY VPAKEVEEI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GMIVSFVV RSYDRDVDYY VPAKEVEEI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FLGMIVSFVV RSYDRDVDYY VPAKEVEEI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VGIVVTCIQ HSYNDDVDYY VEVEEIKAI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VVIISLIF KSIDENTEYT VSVKEIESI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AIIISLFI NSLNEDTEYT ISAEEIKK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FFGIIITWIA RSFNTNTEYY ITPKEIKE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По множественному выравниванию составлен паттерн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LF]-{PYCMRHW}-[GVA]-[MIV]-[IV]-X-[ST]-X-[IVF]-X(2)-[ST]-X-[DN]-X-[DN]-[IVT]-[DE]-Y-[WYT]-[VI]-X-[AVP]-X-E-[VI]-[EK]-X-I-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В двух последовательностях (CYOB_BUCAI и CYOB_BUCAP) найден мотив, удовлетворяющий данному паттерну. Что удивительно, но не одна последовательность из выравнивания не найдена. Но зато найдены последовательности с похожим на </w:t>
      </w:r>
      <w:r>
        <w:rPr>
          <w:lang w:val="en-US"/>
        </w:rPr>
        <w:t>CYOB</w:t>
      </w:r>
      <w:r>
        <w:rPr/>
        <w:t>_</w:t>
      </w:r>
      <w:r>
        <w:rPr>
          <w:lang w:val="en-US"/>
        </w:rPr>
        <w:t>ECOLI</w:t>
      </w:r>
      <w:r>
        <w:rPr/>
        <w:t xml:space="preserve"> названием. Возможно это связано с тем, что </w:t>
      </w:r>
      <w:r>
        <w:rPr>
          <w:lang w:val="en-US"/>
        </w:rPr>
        <w:t>PROSITE</w:t>
      </w:r>
      <w:r>
        <w:rPr/>
        <w:t xml:space="preserve"> ищет их только в Swiss-Protе, тогда как я искал ортологи по </w:t>
      </w:r>
      <w:r>
        <w:rPr>
          <w:lang w:val="en-US"/>
        </w:rPr>
        <w:t>n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CYOB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>
          <w:trHeight w:val="10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PS50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DOC00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Профиль Цитохром оксидаза субъединиц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ис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00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OC00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дпись Гем-медная оксидаза каталитическая субъединица, медь Б связывающий реги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[YWG] - [LIVFYWTA](2) - [VGS] - H - [LNP] - x - V - x(44,47) - H - 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PS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DOC00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йт N-миристил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-{EDRKHPFYW}-x(2)-[STAGCN]-{P}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sz w:val="22"/>
                <w:szCs w:val="22"/>
              </w:rPr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S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DOC00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Казеин киназа </w:t>
            </w:r>
            <w:r>
              <w:rPr>
                <w:lang w:val="en-US"/>
              </w:rPr>
              <w:t>II</w:t>
            </w:r>
            <w:r>
              <w:rPr/>
              <w:t xml:space="preserve"> фосфорил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ST]-x(2)-[DE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sz w:val="22"/>
                <w:szCs w:val="22"/>
              </w:rPr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S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DOC00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йт N-глико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-{P}-[ST]-{P}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sz w:val="22"/>
                <w:szCs w:val="22"/>
              </w:rPr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S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DOC00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Протеин киназа Ц фосфорил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ST]-x-[R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sz w:val="22"/>
                <w:szCs w:val="22"/>
              </w:rPr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S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DOC00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йт ами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x-G-[RK]-[R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sz w:val="22"/>
                <w:szCs w:val="22"/>
              </w:rPr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S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DOC00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cAMP</w:t>
            </w:r>
            <w:r>
              <w:rPr/>
              <w:t xml:space="preserve">- и </w:t>
            </w:r>
            <w:r>
              <w:rPr>
                <w:lang w:val="en-US"/>
              </w:rPr>
              <w:t>cGMP</w:t>
            </w:r>
            <w:r>
              <w:rPr/>
              <w:t>-зависимых протеин киназ фосфори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RK](2)-x-[ST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sz w:val="22"/>
                <w:szCs w:val="22"/>
              </w:rPr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S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DOC00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йт Тирозин киназа фосфори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RK]-x(2,3)-[DE]-x(2,3)-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sz w:val="22"/>
                <w:szCs w:val="22"/>
              </w:rPr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S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DOC00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йт Тирозин сульфа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sz w:val="22"/>
                <w:szCs w:val="22"/>
              </w:rPr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5:00Z</dcterms:created>
  <dc:creator>snegir</dc:creator>
  <dc:description/>
  <dc:language>en-US</dc:language>
  <cp:lastModifiedBy>snegir</cp:lastModifiedBy>
  <dcterms:modified xsi:type="dcterms:W3CDTF">2005-05-26T15:14:00Z</dcterms:modified>
  <cp:revision>10</cp:revision>
  <dc:subject/>
  <dc:title/>
</cp:coreProperties>
</file>