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лица 1. Количество гомологов при поиске с помощью программы </w:t>
      </w:r>
      <w:r>
        <w:rPr>
          <w:lang w:val="en-US"/>
        </w:rPr>
        <w:t>BLASTP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e-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rPr/>
      </w:pPr>
      <w:r>
        <w:rPr/>
        <w:t>“</w:t>
      </w:r>
      <w:r>
        <w:rPr/>
        <w:t>-”означает, что на данной итерации новых гомологов не появ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четвертой итерации не появилось новых белков-гомолог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исываю свои наблюдения, основываясь на полученных данных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Что представляет собой первая итерация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Для решения каких задач нужно использовать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Как ведет себя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IF1A_PYRAB</w:t>
      </w:r>
      <w:r>
        <w:rPr>
          <w:sz w:val="22"/>
          <w:szCs w:val="22"/>
        </w:rPr>
        <w:t xml:space="preserve"> при разных итерациях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? Как можно объяснить такое повед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Первая итерация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  <w:r>
        <w:rPr/>
        <w:t xml:space="preserve"> равносильна выдаче программы </w:t>
      </w:r>
      <w:r>
        <w:rPr>
          <w:lang w:val="en-US"/>
        </w:rPr>
        <w:t>BLASTP</w:t>
      </w:r>
      <w:r>
        <w:rPr/>
        <w:t xml:space="preserve"> при тех же условиях поис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  <w:r>
        <w:rPr/>
        <w:t xml:space="preserve"> используется для поиска далеких гомолог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для </w:t>
      </w:r>
      <w:r>
        <w:rPr>
          <w:b/>
        </w:rPr>
        <w:t xml:space="preserve">IF1A_PYRAB </w:t>
      </w:r>
      <w:r>
        <w:rPr/>
        <w:t>увеличивается, т.к. увеличивается вероятность найти последовательность в случайной выборке. По сравнению с первой итерацие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=1e-06)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о второй итерации уменьшается, так как</w:t>
      </w:r>
      <w:r>
        <w:rPr>
          <w:rStyle w:val="InternetLink"/>
          <w:color w:val="000000"/>
          <w:u w:val="none"/>
        </w:rPr>
        <w:t xml:space="preserve"> в первый раз профиль при поиске гомологов не использовался.</w:t>
      </w:r>
    </w:p>
    <w:sectPr>
      <w:type w:val="nextPage"/>
      <w:pgSz w:w="12240" w:h="15840"/>
      <w:pgMar w:left="1418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snegir</cp:lastModifiedBy>
  <dcterms:modified xsi:type="dcterms:W3CDTF">2005-05-27T11:05:00Z</dcterms:modified>
  <cp:revision>15</cp:revision>
  <dc:subject/>
  <dc:title/>
</cp:coreProperties>
</file>