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удента второго курса факультета биоинженерии и биоинформатики МГУ им. М.В. Ломонос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негирёва Александра Викторович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Эволюция числа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</w:rPr>
        <w:t>ядрышкообразующих районов хромосом у животны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д.б.н. Зацепина О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/>
        </w:rPr>
        <w:t>Проблематика.</w:t>
      </w:r>
      <w:r>
        <w:rPr/>
        <w:t xml:space="preserve"> Данная курсовая работа посвящена очень важным компонентам клеточного ядра, без существования которых невозможен весь процесс синтеза белка в эукариотической клетке, - ядрышкам (см. рис. 1). Ядрышки во множестве производят рибосомы – клеточные «машины» синтеза белка. Как известно, ядрышки образуются вокруг кластеров рибосомных генов (рДНК), кодирующих основные классы рРНК (18 </w:t>
      </w:r>
      <w:r>
        <w:rPr>
          <w:lang w:val="en-US"/>
        </w:rPr>
        <w:t>S</w:t>
      </w:r>
      <w:r>
        <w:rPr/>
        <w:t xml:space="preserve">, 5.8 </w:t>
      </w:r>
      <w:r>
        <w:rPr>
          <w:lang w:val="en-US"/>
        </w:rPr>
        <w:t>S</w:t>
      </w:r>
      <w:r>
        <w:rPr/>
        <w:t xml:space="preserve"> и 28</w:t>
      </w:r>
      <w:r>
        <w:rPr>
          <w:lang w:val="en-US"/>
        </w:rPr>
        <w:t>S</w:t>
      </w:r>
      <w:r>
        <w:rPr/>
        <w:t>), которые получили название ядрышковых организаторов или ядрышкообразующих районов хромосом (ЯОР). Поэтому всестороннее изучение ядрышек является одним из ведущих факторов развития современной биологии. Довольно много работ связано со свойствами рибосомных генов, с функционально-морфологическими и биохимическими аспектами их работы, с влиянием деятельности ядрышка на жизнь клетки в целом и т.д., но крайне мало работ, в которых проводится анализ изменения числа ЯОР у различных организмов разных таксономических групп. Так,  из лично мне известных работ по этой теме – это обзор Лонга и Давида   «</w:t>
      </w:r>
      <w:r>
        <w:rPr>
          <w:lang w:val="en-US"/>
        </w:rPr>
        <w:t>Repeated</w:t>
      </w:r>
      <w:r>
        <w:rPr/>
        <w:t xml:space="preserve"> </w:t>
      </w:r>
      <w:r>
        <w:rPr>
          <w:lang w:val="en-US"/>
        </w:rPr>
        <w:t>gen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ukaryotes</w:t>
      </w:r>
      <w:r>
        <w:rPr/>
        <w:t xml:space="preserve">» двадцатипятилетней давности [1], где представлены сводная таблица по числу и локализации рДНК и генов 5 </w:t>
      </w:r>
      <w:r>
        <w:rPr>
          <w:lang w:val="en-US"/>
        </w:rPr>
        <w:t>S</w:t>
      </w:r>
      <w:r>
        <w:rPr/>
        <w:t xml:space="preserve"> РНК у ~ 30 различных видов живых организмов. Однако после этого обзора новых работ об эволюции числа ЯОР у животных не было опубликовано ни в отечественной, ни в зарубежной литературе. И это понятно: количество ЯОР сильно варьирует не только у разных организмов, но и в клетках одного организма, поэтому трудно находить соответствия между их числом и свойствами определенных клеток и организмов в целом. Тем более необходимо учитывать эволюционные моменты, например родственные отношения между группами организмов разных видов, отделов, классов и т.д., степень сходства их рибосомных генов. Предполагается, что межклеточные, межиндивидуальные и межвидовые различия по числу и локализации ЯОР имеют важный биологический смысл. Но до сих пор не удалось найти причины данного явления и решение этой проблемы. В данном обзоре тоже нет ответов на эти вопросы, хотя делаются предположения о путях дальнейших исследований в данной области, сделаны попытки поиска корреляций между числом ЯОР и важным биологическими параметрами видов, такими как продолжительность беременности, размеры организма и др. Здесь в основном рассмотрены межклассовые (у позвоночных животных) и межвидовые (на примере отряда Грызуны) различия в числе ЯОР, но затронута и тема внутривидовых различий в числе ЯОР (на примере лабораторных мышей)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/>
        </w:rPr>
        <w:t>Структура ядрышка.</w:t>
      </w:r>
      <w:r>
        <w:rPr/>
        <w:t xml:space="preserve"> Для дальнейшего обсуждения проблемы необходимо знать и понимать некоторые общие моменты, связанные с изучаемыми объектами. Рассмотрим кратко структуру, свойства и функции компонентов ядрышек [2]. В ядрышке выделяют три основные зоны: фибриллярный центр (ФЦ, в нём находится неактивные гены рРНК ядрышка), плотный фибриллярный компонент (ПФК, содержит транскрибируемую рДНК и созревающую рРНК)  и гранулярный компонент (ГК, где располагаются готовые субъединицы рибосом). Совокупностью ФЦ ядрышка фактически соответствует  ЯОР метафазных хромосом. ЯОР располагаются во вторичных перетяжках хромосом, на которых в телофазе происходит новообразование ядрышек интерфазного ядра. При новообразовании ядрышки могут сливаться друг с другом, поэтому количество ядрышек обычно меньше, чем число ЯОР. Получившиеся таким образом ядрышки имеют весь объём генетической информации соединившихся ядрышек. ЯОР не является точечным локусом хромосомы, а является множественным по своей структуре, содержит несколько одинаковых генных участков, каждый из которых отвечает за образование ядрышка (например, при разрыве хромосомы в области ЯОР каждая из частей способна образовывать ядрышки). Число активных генов рРНК постоянно на геном, оно не меняется в зависимости от уровня транскрипции этих генов, при репликации ДНК происходит и удвоение числа генов рРНК. Однако, существуют случаи, когда гены рРНК подвергаются избыточной репликации для обеспечения продукции большего количества рибосом (если необходимо быстро и сильно увеличить синтез белка), в результате образуются экстрахромосомные рРНК, не связанные с ЯОР – происходит амплификация генов рРНК (например, в ооцитах земноводных и других животных)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/>
        </w:rPr>
        <w:t>Структура рДНК. Синтез рРНК.</w:t>
      </w:r>
      <w:r>
        <w:rPr/>
        <w:t xml:space="preserve"> При синтезе рРНК сначала образуется молекула-предшественник 45</w:t>
      </w:r>
      <w:r>
        <w:rPr>
          <w:lang w:val="en-US"/>
        </w:rPr>
        <w:t>S</w:t>
      </w:r>
      <w:r>
        <w:rPr/>
        <w:t xml:space="preserve"> РНК, которая распадается на фрагменты (так называемый процессинг): 28</w:t>
      </w:r>
      <w:r>
        <w:rPr>
          <w:lang w:val="en-US"/>
        </w:rPr>
        <w:t>S</w:t>
      </w:r>
      <w:r>
        <w:rPr/>
        <w:t>, 18</w:t>
      </w:r>
      <w:r>
        <w:rPr>
          <w:lang w:val="en-US"/>
        </w:rPr>
        <w:t>S</w:t>
      </w:r>
      <w:r>
        <w:rPr/>
        <w:t xml:space="preserve"> и 5,8</w:t>
      </w:r>
      <w:r>
        <w:rPr>
          <w:lang w:val="en-US"/>
        </w:rPr>
        <w:t>S</w:t>
      </w:r>
      <w:r>
        <w:rPr/>
        <w:t xml:space="preserve"> РНК (молекула 5</w:t>
      </w:r>
      <w:r>
        <w:rPr>
          <w:lang w:val="en-US"/>
        </w:rPr>
        <w:t>S</w:t>
      </w:r>
      <w:r>
        <w:rPr/>
        <w:t xml:space="preserve"> РНК, тоже участвующая в сборке рибосом, синтезируется независимо и локализация гена 5</w:t>
      </w:r>
      <w:r>
        <w:rPr>
          <w:lang w:val="en-US"/>
        </w:rPr>
        <w:t>S</w:t>
      </w:r>
      <w:r>
        <w:rPr/>
        <w:t xml:space="preserve"> рРНК не связана с ЯОР). С помощью электронного микроскопа удалось увидеть рибосомные гены «в работе»: на депротеинизованных и сильно распластанных препаратах ядрышек наблюдались структуры в виде «ёлочек» (рис. 2). На нити рДНК располагаются молекулы фермента РНК-полимеразы </w:t>
      </w:r>
      <w:r>
        <w:rPr>
          <w:lang w:val="en-US"/>
        </w:rPr>
        <w:t>I</w:t>
      </w:r>
      <w:r>
        <w:rPr/>
        <w:t>, ответственные за синтез рРНК, от которых отходят нити-транскрипты из синтезируемых молекул РНК. При этом самые длинные транскрипты находятся на одной стороне «ёлочки» (соответствуют 45</w:t>
      </w:r>
      <w:r>
        <w:rPr>
          <w:lang w:val="en-US"/>
        </w:rPr>
        <w:t>S</w:t>
      </w:r>
      <w:r>
        <w:rPr/>
        <w:t xml:space="preserve"> РНК), а на противоположной стороне транскрипция только начинается. Такой участок ДНК с транскриптами называется транскрипционной единицей. Между транскрипционными единицами находятся зоны спейсеров, имеющие нуклеосомное строение и не участвующие в транскрипции. Такое чередование транскрипционных единиц со спейсерами и определяет множественность рибосомных генов.</w:t>
      </w:r>
    </w:p>
    <w:p>
      <w:pPr>
        <w:pStyle w:val="Normal"/>
        <w:ind w:firstLine="567"/>
        <w:rPr/>
      </w:pPr>
      <w:r>
        <w:rPr>
          <w:b/>
        </w:rPr>
        <w:t>Активация ЯОР.</w:t>
      </w:r>
      <w:r>
        <w:rPr/>
        <w:t xml:space="preserve"> В неактивной форме  ЯОР представлен в виде одного крупного фибриллярного центра, состоящего из рибосомных генов. В начале активации ядрышка происходит деконденсация рибосомных генов на периферии ФЦ, которые начинают транскрибироваться (синтезировать РНК). По мере усиления транскрипции единый ФЦ распадается на ряд более мелких ФЦ, связанных друг с другом декомпактизованными участками рДНК. При полной активации ядрышка все ФЦ деконденсируются и получается, что зоны ПФК содержат всю рДНК в активном состоянии. При инактивации ядрышка происходит обратный процесс конденсации рДНК. Такое инактивированное ядрышко структурно сходно с ЯОР в составе митотических хромосом. Процессы активации и инактивации играют весомую роль при определении числа и местоположения ЯОР.  </w:t>
      </w:r>
    </w:p>
    <w:p>
      <w:pPr>
        <w:pStyle w:val="Normal"/>
        <w:ind w:firstLine="567"/>
        <w:rPr/>
      </w:pPr>
      <w:r>
        <w:rPr>
          <w:b/>
        </w:rPr>
        <w:t>Методы выявления ЯОР.</w:t>
      </w:r>
      <w:r>
        <w:rPr/>
        <w:t xml:space="preserve"> Локализацию ЯОР можно довольно точно определить  на митотических хромосомах с помощью окраски солями серебра, имеющих сродство к некоторым аргентофильным белкам ядрышка. Основными из них в митозе  являются  РНК-полимераза </w:t>
      </w:r>
      <w:r>
        <w:rPr>
          <w:lang w:val="en-US"/>
        </w:rPr>
        <w:t>I</w:t>
      </w:r>
      <w:r>
        <w:rPr/>
        <w:t xml:space="preserve"> и ее специфический транскрипционный фактор белок </w:t>
      </w:r>
      <w:r>
        <w:rPr>
          <w:lang w:val="en-US"/>
        </w:rPr>
        <w:t>UBF</w:t>
      </w:r>
      <w:r>
        <w:rPr/>
        <w:t xml:space="preserve">. Этот метод получил название </w:t>
      </w:r>
      <w:r>
        <w:rPr>
          <w:lang w:val="en-US"/>
        </w:rPr>
        <w:t>Ag</w:t>
      </w:r>
      <w:r>
        <w:rPr/>
        <w:t xml:space="preserve">-окраски или </w:t>
      </w:r>
      <w:r>
        <w:rPr>
          <w:lang w:val="en-US"/>
        </w:rPr>
        <w:t>Ag</w:t>
      </w:r>
      <w:r>
        <w:rPr/>
        <w:t xml:space="preserve">-ЯОР окраски хромосом. Показано, что аргентофильными свойствами обладают только ЯОР, которые были активны в интерфазе, предшествующей митозу. Принято считать, что максимальное число </w:t>
      </w:r>
      <w:r>
        <w:rPr>
          <w:lang w:val="en-US"/>
        </w:rPr>
        <w:t>Ag</w:t>
      </w:r>
      <w:r>
        <w:rPr/>
        <w:t xml:space="preserve">-ЯОР  соответствует общему числу ЯОР в кариотипе, однако из этого правила есть многочисленные исключения. Более точным является определение числа ЯОР методом молекулярной гибридиз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. В первоначальном варианте для этого использовали метод радиоавтографии и меченную тритием рРНК, которая  при взаимодействии  с денатурированной ДНК в митотических хромосомах образует ДНК-рРНК-гибрид в тех местах, где последовательности ДНК комплементарны рРНК. В этих участках и происходит засвечивание фотографической эмульсии, т.е. появляются зерна восстановленного серебра. Однако в настоящее время для молекулярной гибридиз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используют нерадиографические методы и пробы рДНК, меченные маленькими молекулами (биотином или дигоксигенином), которые выявляются специфическими антителами, конъюгированными с флуорохромом. Этот вариант гибридиз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получил название флуоресцентной гибридизации (</w:t>
      </w:r>
      <w:r>
        <w:rPr>
          <w:lang w:val="en-US"/>
        </w:rPr>
        <w:t>FISH</w:t>
      </w:r>
      <w:r>
        <w:rPr/>
        <w:t xml:space="preserve">). Сопоставление данных по окраске хромосом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ISH</w:t>
      </w:r>
      <w:r>
        <w:rPr/>
        <w:t xml:space="preserve">-метода обнаружения рДНК показало, что </w:t>
      </w:r>
      <w:r>
        <w:rPr>
          <w:lang w:val="en-US"/>
        </w:rPr>
        <w:t>Ag</w:t>
      </w:r>
      <w:r>
        <w:rPr/>
        <w:t xml:space="preserve">-окраска выявляет кластеры функционально-активных рРНК генов, тогда как </w:t>
      </w:r>
      <w:r>
        <w:rPr>
          <w:lang w:val="en-US"/>
        </w:rPr>
        <w:t>FISH</w:t>
      </w:r>
      <w:r>
        <w:rPr/>
        <w:t>-метод выявляет все ЯОР, включая неактивные. Как увидим в дальнейшем, существование этих двух методов является одной из причин несовпадения результатов по количеству и локализации ЯОР.</w:t>
      </w:r>
    </w:p>
    <w:p>
      <w:pPr>
        <w:pStyle w:val="Normal"/>
        <w:ind w:firstLine="567"/>
        <w:rPr/>
      </w:pPr>
      <w:r>
        <w:rPr>
          <w:b/>
        </w:rPr>
        <w:t>Сборка рибосом.</w:t>
      </w:r>
      <w:r>
        <w:rPr/>
        <w:t xml:space="preserve"> 60</w:t>
      </w:r>
      <w:r>
        <w:rPr>
          <w:lang w:val="en-US"/>
        </w:rPr>
        <w:t>S</w:t>
      </w:r>
      <w:r>
        <w:rPr/>
        <w:t xml:space="preserve"> рибосомная субъединица состоит из трёх фрагментов: 28</w:t>
      </w:r>
      <w:r>
        <w:rPr>
          <w:lang w:val="en-US"/>
        </w:rPr>
        <w:t>S</w:t>
      </w:r>
      <w:r>
        <w:rPr/>
        <w:t>, 5,8</w:t>
      </w:r>
      <w:r>
        <w:rPr>
          <w:lang w:val="en-US"/>
        </w:rPr>
        <w:t>S</w:t>
      </w:r>
      <w:r>
        <w:rPr/>
        <w:t>, 5</w:t>
      </w:r>
      <w:r>
        <w:rPr>
          <w:lang w:val="en-US"/>
        </w:rPr>
        <w:t>S</w:t>
      </w:r>
      <w:r>
        <w:rPr/>
        <w:t xml:space="preserve"> РНК. 40</w:t>
      </w:r>
      <w:r>
        <w:rPr>
          <w:lang w:val="en-US"/>
        </w:rPr>
        <w:t>S</w:t>
      </w:r>
      <w:r>
        <w:rPr/>
        <w:t xml:space="preserve"> рибосомная субъединица состоит из 18</w:t>
      </w:r>
      <w:r>
        <w:rPr>
          <w:lang w:val="en-US"/>
        </w:rPr>
        <w:t>S</w:t>
      </w:r>
      <w:r>
        <w:rPr/>
        <w:t xml:space="preserve"> РНК. Субъединицы покидают ядрышко и через ядерные поры попадают в цитоплазму. Из 40</w:t>
      </w:r>
      <w:r>
        <w:rPr>
          <w:lang w:val="en-US"/>
        </w:rPr>
        <w:t>S</w:t>
      </w:r>
      <w:r>
        <w:rPr/>
        <w:t xml:space="preserve"> и 60</w:t>
      </w:r>
      <w:r>
        <w:rPr>
          <w:lang w:val="en-US"/>
        </w:rPr>
        <w:t>S</w:t>
      </w:r>
      <w:r>
        <w:rPr/>
        <w:t xml:space="preserve"> в цитоплазме образуется полная работающая 80</w:t>
      </w:r>
      <w:r>
        <w:rPr>
          <w:lang w:val="en-US"/>
        </w:rPr>
        <w:t>S</w:t>
      </w:r>
      <w:r>
        <w:rPr/>
        <w:t xml:space="preserve"> рибосома: сначала 40</w:t>
      </w:r>
      <w:r>
        <w:rPr>
          <w:lang w:val="en-US"/>
        </w:rPr>
        <w:t>S</w:t>
      </w:r>
      <w:r>
        <w:rPr/>
        <w:t xml:space="preserve"> субъединица связывается с иРНК, а затем и с большой субъединицей (коэффициенты седиментации и механизм образования рибосом приведён для эукариотических клеток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60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. 1</w:t>
      </w:r>
      <w:r>
        <w:rPr/>
        <w:t xml:space="preserve"> Ультраструктура ядр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743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Рис.2 </w:t>
      </w:r>
      <w:r>
        <w:rPr/>
        <w:t>Рибосомные ге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Главная цель данной работы – сделать некоторые предположения и выводы о связи между числом ЯОР и общебиологическими различиями организмов, то есть проследить эволюцию ЯОР на конкретных примерах организмов. Поэтому мы выявили следующие основные задачи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ение изменения числа ЯОР с изменением числа хромосом в диплоидном наборе по классам организ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изменения числа ЯОР в эволюционном ряду: от беспозвоночных д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ла ЯОР в отдельно взятом отряде (Грызуны – в этом отряде наибольший разброс числа Я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ение данных по числу ЯОР у домашней мыши </w:t>
      </w:r>
      <w:r>
        <w:rPr>
          <w:lang w:val="en-US"/>
        </w:rPr>
        <w:t>Mus</w:t>
      </w:r>
      <w:r>
        <w:rPr/>
        <w:t xml:space="preserve"> </w:t>
      </w:r>
      <w:r>
        <w:rPr>
          <w:lang w:val="en-US"/>
        </w:rPr>
        <w:t>muscul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мет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ходе работы была использована интернет база данных </w:t>
      </w:r>
      <w:r>
        <w:rPr>
          <w:lang w:val="en-US"/>
        </w:rPr>
        <w:t>PubMed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cbi</w:t>
      </w:r>
      <w:r>
        <w:rPr/>
        <w:t>.</w:t>
      </w:r>
      <w:r>
        <w:rPr>
          <w:lang w:val="en-US"/>
        </w:rPr>
        <w:t>nlm</w:t>
      </w:r>
      <w:r>
        <w:rPr/>
        <w:t>.</w:t>
      </w:r>
      <w:r>
        <w:rPr>
          <w:lang w:val="en-US"/>
        </w:rPr>
        <w:t>nih</w:t>
      </w:r>
      <w:r>
        <w:rPr/>
        <w:t>.</w:t>
      </w:r>
      <w:r>
        <w:rPr>
          <w:lang w:val="en-US"/>
        </w:rPr>
        <w:t>gov</w:t>
      </w:r>
      <w:r>
        <w:rPr/>
        <w:t xml:space="preserve">). Все результаты, полученные в этой работе, собраны из статей этой базы данных (см. список литературы). Также использована некоторая дополнительная литература и статьи, указанные в конце работы в списке литературы. В </w:t>
      </w:r>
      <w:r>
        <w:rPr>
          <w:lang w:val="en-US"/>
        </w:rPr>
        <w:t>PubMed</w:t>
      </w:r>
      <w:r>
        <w:rPr/>
        <w:t xml:space="preserve"> был произведен поиск по ключевым словам: </w:t>
      </w:r>
      <w:r>
        <w:rPr>
          <w:lang w:val="en-US"/>
        </w:rPr>
        <w:t>nucleolus</w:t>
      </w:r>
      <w:r>
        <w:rPr/>
        <w:t xml:space="preserve"> (-</w:t>
      </w:r>
      <w:r>
        <w:rPr>
          <w:lang w:val="en-US"/>
        </w:rPr>
        <w:t>ar</w:t>
      </w:r>
      <w:r>
        <w:rPr/>
        <w:t xml:space="preserve">) </w:t>
      </w:r>
      <w:r>
        <w:rPr>
          <w:lang w:val="en-US"/>
        </w:rPr>
        <w:t>organizing</w:t>
      </w:r>
      <w:r>
        <w:rPr/>
        <w:t xml:space="preserve"> (-</w:t>
      </w:r>
      <w:r>
        <w:rPr>
          <w:lang w:val="en-US"/>
        </w:rPr>
        <w:t>er</w:t>
      </w:r>
      <w:r>
        <w:rPr/>
        <w:t xml:space="preserve">) </w:t>
      </w:r>
      <w:r>
        <w:rPr>
          <w:lang w:val="en-US"/>
        </w:rPr>
        <w:t>region</w:t>
      </w:r>
      <w:r>
        <w:rPr/>
        <w:t xml:space="preserve"> и некоторым другим, связанным с ЯОР. При этом отбирались резюме статей, где указано число ЯОР в конкретных видах или родах в нормальных (без патологий) клетках взрослых животных. Как правило, число ЯОР производили в клетках костного мозга или лимфоцитах, активированных к пролиферации. Метафазные пластинки хромосом готовили по стандартной методике. Если в базе данных была ссылка на полную бесплатную версию, то рассматривалась вся статья. Также во многих статьях указывалась хромосомная локализация ЯОР, методы выявления ЯОР и число хромосом на диплоидный набор. Данные о числе хромосом у разных видов также вносили в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 обсу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Полученные материалы (число ЯОР, локализация ЯОР, методы выявления ЯОР, число хромосом в кариотипе вида, а также систематическое положение многих организмов) были сведены в общую таблицу № 1. Дадим необходимые пояснения к этой таблице: № - порядковый номер организма, введён для удобства; название организма – в основном на латинском языке, иногда на английском, редко в скобках указывается русское название рода или организма; метод – метод, с помощью которого были получены результаты; число ЯО и № хром. – число пар хромосом с ЯОР или номера этих хромосом; число хром. - число хромосом на диплоидный набор; № статьи – номер, под которым следует искать источник информации в списке литературы. Виды в таблице поделены согласно таксономическим категориям: надкласс Рыбы, класс Земноводные, класс Пресмыкающиеся, класс Млекопитающие, Беспозвоночные животные. Класс Млекопитающие разделён на несколько отрядов.</w:t>
      </w:r>
    </w:p>
    <w:p>
      <w:pPr>
        <w:pStyle w:val="Normal"/>
        <w:ind w:firstLine="567"/>
        <w:jc w:val="both"/>
        <w:rPr/>
      </w:pPr>
      <w:r>
        <w:rPr/>
        <w:t>Примечание. Отряды Парнокопытные (</w:t>
      </w:r>
      <w:r>
        <w:rPr>
          <w:lang w:val="en-US"/>
        </w:rPr>
        <w:t>Artiodactyla</w:t>
      </w:r>
      <w:r>
        <w:rPr/>
        <w:t>) и Непарнокопытные (</w:t>
      </w:r>
      <w:r>
        <w:rPr>
          <w:lang w:val="en-US"/>
        </w:rPr>
        <w:t>Perissodactyla</w:t>
      </w:r>
      <w:r>
        <w:rPr/>
        <w:t>) и отряд Мозоленогие (</w:t>
      </w:r>
      <w:r>
        <w:rPr>
          <w:lang w:val="en-US"/>
        </w:rPr>
        <w:t>Tylopoda</w:t>
      </w:r>
      <w:r>
        <w:rPr/>
        <w:t>) для удобства объединены под названием Копытные живо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 1. Число ЯОР у видов таксономических групп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37"/>
        <w:gridCol w:w="1240"/>
        <w:gridCol w:w="2510"/>
        <w:gridCol w:w="1140"/>
        <w:gridCol w:w="1162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организм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о ЯО (№ ЯО- хромосом)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хром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статьи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дкласс Рыбы (Pisces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ymnotus carapo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гимнот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pteronotus albifron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ernopygus macrur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igenmannia virescen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 gairdneri (лососе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 brown trout (лососе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almo Atlantic salmon (лососе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velinus fontinal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velinus lake trou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velinus arctic char (голец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corhynchus tshawytsch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corhynchus kisut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corhynchus keta (кет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corhynchus nerka (нерк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Oncorhynchus gorbuscha (горбуш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corhynchus maso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nio reri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1, 2, 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bitis vardarensis (вьюно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dontocheila confu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dontocheila nodicorn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3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eporinus frideric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porinus obtusiden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 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porinus elongat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 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bra pygmaea (евдошко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bra limi (евдошко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bitis taenia (вьюновые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4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nca tinca (линь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ласс Земноводные (Amphibi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dontophryn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(№4,11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enopus tropical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5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enopus epitropical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5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n = 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na blairi (лягушк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(№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ласс Пресмыкающиеся (Reptili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leodactylus amazonic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3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ласс Млекопитающие (Mammalia)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Китообразные (Cetace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rsiops truncatus (афалин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tenella attenua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enella longirostr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enella dubi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тные животные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s scrofa (свинья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(№ 8,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3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-7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s verrucos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(№ 8,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s celebens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(№ 8,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us salvani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(№ 8,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ian muntja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quus caballus (лошадь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ржевальског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№1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6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 taurus (бык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2,3,4,11,29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balus bubalus (буйвол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-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3,4,6(8),23,24,(21)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, 3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amp buffal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4,8,20,22,2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4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pra ibex (коз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2,3,4,5,2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picapra rupicapra (серн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,2,4,5,2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on bison (бизон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 </w:t>
            </w:r>
            <w:r>
              <w:rPr>
                <w:rFonts w:cs="Arial CYR" w:ascii="Arial CYR" w:hAnsi="Arial CYR"/>
                <w:sz w:val="20"/>
                <w:szCs w:val="20"/>
              </w:rPr>
              <w:t>(№2,3,4,11,2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ama glama (лам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vis aries (овц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,2,3,4(6),25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5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 62, 63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Насекомоядные (Insectivor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lpa occidentalis (крот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Сумчатые (Marsupiali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nodelphis domestic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Х, 5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n = 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Didelphidae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опоссумы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idelphidae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опоссумы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idelphidae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опоссумы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acropus rufogriseus (гигантский кенгуру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X)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otorous tridactylus (rat kangaroo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X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 13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Рукокрылые (Chiropter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beus liturat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5,6,7)</w:t>
            </w:r>
            <w:bookmarkEnd w:id="0"/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beus jamaicens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5,6,7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beus fimbriat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5,6,7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beus cinere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 </w:t>
            </w:r>
            <w:r>
              <w:rPr>
                <w:rFonts w:cs="Arial CYR" w:ascii="Arial CYR" w:hAnsi="Arial CYR"/>
                <w:sz w:val="20"/>
                <w:szCs w:val="20"/>
              </w:rPr>
              <w:t>(№ 9,10,1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smodus rotundus (вампиры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iphylla ecauda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1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hyllostomus (копьенос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hylloderm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achop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nati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turnir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latyrrhinu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ossophag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ruit bat (Carollia perspicillata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X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arollia castane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Приматы (Primates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orillas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Gorilla gorilla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,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utan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go pygmaeu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8 </w:t>
            </w:r>
            <w:r>
              <w:rPr>
                <w:rFonts w:cs="Arial CYR" w:ascii="Arial CYR" w:hAnsi="Arial CYR"/>
                <w:sz w:val="20"/>
                <w:szCs w:val="20"/>
              </w:rPr>
              <w:t>(№13,14,15,18,21,22+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bb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ylobates hoolock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Human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Homo sapien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3,14,15,21,(22)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4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-4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rangutan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go pygmaeu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9 </w:t>
            </w:r>
            <w:r>
              <w:rPr>
                <w:rFonts w:cs="Arial CYR" w:ascii="Arial CYR" w:hAnsi="Arial CYR"/>
                <w:sz w:val="20"/>
                <w:szCs w:val="20"/>
              </w:rPr>
              <w:t>(№11-17,22,2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n = 4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ia gl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ia belanger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6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paia chinensi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6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himpanzee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Pan troglodyte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3,14,18,21,2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mpanzee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Pan troglodyte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5-2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74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Зайцеобразные (</w:t>
            </w: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Lagomorph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ryctolagus cuniculus (кролик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3,16,20(21)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4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тряд Хищные</w:t>
            </w: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 (Carnivor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nis familiaris (собак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3+№Y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7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nis familiaris (собак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5,8,14,16,19,21,32,37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7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озвоночные животные (Achordata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inoma nigerrimu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6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= 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 8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inoma erraticu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= 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lipona marginata (пчел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llitobia australica (ос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ycloneda sanguine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uglossa s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= 2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lebeia s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3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ascaris univalens (нематод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osophila (плодовая муха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Х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xodes scapularis (клещ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 7,10,Х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= 2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табличных данных можно сделать ряд наблюдений и вывод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исло хромосом с ЯО у рыб практически одинаково и равно одной паре хромосом (хотя разброс даже до 6 пар хромосом), такое количество ЯОР выявляется у 63% рассмотренных рыб. Как ни странно, но у рыб при увеличении числа хромосом в диплоидном наборе количество ЯОР почти не увеличивается, скорее можно было бы сказать, что оно уменьшается, например, рыбы рода </w:t>
      </w:r>
      <w:r>
        <w:rPr>
          <w:rFonts w:cs="Arial CYR" w:ascii="Arial CYR" w:hAnsi="Arial CYR"/>
          <w:sz w:val="20"/>
          <w:szCs w:val="20"/>
        </w:rPr>
        <w:t xml:space="preserve">Leporinus (2n = 54) </w:t>
      </w:r>
      <w:r>
        <w:rPr/>
        <w:t xml:space="preserve">имеют 1 п.х. (пару хромосом) с ЯО, тогда как рыбы рода </w:t>
      </w:r>
      <w:r>
        <w:rPr>
          <w:rFonts w:cs="Arial CYR" w:ascii="Arial CYR" w:hAnsi="Arial CYR"/>
          <w:sz w:val="20"/>
          <w:szCs w:val="20"/>
        </w:rPr>
        <w:t xml:space="preserve">Umbra (2n = 22) </w:t>
      </w:r>
      <w:r>
        <w:rPr/>
        <w:t>имеют 4 п.х. с ЯО, так что соответствие общего числа ЯОР числу хромосом не прослежива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о хромосом с ЯОР у земноводных колеблется между одной и двумя парами хромосом (у 75% - 1 п.х.), что-то определенное о корреляции между числом ЯОР и хромосом сказать трудно из-за малого количества материала по данной группе орган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енный представитель рептилий в нашей подборке имеет одну пару хромосом с Я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ее рассмотрим число ЯОР в отдельных отрядах млекопитающих:</w:t>
      </w:r>
    </w:p>
    <w:p>
      <w:pPr>
        <w:pStyle w:val="Normal"/>
        <w:ind w:left="360" w:hanging="0"/>
        <w:jc w:val="both"/>
        <w:rPr/>
      </w:pPr>
      <w:r>
        <w:rPr/>
        <w:t>1) отряд Китообразные: 2 п.х. с ЯОР;</w:t>
      </w:r>
    </w:p>
    <w:p>
      <w:pPr>
        <w:pStyle w:val="Normal"/>
        <w:ind w:left="360" w:hanging="0"/>
        <w:jc w:val="both"/>
        <w:rPr/>
      </w:pPr>
      <w:r>
        <w:rPr/>
        <w:t>2)  у крупного рогатого скота 5 п.х. с ЯОР, у более мелких копытных животных – 2 п.х. с ЯОР. Здесь, в общем, рассматриваемая тенденция к увеличению числа ЯОР с увеличением генотипа тоже не прослеживается (у крупных животных 2</w:t>
      </w:r>
      <w:r>
        <w:rPr>
          <w:lang w:val="en-US"/>
        </w:rPr>
        <w:t>n</w:t>
      </w:r>
      <w:r>
        <w:rPr/>
        <w:t xml:space="preserve"> = 48, 50, 54, 60, а число ЯОР остаётся постоянным), так у лошади с самым большим хромосомным набором всего 3 п.х. с ЯОР;</w:t>
      </w:r>
    </w:p>
    <w:p>
      <w:pPr>
        <w:pStyle w:val="Normal"/>
        <w:ind w:left="360" w:hanging="0"/>
        <w:jc w:val="both"/>
        <w:rPr/>
      </w:pPr>
      <w:r>
        <w:rPr/>
        <w:t>3) у крота – 1 п.х. с ЯОР;</w:t>
      </w:r>
    </w:p>
    <w:p>
      <w:pPr>
        <w:pStyle w:val="Normal"/>
        <w:ind w:left="360" w:hanging="0"/>
        <w:jc w:val="both"/>
        <w:rPr/>
      </w:pPr>
      <w:r>
        <w:rPr/>
        <w:t>4) у сумчатых животных в основном 1 п.х. с ЯОР (80%);</w:t>
      </w:r>
    </w:p>
    <w:p>
      <w:pPr>
        <w:pStyle w:val="Normal"/>
        <w:ind w:left="360" w:hanging="0"/>
        <w:jc w:val="both"/>
        <w:rPr/>
      </w:pPr>
      <w:r>
        <w:rPr/>
        <w:t xml:space="preserve">5) у рукокрылых – от 0 до 3 п.х. с ЯОР, хотя одна п.х. с ЯОР встречается в два раза чаще, чем другое число. Интересно, что у </w:t>
      </w:r>
      <w:r>
        <w:rPr>
          <w:rFonts w:cs="Arial CYR" w:ascii="Arial CYR" w:hAnsi="Arial CYR"/>
          <w:sz w:val="20"/>
          <w:szCs w:val="20"/>
          <w:lang w:val="en-US"/>
        </w:rPr>
        <w:t>Carollia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astanea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методом </w:t>
      </w:r>
      <w:r>
        <w:rPr>
          <w:lang w:val="en-US"/>
        </w:rPr>
        <w:t>FISH</w:t>
      </w:r>
      <w:r>
        <w:rPr/>
        <w:t xml:space="preserve"> не выявлено ни одной хромосомы с ЯОР. Поскольку организмы не могут существовать без рДНК, транскрипция которой необходима для образования рибосом, очевидно, данные об отсутствии ЯОР у данного вида являются артефактом. Его появление можно объяснить сложностью выявления ЯОР у </w:t>
      </w:r>
      <w:r>
        <w:rPr>
          <w:lang w:val="en-US"/>
        </w:rPr>
        <w:t>Carollia</w:t>
      </w:r>
      <w:r>
        <w:rPr/>
        <w:t xml:space="preserve"> </w:t>
      </w:r>
      <w:r>
        <w:rPr>
          <w:lang w:val="en-US"/>
        </w:rPr>
        <w:t>castane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6) у приматов – от 1 до 8 (9) п.х. с ЯОР, рассматриваемая тенденция прослеживается у высших приматов, у орангутана и шимпанзе число ЯОР больше, чем у человека;</w:t>
      </w:r>
    </w:p>
    <w:p>
      <w:pPr>
        <w:pStyle w:val="Normal"/>
        <w:ind w:left="360" w:hanging="0"/>
        <w:jc w:val="both"/>
        <w:rPr/>
      </w:pPr>
      <w:r>
        <w:rPr/>
        <w:t>7) у кролика 3 п.х. с ЯОР;</w:t>
      </w:r>
    </w:p>
    <w:p>
      <w:pPr>
        <w:pStyle w:val="Normal"/>
        <w:ind w:left="360" w:hanging="0"/>
        <w:jc w:val="both"/>
        <w:rPr/>
      </w:pPr>
      <w:r>
        <w:rPr/>
        <w:t>8)  у собаки – от 4 до 8 п.х. с ЯОР, с чем связан такой разброс непонятно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у беспозвоночных обычно одна п.х. с ЯОР (встречается у 70%), но их число порой доходит до пяти (</w:t>
      </w:r>
      <w:r>
        <w:rPr>
          <w:rFonts w:cs="Arial CYR" w:ascii="Arial CYR" w:hAnsi="Arial CYR"/>
          <w:sz w:val="20"/>
          <w:szCs w:val="20"/>
        </w:rPr>
        <w:t>Euglossa,</w:t>
      </w:r>
      <w:r>
        <w:rPr/>
        <w:t xml:space="preserve"> у которой самый большой генотип).</w:t>
      </w:r>
    </w:p>
    <w:p>
      <w:pPr>
        <w:pStyle w:val="Normal"/>
        <w:ind w:left="357" w:firstLine="567"/>
        <w:jc w:val="both"/>
        <w:rPr/>
      </w:pPr>
      <w:r>
        <w:rPr/>
        <w:t xml:space="preserve"> </w:t>
      </w:r>
      <w:r>
        <w:rPr/>
        <w:t>Итак, мы рассмотрели зависимость числа ЯОР от числа хромосом в диплоидном наборе в разных таксономических группах. Почти с уверенностью можно сказать, что строгой корреляции между числом ЯОР и хромосом не наблюдается, а редкое её выполнение у некоторых групп организмов скорее связано со случайными факторами.</w:t>
      </w:r>
    </w:p>
    <w:p>
      <w:pPr>
        <w:pStyle w:val="Normal"/>
        <w:ind w:left="357" w:firstLine="567"/>
        <w:jc w:val="both"/>
        <w:rPr/>
      </w:pPr>
      <w:r>
        <w:rPr/>
        <w:t>Теперь решим задачи, поставленные во втором пункте раздела «Цели и задачи»: сравним изменение ЯОР в эволюционном ряду организмов. На рис. 3 представлена схема, где показано среднее число ЯОР в крупных таксонах. Если смотреть в общих чертах, то при осложнении организации животных наблюдается увеличение числа ЯОР. Так, например, у млекопитающих их число заметно больше, чем нижестоящих групп в эволюционной лестнице, а у высокоорганизованных приматов их среднее число равно 5,4. Такое увеличение ЯОР возможно связано с резким увеличением метаболических процессов в клетках млекопитающих, в том числе синтезов белков на рибосомах, связанное также с переходом данной группы к теплокровности. Различия в отделах млекопитающих по числу ЯОР может быть результатом широкого распространения этих животных, различия их ареалов и форм обитания, активности их жизни, длительности беременности, частоты размножения, размеров тела, численности потомства. Так у крупных Копытных животных и приматов – самое большое среднее число ЯОР. В тоже время у не менее крупных представителей отряда Китообразных их среднее число равно 2,0. Те же животные имеют самых длинных период беременности, хотя у лошади этот период равен 11 месяцев, а число ЯОР тем не менее равно 3. У хищных животных, ведущих активных образ жизни и также, в общем, являющимися крупными животными, число ЯОР велико, а у неактивных насекомоядных и рукокрылых – крайне мало. У активно размножающихся животных (грызуны, кролики) число ЯОР занимает промежуточное значение, а у редко размножающихся – крайние. Грызуны и кролики ещё являются и мелкими животными, также как рукокрылые и насекомоядные. При этом значение 6,0 числа ЯОР у хищных не следует воспринимать всерьёз, так как оно получено как среднее арифметическое двух несовпадающих данных по числу ЯОР у одного организма – собаки, но известно, что, например, у кошки число ЯОР равно 2, так что средним числом ЯОР у хищных является что-то между числом ЯОР у приматов и грызунов. Промежуточное положение хищных по числу ЯОР подтверждает таблица № 2.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jc w:val="center"/>
        <w:rPr/>
      </w:pPr>
      <w:r>
        <w:rPr/>
        <w:t>Таблица №2. Сравнение жизненных параметров и числа ЯО у отделов млекопитающих.</w:t>
      </w:r>
    </w:p>
    <w:p>
      <w:pPr>
        <w:pStyle w:val="Normal"/>
        <w:ind w:left="357" w:firstLine="567"/>
        <w:jc w:val="center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26"/>
        <w:gridCol w:w="426"/>
        <w:gridCol w:w="390"/>
        <w:gridCol w:w="523"/>
        <w:gridCol w:w="605"/>
        <w:gridCol w:w="55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я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чат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крыл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?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FF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FF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FF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  <w:t>Здесь Б – продолжительность беременности, Р – размер животного, А – активность и подвижность, ИР – интенсивность размножения, ПЖ – продолжительность жизни, ЯО – среднее число пар хромосом с ядрышковым организатором.</w:t>
      </w:r>
    </w:p>
    <w:p>
      <w:pPr>
        <w:pStyle w:val="Normal"/>
        <w:ind w:left="357" w:firstLine="567"/>
        <w:jc w:val="both"/>
        <w:rPr/>
      </w:pPr>
      <w:r>
        <w:rPr/>
        <w:t>Сопоставляя табличные данные можно выделить три группы организм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высокой интенсивностью размножения и активностью: грызуны, зайцеобраз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продолжительным периодом беременности и с крупными размерами: копытные, приматы, китообразные, а также хищные – переходная форма между 1. и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остальные, с малыми активностью, относительно коротким периодом беременности и небольшими размерами. </w:t>
      </w:r>
    </w:p>
    <w:p>
      <w:pPr>
        <w:pStyle w:val="Normal"/>
        <w:ind w:left="357" w:firstLine="567"/>
        <w:jc w:val="both"/>
        <w:rPr/>
      </w:pPr>
      <w:r>
        <w:rPr/>
        <w:t>При этом, как видно из таблицы, у животных 3-ей группы число ЯОР колеблется от 1 до 1,5, то есть мало; у животных 1-ой группы оно стремится к 2,5-3; у животных 2.-группы оно больше 3,8. Исключение составляют китообразные, у которых два ЯОР, но, например, у свиньи, кошки, некоторых приматов их тоже два, что только подтверждает правило о том, что сравнение средних значений порой приводит к неполному рассмотрению и пониманию картины. И, тем не менее, это дало вполне наглядный результат без применения каких-либо сложных математических формул. Как результат, мы получили не строгую, но наглядную и ясную модель, где ряд параметров организма приводится в соответствие с числом ЯОР. Конечно, можно было бы рассмотреть ещё некоторые параметры, но это бы только усложнило восприятие информации. Здесь мы не станем вдаваться в подробности насчёт изменения числа ЯОР у более низших позвоночных, так как эта тема очень сложна, а информационная база недостаточна, чтобы делать какие-либо выводы. Возможно, тут играют роль те же параметры, но несколько изменённые (например, вместо периода беременности – период созревания яйца), что и у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4" w:hanging="0"/>
        <w:jc w:val="center"/>
        <w:rPr/>
      </w:pPr>
      <w:r>
        <w:rPr/>
        <w:drawing>
          <wp:inline distT="0" distB="0" distL="0" distR="0">
            <wp:extent cx="4591685" cy="5532755"/>
            <wp:effectExtent l="0" t="0" r="0" b="0"/>
            <wp:docPr id="3" name="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_x001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. 3</w:t>
      </w:r>
      <w:r>
        <w:rPr/>
        <w:t xml:space="preserve"> Схематичное изображение таксономических групп и среднего значения числа ЯОР в кажд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перь перейдём к разбору отдела Грызуны с наиболее вариабельным числом ЯОР. С чем же связана такая изменчивость? В первую очередь стоит покритиковать методы выявления ЯОР: даже вроде бы аккуратный </w:t>
      </w:r>
      <w:r>
        <w:rPr>
          <w:lang w:val="en-US"/>
        </w:rPr>
        <w:t>FISH</w:t>
      </w:r>
      <w:r>
        <w:rPr/>
        <w:t xml:space="preserve">-метод может дать у разных исследователей разные результаты. Во-первых, у методов существует ряд модификаций, что может быть причиной расхождений между данными, полученными разными авторами. Особенно много модификаций у метода серебрения, что делает этот и без того неточный метод (о неточности см. во введении) ещё и очень вариабельным, что в полной мере проявляется при анализе числа ЯОР у Грызунов. Очень сложно сравнивать такие данные, но вероятно в этом виновны не только методы. Число ЯОР изменяется от 0 до 11 (см. таблицы № 3 и № 4). При этом стоит учесть, что в статьях иногда описывают все хромосомы, на которых ЯОР выявляется в серии опытов, а разные опыты могут показать ЯОР на разных хромосомах, а среднее число ЯОР указать забывают. Так, 11 хромосом у мыши – результат такой забывчивости (конечно, их не 11, а значительно меньше). Во-вторых, </w:t>
      </w:r>
      <w:r>
        <w:rPr>
          <w:lang w:val="en-US"/>
        </w:rPr>
        <w:t>Ag</w:t>
      </w:r>
      <w:r>
        <w:rPr/>
        <w:t xml:space="preserve">-метод пользуется несравненно большим спросом из-за своей простоты, быстроты и дешевизны, и мы должны довольствоваться большей частью сомнительными результатами. В-третьих, действительно, в разных клетках одного организма может выявляться разное число ЯОР, но и данный феномен скорее есть методическая ошибка (все клетки организма тотипотентны и содержат всю полноту генетической информации, в том числе всю рДНК). Наиболее стабильны данные по числу ЯОР у крысы </w:t>
      </w:r>
      <w:r>
        <w:rPr>
          <w:lang w:val="en-US"/>
        </w:rPr>
        <w:t>Rattus</w:t>
      </w:r>
      <w:r>
        <w:rPr/>
        <w:t xml:space="preserve"> </w:t>
      </w:r>
      <w:r>
        <w:rPr>
          <w:lang w:val="en-US"/>
        </w:rPr>
        <w:t>norvegicus</w:t>
      </w:r>
      <w:r>
        <w:rPr/>
        <w:t xml:space="preserve">  – все сходятся во мнении, что у неё 3 п.х. с ЯОР. Также 3 п.х. с ЯОР имеют виды рода </w:t>
      </w:r>
      <w:r>
        <w:rPr>
          <w:lang w:val="en-US"/>
        </w:rPr>
        <w:t>Mus</w:t>
      </w:r>
      <w:r>
        <w:rPr/>
        <w:t xml:space="preserve"> (кроме Mus musculus, об этом позже) и кактусовый хомячок (</w:t>
      </w:r>
      <w:r>
        <w:rPr>
          <w:lang w:val="en-US"/>
        </w:rPr>
        <w:t>FISH</w:t>
      </w:r>
      <w:r>
        <w:rPr/>
        <w:t xml:space="preserve">), полёвки имеют 1 п.х. с ЯОР, сони и лемминги – 2 п.х. с ЯОР. Расхождения в числе ЯОР обнаружены у двух видов хомячков - сирийского и китайского. При выявлении ЯОР у китайского хомячка были использованы оба метода: </w:t>
      </w:r>
      <w:r>
        <w:rPr>
          <w:lang w:val="en-US"/>
        </w:rPr>
        <w:t>Ag</w:t>
      </w:r>
      <w:r>
        <w:rPr/>
        <w:t xml:space="preserve">-метод показал активные ЯОР на № 4 и 5 хромосом, тогда как </w:t>
      </w:r>
      <w:r>
        <w:rPr>
          <w:lang w:val="en-US"/>
        </w:rPr>
        <w:t>FISH</w:t>
      </w:r>
      <w:r>
        <w:rPr/>
        <w:t xml:space="preserve">-метод в двух других случаях, кроме 4 и 5, показал также ЯОР на хромосомах 6 и </w:t>
      </w:r>
      <w:r>
        <w:rPr>
          <w:lang w:val="en-US"/>
        </w:rPr>
        <w:t>X</w:t>
      </w:r>
      <w:r>
        <w:rPr/>
        <w:t xml:space="preserve">. У сирийского хомячка в одном случае </w:t>
      </w:r>
      <w:r>
        <w:rPr>
          <w:lang w:val="en-US"/>
        </w:rPr>
        <w:t>Ag</w:t>
      </w:r>
      <w:r>
        <w:rPr/>
        <w:t xml:space="preserve">-методом было выявлено 5 п.х. с ЯОР, а в другом – тоже 5 п.х. с ЯОР: № 6, 9, 16, 17, 19, но в этом случае иногда ЯОР выявлялись и на 2, 10 и 13 хромосомах. Результаты по грызунам ещё раз подтверждают, что число ЯОР не зависит от числа хромосом в диплоидном наборе: у </w:t>
      </w:r>
      <w:r>
        <w:rPr>
          <w:lang w:val="en-US"/>
        </w:rPr>
        <w:t>Microtus</w:t>
      </w:r>
      <w:r>
        <w:rPr/>
        <w:t xml:space="preserve"> </w:t>
      </w:r>
      <w:r>
        <w:rPr>
          <w:lang w:val="en-US"/>
        </w:rPr>
        <w:t>agrestis</w:t>
      </w:r>
      <w:r>
        <w:rPr/>
        <w:t xml:space="preserve"> (2</w:t>
      </w:r>
      <w:r>
        <w:rPr>
          <w:lang w:val="en-US"/>
        </w:rPr>
        <w:t>n</w:t>
      </w:r>
      <w:r>
        <w:rPr/>
        <w:t xml:space="preserve"> = 50) вообще не найдено ЯОР, тогда как у Akodon arviculoides (2n = 14)  они обнаружены на 4 п.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3. Число ЯОР у грызунов (</w:t>
      </w:r>
      <w:r>
        <w:rPr>
          <w:lang w:val="en-US"/>
        </w:rPr>
        <w:t>Rodentia</w:t>
      </w:r>
      <w:r>
        <w:rPr/>
        <w:t>).</w:t>
      </w:r>
    </w:p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21"/>
        <w:gridCol w:w="1180"/>
        <w:gridCol w:w="2260"/>
        <w:gridCol w:w="1060"/>
        <w:gridCol w:w="1041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организм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;Tahoma" w:hAnsi="Arial Rounded MT Bold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</w:t>
            </w:r>
            <w:r>
              <w:rPr>
                <w:rFonts w:cs="Arial CYR" w:ascii="Arial Rounded MT Bold;Tahoma" w:hAnsi="Arial Rounded MT Bold;Tahoma"/>
                <w:sz w:val="20"/>
                <w:szCs w:val="20"/>
              </w:rPr>
              <w:t xml:space="preserve"> </w:t>
            </w:r>
            <w:r>
              <w:rPr/>
              <w:t>ЯОР</w:t>
            </w:r>
            <w:r>
              <w:rPr>
                <w:rFonts w:cs="Arial CYR" w:ascii="Arial Rounded MT Bold;Tahoma" w:hAnsi="Arial Rounded MT Bold;Tahoma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№ЯО</w:t>
            </w:r>
            <w:r>
              <w:rPr>
                <w:rFonts w:cs="Arial CYR" w:ascii="Arial Rounded MT Bold;Tahoma" w:hAnsi="Arial Rounded MT Bold;Tahoma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хромосомы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хром.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статьи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spretu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4,13,19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ttus norvegicus (крыса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3,11,1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ttus norvegicus (крыса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8,6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hamster (Cricetulus griseu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№4,5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mys quercinus (садовая соня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kodon arviculoid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4 </w:t>
            </w:r>
            <w:r>
              <w:rPr>
                <w:rFonts w:cs="Arial CYR" w:ascii="Arial CYR" w:hAnsi="Arial CYR"/>
                <w:sz w:val="20"/>
                <w:szCs w:val="20"/>
              </w:rPr>
              <w:t>(№3,4,5,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hamster (Cricetulus griseu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4,5,6,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yrian hamster (</w:t>
            </w:r>
            <w:r>
              <w:rPr>
                <w:rFonts w:cs="Arial" w:ascii="Arial" w:hAnsi="Arial"/>
                <w:sz w:val="20"/>
                <w:szCs w:val="20"/>
              </w:rPr>
              <w:t>Mesocricetus auratu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odopus sungarus (джунгарский хомячок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opus schisticolor (лемминг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и FIS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5,1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icrotus rossiaemeridionalis (полёвка восточноевропейская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6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icrotus transcaspicus (</w:t>
            </w:r>
            <w:r>
              <w:rPr>
                <w:rFonts w:cs="Arial CYR" w:ascii="Arial CYR" w:hAnsi="Arial CYR"/>
                <w:sz w:val="20"/>
                <w:szCs w:val="20"/>
              </w:rPr>
              <w:t>полёвка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1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platythri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5,8,1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yrian hamster (</w:t>
            </w:r>
            <w:r>
              <w:rPr>
                <w:rFonts w:cs="Arial" w:ascii="Arial" w:hAnsi="Arial"/>
                <w:sz w:val="20"/>
                <w:szCs w:val="20"/>
              </w:rPr>
              <w:t>Mesocricetus auratu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-8 </w:t>
            </w:r>
            <w:r>
              <w:rPr>
                <w:rFonts w:cs="Arial CYR" w:ascii="Arial CYR" w:hAnsi="Arial CYR"/>
                <w:sz w:val="20"/>
                <w:szCs w:val="20"/>
              </w:rPr>
              <w:t>(№6,9,16,17,19 (2 10 13)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 = 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ichomys apereoid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n = 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ricetulus migratorius (армянский хомячок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2,4,6,7,8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icrotus agrestis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ёмная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полёвка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IS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Peromyscus eremicus (cactus mouse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IS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8,9,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n = 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hamster (Cricetulus griseu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IS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4,5,6,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n = 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podemus (wood mice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еперь отдельно изучим поведение числа ЯОР у мыши </w:t>
      </w:r>
      <w:r>
        <w:rPr>
          <w:lang w:val="en-US"/>
        </w:rPr>
        <w:t>Mus</w:t>
      </w:r>
      <w:r>
        <w:rPr/>
        <w:t xml:space="preserve"> </w:t>
      </w:r>
      <w:r>
        <w:rPr>
          <w:lang w:val="en-US"/>
        </w:rPr>
        <w:t>musculus</w:t>
      </w:r>
      <w:r>
        <w:rPr/>
        <w:t>, где их число колеблется от 3 до 11 (таблица № 4). Как правило, при определении числа ЯОР используют метод серебрения, что привносит дополнительные трудности в оценку их</w:t>
      </w:r>
      <w:r>
        <w:rPr>
          <w:color w:val="3366FF"/>
        </w:rPr>
        <w:t xml:space="preserve"> </w:t>
      </w:r>
      <w:r>
        <w:rPr/>
        <w:t xml:space="preserve">числа. Но только ли в этом причина? Возможно, такие несоответствия – это свойство самих рибосомных генов, которые относятся к умеренно повторяющимся генам и подвержены генетической рекомбинации. Однако это может быть связано с высокой плодовитостью мышей и другими характерными для грызунов признак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 4. Лабильность ЯОР у мыши (2</w:t>
      </w:r>
      <w:r>
        <w:rPr>
          <w:lang w:val="en-US"/>
        </w:rPr>
        <w:t>n</w:t>
      </w:r>
      <w:r>
        <w:rPr/>
        <w:t xml:space="preserve"> = 40).</w:t>
      </w:r>
    </w:p>
    <w:p>
      <w:pPr>
        <w:pStyle w:val="Normal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960"/>
        <w:gridCol w:w="3233"/>
        <w:gridCol w:w="1041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организ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о ЯОР  (№ ЯО-хромосом)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статьи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4,8,9,10,11,12,15,16,17,18,19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5,18,19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(№12,15,16,17,18,19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2,15,16,17,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5,6,9,12,17,18,19,X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 musc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-окр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№12,15,16,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769360" cy="296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2962440"/>
                          <a:chOff x="0" y="0"/>
                          <a:chExt cx="376920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200" cy="29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9200" cy="296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769200" cy="296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057400" y="21718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2491200"/>
                                <a:ext cx="151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2520" y="1512720"/>
                              <a:ext cx="1497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717200"/>
                              <a:ext cx="1195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840" y="662400"/>
                              <a:ext cx="90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1011600"/>
                              <a:ext cx="62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120" y="439920"/>
                              <a:ext cx="62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1240200"/>
                              <a:ext cx="62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5pt;width:296.8pt;height:233.25pt" coordorigin="1800,143" coordsize="5936,4665">
                <v:group id="shape_0" style="position:absolute;left:1800;top:143;width:5936;height:4665">
                  <v:group id="shape_0" style="position:absolute;left:1800;top:143;width:5936;height:46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0;top:143;width:5935;height:466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5040,3563" to="5219,3742" stroked="t" o:allowincell="f" style="position:absolute;flip:y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4274,4066" to="4297,4319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  <v:line id="shape_0" from="4355,2525" to="4590,2620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936,2847" to="6123,3018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943,1186" to="4956,1439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261,1736" to="5358,1969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161,836" to="6258,1069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981,2096" to="6078,2329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line id="shape_0" from="3600,2483" to="3779,2662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4</w:t>
      </w:r>
      <w:r>
        <w:rPr/>
        <w:t xml:space="preserve"> </w:t>
      </w:r>
      <w:r>
        <w:rPr>
          <w:lang w:val="en-US"/>
        </w:rPr>
        <w:t>Ag</w:t>
      </w:r>
      <w:r>
        <w:rPr/>
        <w:t>-ЯОР окраска</w:t>
      </w:r>
      <w:r>
        <w:rPr>
          <w:b/>
          <w:bCs/>
        </w:rPr>
        <w:t xml:space="preserve">  </w:t>
      </w:r>
      <w:r>
        <w:rPr/>
        <w:t xml:space="preserve">метафазных пластинок хромосом, полученных из фибробластов мыши линии </w:t>
      </w:r>
      <w:r>
        <w:rPr>
          <w:lang w:val="en-US"/>
        </w:rPr>
        <w:t>L</w:t>
      </w:r>
      <w:r>
        <w:rPr/>
        <w:t xml:space="preserve">. – </w:t>
      </w:r>
      <w:r>
        <w:rPr>
          <w:i/>
          <w:iCs/>
        </w:rPr>
        <w:t xml:space="preserve">стрелками </w:t>
      </w:r>
      <w:r>
        <w:rPr/>
        <w:t xml:space="preserve">указаны 9 </w:t>
      </w:r>
      <w:r>
        <w:rPr>
          <w:lang w:val="en-US"/>
        </w:rPr>
        <w:t>Ag</w:t>
      </w:r>
      <w:r>
        <w:rPr/>
        <w:t>-Я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210685" cy="5795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ис. 5</w:t>
      </w:r>
      <w:r>
        <w:rPr/>
        <w:t xml:space="preserve"> Гибридизац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с пробами рДНК метафазных хромосом из фибробластов мыши культуры </w:t>
      </w:r>
      <w:r>
        <w:rPr>
          <w:lang w:val="en-US"/>
        </w:rPr>
        <w:t>L</w:t>
      </w:r>
      <w:r>
        <w:rPr/>
        <w:t xml:space="preserve">. </w:t>
      </w:r>
      <w:r>
        <w:rPr>
          <w:i/>
          <w:iCs/>
        </w:rPr>
        <w:t>Синий цвет</w:t>
      </w:r>
      <w:r>
        <w:rPr/>
        <w:t xml:space="preserve"> – окраска хромосом ДАПИ, </w:t>
      </w:r>
      <w:r>
        <w:rPr>
          <w:i/>
          <w:iCs/>
        </w:rPr>
        <w:t>красный цвет</w:t>
      </w:r>
      <w:r>
        <w:rPr/>
        <w:t xml:space="preserve"> – </w:t>
      </w:r>
      <w:r>
        <w:rPr>
          <w:lang w:val="en-US"/>
        </w:rPr>
        <w:t>FISH</w:t>
      </w:r>
      <w:r>
        <w:rPr/>
        <w:t xml:space="preserve">-сигналы. </w:t>
      </w:r>
      <w:r>
        <w:rPr>
          <w:i/>
          <w:iCs/>
        </w:rPr>
        <w:t>Стрелки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</w:t>
      </w:r>
      <w:r>
        <w:rPr>
          <w:lang w:val="en-US"/>
        </w:rPr>
        <w:t>FISH</w:t>
      </w:r>
      <w:r>
        <w:rPr/>
        <w:t xml:space="preserve">-ЯОР, </w:t>
      </w:r>
      <w:r>
        <w:rPr>
          <w:i/>
          <w:iCs/>
        </w:rPr>
        <w:t xml:space="preserve">большая стрелка </w:t>
      </w:r>
      <w:r>
        <w:rPr/>
        <w:t>указывает на хромосому с асимметричным Я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 xml:space="preserve">На основании результатов и их обсуждения можно сделать выводы, то есть дать ответы на задачи, поставленные вначале работы: </w:t>
      </w:r>
    </w:p>
    <w:p>
      <w:pPr>
        <w:pStyle w:val="Normal"/>
        <w:numPr>
          <w:ilvl w:val="0"/>
          <w:numId w:val="10"/>
        </w:numPr>
        <w:rPr/>
      </w:pPr>
      <w:r>
        <w:rPr/>
        <w:t>Число ЯОР не зависит от числа хромосом на клетку. Данный факт доказан рядом примеров – прямого соответствия н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ЯОР, как правило, увеличено у организмов с более высокой организацией и, очевидно, является эволюционно благоприятным признак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ение основных методов выявления ЯОР показало, что </w:t>
      </w:r>
      <w:r>
        <w:rPr>
          <w:lang w:val="en-US"/>
        </w:rPr>
        <w:t>FISH</w:t>
      </w:r>
      <w:r>
        <w:rPr/>
        <w:t xml:space="preserve"> - более предпочтителен, поскольку позволяет выявлять все  ЯОР в кариотипе вида. При этом </w:t>
      </w:r>
      <w:r>
        <w:rPr>
          <w:lang w:val="en-US"/>
        </w:rPr>
        <w:t>Ag</w:t>
      </w:r>
      <w:r>
        <w:rPr/>
        <w:t>-метод остаётся по-прежнему  главным методом выявления ЯОР у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ЯОР в отдельно взятом отряде показало, что даже в небольших таксономических единицах число ЯОР может заметно отличаться у разных видов.</w:t>
      </w:r>
    </w:p>
    <w:p>
      <w:pPr>
        <w:pStyle w:val="Normal"/>
        <w:ind w:left="1440" w:hanging="900"/>
        <w:rPr/>
      </w:pPr>
      <w:r>
        <w:rPr/>
        <w:t xml:space="preserve">5.          У мыши вида </w:t>
      </w:r>
      <w:r>
        <w:rPr>
          <w:lang w:val="en-US"/>
        </w:rPr>
        <w:t>Mus</w:t>
      </w:r>
      <w:r>
        <w:rPr/>
        <w:t xml:space="preserve"> </w:t>
      </w:r>
      <w:r>
        <w:rPr>
          <w:lang w:val="en-US"/>
        </w:rPr>
        <w:t>musculus</w:t>
      </w:r>
      <w:r>
        <w:rPr/>
        <w:t xml:space="preserve"> по данным разных авторов число ЯОР сильно различается. Определение их числа с помощью </w:t>
      </w:r>
      <w:r>
        <w:rPr>
          <w:lang w:val="en-US"/>
        </w:rPr>
        <w:t>FISH</w:t>
      </w:r>
      <w:r>
        <w:rPr/>
        <w:t xml:space="preserve"> может являться предметом будущ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ric O. Long, Igor B. Dawid (1980) Ann. Rev. Biochem. 49: 727-64</w:t>
      </w:r>
    </w:p>
    <w:p>
      <w:pPr>
        <w:pStyle w:val="Normal"/>
        <w:numPr>
          <w:ilvl w:val="0"/>
          <w:numId w:val="5"/>
        </w:numPr>
        <w:rPr/>
      </w:pPr>
      <w:r>
        <w:rPr/>
        <w:t>Ю.С. Ченцов «Введение в клеточную биологию», ИКЦ «Академкнига», 200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su TC, Spirito SE, Pardue ML. (1975) Chromosoma 53: 25-3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С. Графодатский, С.И. Раджабли «Хромосомы сельскохозяйственных и лабораторных млекопитающих», «Наука», Новосибирск, 1988 </w:t>
      </w:r>
    </w:p>
    <w:p>
      <w:pPr>
        <w:pStyle w:val="Normal"/>
        <w:numPr>
          <w:ilvl w:val="0"/>
          <w:numId w:val="5"/>
        </w:numPr>
        <w:rPr/>
      </w:pPr>
      <w:r>
        <w:rPr/>
        <w:t>Ray M. Cytobios. 1979;25(97):37-4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Zurita F, Jimenez R, Diaz de la Guardia R, Burgos M. Chromosome Res. 1999;7(7):563-7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oder R, von Holst D, Schempp W. Cytogenet Cell Genet. </w:t>
      </w:r>
      <w:r>
        <w:rPr/>
        <w:t>1992;60(1):55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Yonenaga-Yassuda Y, Assis Mde F, Kasahara S, L'Abbate M, Souza MJ. </w:t>
      </w:r>
      <w:r>
        <w:rPr/>
        <w:t>Cytogenet Cell Genet. 1983;35(2):143-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haudhuri A, Ghosh S. J Cancer Res Clin Oncol. </w:t>
      </w:r>
      <w:r>
        <w:rPr/>
        <w:t>1983;106(3):192-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rre C, Knibiehler B. J Cell Sci. 1982 Jun;55:247-5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pence MA, Luthardt FW. Cytogenet Cell Genet. </w:t>
      </w:r>
      <w:r>
        <w:rPr/>
        <w:t>1975;15(4):276-8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igger TR, Savage JR. Cytogenet Cell Genet. </w:t>
      </w:r>
      <w:r>
        <w:rPr/>
        <w:t>1976;16(6):495-50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lin N, Stohr M, Hutter KJ, Alonso A, Goerttler K. Chromosoma. </w:t>
      </w:r>
      <w:r>
        <w:rPr/>
        <w:t>1982;85(5):723-3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lmos S, Reinoso MF, Marquez MG, Roux ME. </w:t>
      </w:r>
      <w:r>
        <w:rPr/>
        <w:t>Metabolism. 2001 Sep;50(9):1025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iu WS, Fredga K. Chromosome Res. 1999;7(3):235-4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zurok NA, Rubtsova NV, Isaenko AA, Nesterova TB, Meier MN, Zakiian SM. </w:t>
      </w:r>
      <w:r>
        <w:rPr/>
        <w:t>Genetika. 1998 Aug;34(8):1073-8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oresti F, Almeida Toledo LF, Toledo SA. </w:t>
      </w:r>
      <w:r>
        <w:rPr/>
        <w:t>Cytogenet Cell Genet. 1981;31(3):137-4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hillips R, Ihssen PE. Can J Genet Cytol. </w:t>
      </w:r>
      <w:r>
        <w:rPr/>
        <w:t>1985 Aug;27(4):433-4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hillips RB, Zajicek KD, Utter FM. Can J Genet Cytol. 1986 Aug;28(4):502-1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aga RR, Thode G, Amores A. Chromosome Res. 1996 Jan;4(1):29-3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abova M, Rab P, Ozouf-Costaz C. Genetica. </w:t>
      </w:r>
      <w:r>
        <w:rPr/>
        <w:t>2001;111(1-3):413-2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roenca SJ, Serrano AR, Collares-Pereira MJ. </w:t>
      </w:r>
      <w:r>
        <w:rPr/>
        <w:t>Genetica. 2002 Apr;114(3):237-4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oehler MR, Dehm D, Guttenbach M, Nanda I, Haaf T, Molina WF, Galetti PM Jr, Schmid M. Chromosome Res. 1997 Feb;5(1):12-2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Ueda T, Sato R, Kobayashi J. Jpn J Genet. </w:t>
      </w:r>
      <w:r>
        <w:rPr/>
        <w:t>1988 Jun;63(3):219-2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ard OG. Can J Genet Cytol. </w:t>
      </w:r>
      <w:r>
        <w:rPr/>
        <w:t>1977 Mar;19(1):51-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ymowska J, Fischberg M. Cytogenet Cell Genet. </w:t>
      </w:r>
      <w:r>
        <w:rPr/>
        <w:t>1982;34(1-2):149-5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uiz IR, Soma M, Becak W. Cytogenet Cell Genet. </w:t>
      </w:r>
      <w:r>
        <w:rPr/>
        <w:t>1981;29(2):84-9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antos N, Fagundes V, Yonenaga-Yassuda Y, De Souza MJ. </w:t>
      </w:r>
      <w:r>
        <w:rPr/>
        <w:t>Hereditas. 2002;136(2):137-4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antos N, Fagundes V, Yonenaga-Yassuda Y, De Souza MJ. </w:t>
      </w:r>
      <w:r>
        <w:rPr/>
        <w:t>Hereditas. 2001;134(3):189-9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haliwal MK, Pathak S, Shirley LR, Flanagan JP. </w:t>
      </w:r>
      <w:r>
        <w:rPr/>
        <w:t>Cytobios. 1988;56(224):29-3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i Berardino D, Arrighi FE, Kieffer NM. </w:t>
      </w:r>
      <w:r>
        <w:rPr/>
        <w:t>J Hered. 1979 Jan-Feb;70(1):47-5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i Berardino D, Iannuzzi L, Bettini TM, Matassino D. Can J Genet Cytol. </w:t>
      </w:r>
      <w:r>
        <w:rPr/>
        <w:t>1981;23(1):89-9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i Berardino D, Iannuzzi L. J Hered. </w:t>
      </w:r>
      <w:r>
        <w:rPr/>
        <w:t>1981 May-Jun;72(3):183-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yr B, Tesarik E, Auer H, Burger H. Genetica. </w:t>
      </w:r>
      <w:r>
        <w:rPr/>
        <w:t>1987 Dec 15;75(3):207-1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athak S, Van Tuinen P, Merry DE. </w:t>
      </w:r>
      <w:r>
        <w:rPr/>
        <w:t>Cytogenet Cell Genet. 1982;34(1-2):112-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ibasaki Y, Poulsen BS, Johansen B, Ronne M. In Vivo. 1990 Jul-Aug;4(4):243-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avagna P, Marzella R, Rocchi M, Chiarelli B. Somat Cell Mol Genet. </w:t>
      </w:r>
      <w:r>
        <w:rPr/>
        <w:t>1998 Sep;24(5):303-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oron A. </w:t>
      </w:r>
      <w:r>
        <w:rPr/>
        <w:t>Genetica. 1999;105(3):293-30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athak S, Lau YF, Drwinga HL. </w:t>
      </w:r>
      <w:r>
        <w:rPr/>
        <w:t>Chromosoma. 1979 Jun 21;73(1):53-6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vartman M, Vianna-Morgante AM. </w:t>
      </w:r>
      <w:r>
        <w:rPr/>
        <w:t>Genetica. 2003 May;118(1):11-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Privitera E. Chromosoma. 1980;81(3):431-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omagnano A, Richer CL, Messier PE, Jean P. Cytobios. </w:t>
      </w:r>
      <w:r>
        <w:rPr/>
        <w:t>1987;49(196):23-3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Verma RS, Rodriguez J, Shah JV, Dosik H. Mol Gen Genet. </w:t>
      </w:r>
      <w:r>
        <w:rPr/>
        <w:t>1983;190(2):352-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artin AO. Stain Technol. 1985 Sep;60(5):275-8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ller OJ, Miller DA, Dev VG, Tantravahi R, Croce CM. Proc Natl Acad Sci U S A. 1976 Dec;73(12):4531-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antravahi R, Miller DA, Dev VG, Miller OJ. </w:t>
      </w:r>
      <w:r>
        <w:rPr/>
        <w:t>Chromosoma. 1976 Jun 30;56(1):15-2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ikelsaar AV, Schmid M, Krone W, Schwarzacher HG, Schnedl W. Hum Genet. </w:t>
      </w:r>
      <w:r>
        <w:rPr/>
        <w:t>1977 Jun 10;37(1):73-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odpasture C, Bloom SE, Hsu TC, Arrighi FE. Am J Hum Genet. 1976 Nov;28(6):559-6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zen M, Hopwood VL, Pathak S. Am J Med Genet. </w:t>
      </w:r>
      <w:r>
        <w:rPr/>
        <w:t>1995 Nov 6;59(2):225-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hen C, Munderloh UG, Kurtti TJ. </w:t>
      </w:r>
      <w:r>
        <w:rPr/>
        <w:t>J Med Entomol. 1994 May;31(3):425-3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yr B, Auer H, Schleger W, Czaker R, Burger H. J Hered. </w:t>
      </w:r>
      <w:r>
        <w:rPr/>
        <w:t>1985 May-Jun;76(3):222-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ffei EM, Pompolo SG, Silva-Junior JC, Caixeiro AP, Rocha MP, Dergam JA. </w:t>
      </w:r>
      <w:r>
        <w:rPr/>
        <w:t>Cytobios. 2001;104(406):119-2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erry DE, Pathak S, VandeBerg JL. </w:t>
      </w:r>
      <w:r>
        <w:rPr/>
        <w:t>Cytogenet Cell Genet. 1983;35(4):244-5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v VG, Tantravahi R, Miller DA, Miller OJ. </w:t>
      </w:r>
      <w:r>
        <w:rPr/>
        <w:t>Genetics. 1977 Jun;86(2 Pt. 1):389-9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uzuki H, Kurihara Y, Kanehisa T, Moriwaki K. Mol Biol Evol. 1990 May;7(3):271-8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inking H, Nielsen K, Gropp A. Cytogenet Cell Genet. </w:t>
      </w:r>
      <w:r>
        <w:rPr/>
        <w:t>1980;26(2-4):158-6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Yosida TH. Cancer Genet Cytogenet. </w:t>
      </w:r>
      <w:r>
        <w:rPr/>
        <w:t>1981 Apr;3(3):211-2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ud JL, Reutlinger AH. Chromosoma. </w:t>
      </w:r>
      <w:r>
        <w:rPr/>
        <w:t>1981;81(4):569-7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owe LB, Janaswami PM, Barter ME, Birkenmeier EH. </w:t>
      </w:r>
      <w:r>
        <w:rPr/>
        <w:t>Mamm Genome. 1996 Dec;7(12):886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artin-DeLeon PA, Petrosky DL, Fleming ME. Can J Genet Cytol. 1978 Sep;20(3):377-8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enderson LM, Bruere AN. Cytogenet Cell Genet. </w:t>
      </w:r>
      <w:r>
        <w:rPr/>
        <w:t>1977;19(6):326-3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i Meo GP, Iannuzzi L, Perucatti A, Ferrara L. Cytobios. </w:t>
      </w:r>
      <w:r>
        <w:rPr/>
        <w:t>1993;75(302-303):183-9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ernandez-Garcia JL, Martinez-Trancon M, Rabasco A, Padilla JA. </w:t>
      </w:r>
      <w:r>
        <w:rPr/>
        <w:t>Genes Genet Syst. 1998 Feb;73(1):45-5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Gonzalez-Garcia JM, Rufas JS, Antonio C, Suja JA. </w:t>
      </w:r>
      <w:r>
        <w:rPr/>
        <w:t>Chromosoma. 1995 Dec;104(4):287-9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ndrle M, Fiedler W, Rett A, Ambros P, Schweizer D. Cytogenet Cell Genet. </w:t>
      </w:r>
      <w:r>
        <w:rPr/>
        <w:t>1979;24(1):1-6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Kano-Tanaka K, Tanaka T. Int J Cancer. </w:t>
      </w:r>
      <w:r>
        <w:rPr/>
        <w:t>1982 Oct 15;30(4):495-50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Zybina TG, Zybina EV. Tsitologiia. </w:t>
      </w:r>
      <w:r>
        <w:rPr/>
        <w:t>1989 Nov;31(11):1292-30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asaki M, Nishida C, Kodama Y. Cytogenet Cell Genet. </w:t>
      </w:r>
      <w:r>
        <w:rPr/>
        <w:t>1986;41(2):83-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iller OJ, Tantravahi R, Miller DA, Yu LC, Szabo P, Prensky W. Chromosoma. </w:t>
      </w:r>
      <w:r>
        <w:rPr/>
        <w:t>1979 Feb 21;71(2):183-9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 Lucca EJ, Dhaliwal MK, Furlong CL, Pathak S. Cytobios. </w:t>
      </w:r>
      <w:r>
        <w:rPr/>
        <w:t>1990;62(250-251):153-6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s Santos RM, Bertolotto CE, Pellegrino KC, Rodrigues MT, Yonenaga-Yassuda Y. Cytogenet Genome Res. 2003;103(1-2):128-3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tock AD. Cytogenet Cell Genet. </w:t>
      </w:r>
      <w:r>
        <w:rPr/>
        <w:t>1981;31(2):91-10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agner-Capodano AM, Henderson AS, Lissitzky S, Stahl A. Biol Cell. 1984;51(1):11-2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ellink CH, Bosma AA, De Haan NA. </w:t>
      </w:r>
      <w:r>
        <w:rPr/>
        <w:t>Hereditas. 1994;120(2):141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chwarzacher T, Mayr B, Schweizer D. Chromosoma. </w:t>
      </w:r>
      <w:r>
        <w:rPr/>
        <w:t>1984;91(1):12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iu WS, Lu XZ, Qiu H. Anim Genet. </w:t>
      </w:r>
      <w:r>
        <w:rPr/>
        <w:t>1995 Oct;26(5):293-8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ellink CH, Bosma AA, de Haan NA, MacDonald AA. </w:t>
      </w:r>
      <w:r>
        <w:rPr/>
        <w:t>Anim Genet. 1992;23(3):231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zaker R, Mayr B. Experientia. </w:t>
      </w:r>
      <w:r>
        <w:rPr/>
        <w:t>1980 Dec 15;36(12):1356-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opescu CP, Boscher J, Malynicz GL. </w:t>
      </w:r>
      <w:r>
        <w:rPr/>
        <w:t>Ann Genet. 1989;32(3):136-4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Urmanova MA, Tsareva AA. Tsitologiia. </w:t>
      </w:r>
      <w:r>
        <w:rPr/>
        <w:t>1996;38(6):646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Zurita F, Jimenez R, Burgos M, de la Guardia RD. J Cell Sci. 1998 May;111 ( Pt 10):1433-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orite P, Aranega AE, Luque F, Palomeque T. Heredity. </w:t>
      </w:r>
      <w:r>
        <w:rPr/>
        <w:t>1997 Jun;78 ( Pt 6):578-8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alomeque T, Chica E, Cano MA, Diaz de la Guardia R. Genome. </w:t>
      </w:r>
      <w:r>
        <w:rPr/>
        <w:t>1988 Apr;30(2):277-8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dilla JA, Fernandez-Garcia JL, Rabasco A, Martinez-Trancon M, Rodriguez de Ledesma I, Perez-Regadera JJ. Cytogenet Cell Genet. 1993;62(4):220-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ouza MJ, Yonenaga-Yassuda Y. Cytogenet Cell Genet. </w:t>
      </w:r>
      <w:r>
        <w:rPr/>
        <w:t>1982;33(3):197-20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oeskorov GG, Kartavtseva IV, Zagorodniuk IV, Belianin AN, Liapunova EA. </w:t>
      </w:r>
      <w:r>
        <w:rPr/>
        <w:t>Genetika. 1995 Feb;31(2):185-9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ab P, Crossman EJ, Reed KM, Rabova M. Cytogenet Genome Res. 2002;98(2-3):194-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5:00Z</dcterms:created>
  <dc:creator>Пользователь</dc:creator>
  <dc:description/>
  <dc:language>en-US</dc:language>
  <cp:lastModifiedBy>snegir</cp:lastModifiedBy>
  <dcterms:modified xsi:type="dcterms:W3CDTF">2006-02-25T11:54:00Z</dcterms:modified>
  <cp:revision>29</cp:revision>
  <dc:subject/>
  <dc:title>Курсовая работа</dc:title>
</cp:coreProperties>
</file>