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ame=rpoH; Synonyms=fam, hin, htp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eredLocusNames=b3461, c4254, z4835, ECs4310;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P32_ECOLI  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/>
              <w:t>P00580;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scherichia coli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scherichia coli O6,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scherichia coli O157:H7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4 </w:t>
            </w:r>
            <w:r>
              <w:rPr/>
              <w:t>а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8KA7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48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Buchnera aphidicola (Schizaphis graminum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Caulobacter vibrioides (Caulobacter crescent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85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95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1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e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5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(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(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(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4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(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/>
                                    <w:t>-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85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03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66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18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.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8KA7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48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Buchnera aphidicola (Schizaphis graminum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Caulobacter vibrioides (Caulobacter crescent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85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95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1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e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5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>
                                <w:lang w:val="en-US"/>
                              </w:rPr>
                              <w:t>79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>
                                <w:lang w:val="en-US"/>
                              </w:rPr>
                              <w:t>84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(2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  <w:r>
                              <w:rPr/>
                              <w:t>-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85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03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66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18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.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альное выравнивание сделано с помощью программы </w:t>
      </w:r>
      <w:r>
        <w:rPr>
          <w:lang w:val="en-US"/>
        </w:rPr>
        <w:t>needle</w:t>
      </w:r>
      <w:r>
        <w:rPr/>
        <w:t xml:space="preserve"> и хранятся в следующих файлах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белков</w:t>
      </w:r>
      <w:r>
        <w:rPr>
          <w:lang w:val="en-US"/>
        </w:rPr>
        <w:t xml:space="preserve"> RP32_ECOLI </w:t>
      </w:r>
      <w:r>
        <w:rPr/>
        <w:t>и</w:t>
      </w:r>
      <w:r>
        <w:rPr>
          <w:lang w:val="en-US"/>
        </w:rPr>
        <w:t xml:space="preserve"> RP32_BUCAP </w:t>
      </w:r>
      <w:r>
        <w:rPr/>
        <w:t>о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H:\Term2\Credit\Credit2\1to2.needl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белков</w:t>
      </w:r>
      <w:r>
        <w:rPr>
          <w:lang w:val="en-US"/>
        </w:rPr>
        <w:t xml:space="preserve"> RP32_ECOLI </w:t>
      </w:r>
      <w:r>
        <w:rPr/>
        <w:t>и</w:t>
      </w:r>
      <w:r>
        <w:rPr>
          <w:lang w:val="en-US"/>
        </w:rPr>
        <w:t xml:space="preserve"> RP32_CAUCR </w:t>
      </w:r>
      <w:r>
        <w:rPr/>
        <w:t>о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H:\Term2\Credit\Credit2\1to3.needl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solnishko</cp:lastModifiedBy>
  <dcterms:modified xsi:type="dcterms:W3CDTF">2005-04-27T14:31:00Z</dcterms:modified>
  <cp:revision>17</cp:revision>
  <dc:subject/>
  <dc:title>Таблица 1</dc:title>
</cp:coreProperties>
</file>