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роение матрицы попарных расстояний.</w:t>
      </w:r>
    </w:p>
    <w:p>
      <w:pPr>
        <w:pStyle w:val="Style15"/>
        <w:ind w:left="720" w:hanging="0"/>
        <w:rPr/>
      </w:pPr>
      <w:r>
        <w:rPr/>
        <w:t xml:space="preserve">Программой </w:t>
      </w:r>
      <w:r>
        <w:rPr>
          <w:bCs/>
        </w:rPr>
        <w:t>eprotdist</w:t>
      </w:r>
      <w:r>
        <w:rPr/>
        <w:t xml:space="preserve"> построил матрицу попарных расстояний ортологов моего белка. Выходной файл назвал </w:t>
      </w:r>
      <w:r>
        <w:rPr>
          <w:bCs/>
        </w:rPr>
        <w:t>ortho.dist</w:t>
      </w:r>
      <w:r>
        <w:rPr/>
        <w:t xml:space="preserve">; на вопрос о методе ответил по умолчанию. 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cтрукция неукоренённого дерева методом Neighbor-Joining.</w:t>
      </w:r>
    </w:p>
    <w:p>
      <w:pPr>
        <w:pStyle w:val="Style15"/>
        <w:ind w:left="720" w:hanging="0"/>
        <w:rPr/>
      </w:pPr>
      <w:r>
        <w:rPr/>
        <w:t xml:space="preserve">Программой </w:t>
      </w:r>
      <w:r>
        <w:rPr>
          <w:bCs/>
        </w:rPr>
        <w:t>eneighbor</w:t>
      </w:r>
      <w:r>
        <w:rPr/>
        <w:t xml:space="preserve"> реконструироавал филогенетическое дерево исходных последовательностей. В качестве входного файла ("Distance matrix") использовал </w:t>
      </w:r>
      <w:r>
        <w:rPr>
          <w:bCs/>
        </w:rPr>
        <w:t>ortho.dist</w:t>
      </w:r>
      <w:r>
        <w:rPr/>
        <w:t xml:space="preserve">. Выходные файлы назвал </w:t>
      </w:r>
      <w:r>
        <w:rPr>
          <w:bCs/>
        </w:rPr>
        <w:t>ortho.nj</w:t>
      </w:r>
      <w:r>
        <w:rPr/>
        <w:t xml:space="preserve"> ("Output file") и </w:t>
      </w:r>
      <w:r>
        <w:rPr>
          <w:bCs/>
        </w:rPr>
        <w:t>ortho_nj.tre</w:t>
      </w:r>
      <w:r>
        <w:rPr/>
        <w:t xml:space="preserve"> ("Tree file"). На остальные вопросы ответил по умолчанию (нажатием "Enter")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----------------</w:t>
      </w:r>
      <w:r>
        <w:rPr>
          <w:rFonts w:cs="Courier New" w:ascii="Courier New" w:hAnsi="Courier New"/>
          <w:sz w:val="18"/>
          <w:szCs w:val="18"/>
          <w:lang w:val="en-US"/>
        </w:rPr>
        <w:t>RHO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TREP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9---------------------RHO_BORBU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+---------RHO_ECO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+--2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!  +-----------RHO_NEIGO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4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!    +--------RHO_RHOS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+--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8       +----------RHO_RICPR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-------------------RHO_HELPJ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7     +------------------RHO_AQUAE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5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!  +-------------------RHO_BACSU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6  +--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+-----------------------------------RHO_STR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+--------------------RHO_THEMA</w:t>
      </w:r>
    </w:p>
    <w:p>
      <w:pPr>
        <w:pStyle w:val="Heading3"/>
        <w:numPr>
          <w:ilvl w:val="0"/>
          <w:numId w:val="2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нcтрукция укоренённого ультраметрического дерева методом UPGMA.</w:t>
      </w:r>
    </w:p>
    <w:p>
      <w:pPr>
        <w:pStyle w:val="Style15"/>
        <w:ind w:left="720" w:hanging="0"/>
        <w:rPr/>
      </w:pPr>
      <w:r>
        <w:rPr/>
        <w:t xml:space="preserve">Ещё раз запустил программу </w:t>
      </w:r>
      <w:r>
        <w:rPr>
          <w:bCs/>
        </w:rPr>
        <w:t>eneighbor</w:t>
      </w:r>
      <w:r>
        <w:rPr/>
        <w:t xml:space="preserve"> с теми же входными данными, что в предыдущий раз, но на вопрос "Neighbor-joining" ответил "N" (то есть "нет"; при таком ответе программа использует метод UPGMA)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---RHO_ECOLI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--------RHO_NEIGO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3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+---------RHO_RHOS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4  +-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    +---------RHO_RICPR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5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+----------------RHO_TREPA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6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+------------------RHO_AQUAE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7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+-------------------RHO_BORBU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-9  +-------------------RHO_HELPJ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!  +--------------------RHO_THEMA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10       +--8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+--------------------RHO_BACSU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----RHO_STRLI</w:t>
      </w:r>
    </w:p>
    <w:p>
      <w:pPr>
        <w:pStyle w:val="Heading3"/>
        <w:ind w:left="36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Heading3"/>
        <w:numPr>
          <w:ilvl w:val="0"/>
          <w:numId w:val="4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ждение предположительного корня неукоренённого дерева.</w:t>
      </w:r>
    </w:p>
    <w:p>
      <w:pPr>
        <w:pStyle w:val="Style15"/>
        <w:ind w:left="720" w:firstLine="720"/>
        <w:rPr/>
      </w:pPr>
      <w:r>
        <w:rPr/>
        <w:t xml:space="preserve">Методом UPGMA корень выделяется между ветвями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STRLI</w:t>
      </w:r>
      <w:r>
        <w:rPr/>
        <w:t xml:space="preserve"> и всеми остальными последовательносями и назван он программой 10-ым узлом.  В неукоренённом дереве, если мы поставим соответствующий корень, то он будет находиться на одной из двух ветвей, отходящих от третьего узла, а конкретнее, эта ветвь будет делить листья на два подмножества: {RHO_STRLI} и {все остальные}. </w:t>
      </w:r>
    </w:p>
    <w:p>
      <w:pPr>
        <w:pStyle w:val="Style15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720" w:firstLine="720"/>
        <w:jc w:val="center"/>
        <w:rPr/>
      </w:pPr>
      <w:r>
        <w:rPr>
          <w:b/>
          <w:sz w:val="32"/>
          <w:szCs w:val="32"/>
        </w:rPr>
        <w:t>Деревья неукоренённое и укоренённое, соответственно: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661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алгоритма UPGMA "вручную"</w:t>
      </w:r>
      <w:r>
        <w:rPr>
          <w:b w:val="false"/>
          <w:sz w:val="24"/>
          <w:szCs w:val="24"/>
          <w:lang w:val="en-US"/>
        </w:rPr>
        <w:t>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3"/>
        <w:gridCol w:w="1618"/>
        <w:gridCol w:w="1619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1 RHO_EC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7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9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40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2 RHO_NEI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7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9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91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3 RHO_RHOS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96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93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58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4 RHO_RICP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2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487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615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 RHO_TRE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0.54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91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5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61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 xml:space="preserve">По диагонали стоят нули – они соответствуют тому, что последовательность гомологична сама себе. Если мы будем брать разные последовательности из горизонтального и вертикального ряда и смотреть, насколько они схожи, в ячейке пересечения, то число, которое мы там увидим, будет отлично от нуля, что говорит о том, что последовательности не идентичны полностью, как в первом случае. Итак, выберем из этих чисел наименьшее (здесь надо заметить, что числа располагаются симметрично относительно диагонали). Наименьшее число будет означать наибольшее сходство двух гомологов. В таблице находим его, оно равно 0.33211 – настолько вот близки между собой 3-ий и 4-ый гомологи. Ну а если они настолько близки, то было бы разумно объединить их, вывести от одной, неизвестной нам предковой последовательности, которую назовём </w:t>
      </w:r>
      <w:r>
        <w:rPr>
          <w:lang w:val="en-US"/>
        </w:rPr>
        <w:t>k</w:t>
      </w:r>
      <w:r>
        <w:rPr/>
        <w:t xml:space="preserve">. Таким образом, мы образовали наш первый кластер. Подсчитаем длины ветвей в нём. В соответствии с гипотезой молекулярных часов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auling</w:t>
      </w:r>
      <w:r>
        <w:rPr/>
        <w:t>, они должны быть равны между собой, поэтому данное в матрице расстояние просто делим на два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w:t>d(4,k)=d(3,k)=d(3,4)/2=0.33211/2=0.166055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Тогда исходная матрица преобразуется в таковую следующего вида:</w:t>
      </w:r>
    </w:p>
    <w:p>
      <w:pPr>
        <w:pStyle w:val="Normal"/>
        <w:ind w:firstLine="540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3"/>
        <w:gridCol w:w="1618"/>
        <w:gridCol w:w="3239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1 RHO_ECO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75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40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2 RHO_NEI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37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0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9197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RHO_RHO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RHO_RICP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09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05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7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 RHO_TREP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40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591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Здесь мы уже видим кластер. Но! Нужно подсчитать расстояния от этого кластера до последовательностей 1,2 и 5. Это не очень сложно, но трудоёмко: нужно искать среднее арифметическое каждого из 1,2 и 5 с двумя гомологами из кластер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(1,3or4)=[d(1,3)+d(1,4)]/2=[0.39642+0.42160]/2=0.40901,</w:t>
      </w:r>
    </w:p>
    <w:p>
      <w:pPr>
        <w:pStyle w:val="Normal"/>
        <w:rPr>
          <w:lang w:val="en-US"/>
        </w:rPr>
      </w:pPr>
      <w:r>
        <w:rPr>
          <w:lang w:val="en-US"/>
        </w:rPr>
        <w:t>d(2,3or4)=[d(2,3)+d(2,4)]/2=[0.49377+0.48740]/2=0.490585,</w:t>
      </w:r>
    </w:p>
    <w:p>
      <w:pPr>
        <w:pStyle w:val="Normal"/>
        <w:rPr/>
      </w:pPr>
      <w:r>
        <w:rPr>
          <w:lang w:val="en-US"/>
        </w:rPr>
        <w:t>d(5,3or4)=[d(5,3)+d(5,4)]/2=[0.55847+0.61597]/2=0.587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лученные значения вносим в матрицу вместо старых в соответствующих элементах, соблюдая симметричность относительно диагонали. А теперь повторяем операцию сначала, но на этот раз я буду короче описывать действия. Ищем новый кластер, т.е. ищем наименьшее число в получившейся матрице – это 0.37576, которое соответствует 1-ому и 2-ому гомологам. Вычисляем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d(2,m)=d(1,m)=d(1,2)/2=0.37576/2=0.18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м только, что на сей раз предковая форма была обозвана нами </w:t>
      </w:r>
      <w:r>
        <w:rPr>
          <w:lang w:val="en-US"/>
        </w:rPr>
        <w:t>m</w:t>
      </w:r>
      <w:r>
        <w:rPr/>
        <w:t xml:space="preserve">, тем самым мы не отождествляем её с </w:t>
      </w:r>
      <w:r>
        <w:rPr>
          <w:lang w:val="en-US"/>
        </w:rPr>
        <w:t>k</w:t>
      </w:r>
      <w:r>
        <w:rPr/>
        <w:t>. Тогда получаем следующую такую матрицу:</w:t>
      </w:r>
    </w:p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1"/>
        <w:gridCol w:w="3239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RHO_ECOL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RHO_NEI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79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RHO_RHO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RHO_RICP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979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7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 RHO_TREP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6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8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 этот раз работы остаётся поменьше: надо вычислить расстояния от кластера {1,2} до кластера {3,4} и последовательности 5 (последовательности обозначены цифрами только для краткости)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(1or2,3or4)=[d(1,3)+d(1,4)+d(2,3)+d(2,4)]/4=[0.39642+0.42160+0.49377+0.48740]/4=</w:t>
      </w:r>
    </w:p>
    <w:p>
      <w:pPr>
        <w:pStyle w:val="Normal"/>
        <w:rPr/>
      </w:pPr>
      <w:r>
        <w:rPr/>
        <w:t>=</w:t>
      </w:r>
      <w:r>
        <w:rPr>
          <w:lang w:val="en-US"/>
        </w:rPr>
        <w:t>0.4497975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>d(1or2,5)=[d(1,5)+d(2,5)]/2=[0.54061+0.59197]/2=0.566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и результаты уже внесены в матрицу, расположенную выше. Не забываем, конечно, соблюдать симметричность при заполнении. Мы видим, что теперь уже нам известно расстояние между двумя кластерами {1,2} и {3,4}, равное 0.4497975. Т.е. мы получили уже большой кластер {1,2,3,4} и одиноко стоящую последовательность 5. Нехорошо! Надо и её включить в дерево. Для этого вычислим длины ветвей в объединении 5 и этого самого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(5,1 or 2 or 3 or 4) = [d(5,1)+d(5,2)+d(5,3)+d(5,4)]/4=[0.54061+0.59197+0.55847+0.61597]/4=0.5767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одя из последних данных, «перекраиваем» матрицу и получаем вот это:</w:t>
      </w:r>
    </w:p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2,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RHO_ECOL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 RHO_NEI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RHO_RHOSH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RHO_RICP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67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5 RHO_TREP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6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0.0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ё, на этом наши действия завершены и можно строить дерево! В топологическом виде получаем: (((3,4),(1,2)),5). Теперь мы здесь цифры заменим на настоящие названия: (((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RHOSH</w:t>
      </w:r>
      <w:r>
        <w:rPr/>
        <w:t xml:space="preserve">,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RICPR</w:t>
      </w:r>
      <w:r>
        <w:rPr/>
        <w:t xml:space="preserve">),(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ECOLI</w:t>
      </w:r>
      <w:r>
        <w:rPr/>
        <w:t xml:space="preserve">,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NEIGO</w:t>
      </w:r>
      <w:r>
        <w:rPr/>
        <w:t>)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TREPA</w:t>
      </w:r>
      <w:r>
        <w:rPr/>
        <w:t>). Остаётся только написать цифры – длины ветвей. В традициях графов – это длина ребра висячей вершины. Обязательно нужно учесть, что мы вычисляли в нашем дереве, или графе расстояние между висячими точками, т.е. полный путь. Поэтому при построении ветвей дерева нужно вычитать. Итак</w:t>
      </w:r>
      <w:r>
        <w:rPr>
          <w:lang w:val="en-US"/>
        </w:rPr>
        <w:t xml:space="preserve">, </w:t>
      </w:r>
      <w:r>
        <w:rPr/>
        <w:t>напишем</w:t>
      </w:r>
      <w:r>
        <w:rPr>
          <w:lang w:val="en-US"/>
        </w:rPr>
        <w:t xml:space="preserve">: (((RHO_RHOSH:0.166055,RHO_RICPR:0.166055):0.05884375,(RHO_ECOLI:0.18788,RHO_NEIGO:0.18788):0.03701875):0.06347875,RHO_TREPA:0.2883775);. </w:t>
      </w:r>
      <w:r>
        <w:rPr/>
        <w:t>Хотите визуально увидеть дерево? Пожалуйс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2493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ерево неукоренённое, но корень находится где-то между 3-им узлом и </w:t>
      </w:r>
      <w:r>
        <w:rPr>
          <w:lang w:val="en-US"/>
        </w:rPr>
        <w:t>RHO</w:t>
      </w:r>
      <w:r>
        <w:rPr/>
        <w:t>_</w:t>
      </w:r>
      <w:r>
        <w:rPr>
          <w:lang w:val="en-US"/>
        </w:rPr>
        <w:t>TREPA</w:t>
      </w:r>
      <w:r>
        <w:rPr/>
        <w:t>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33:00Z</dcterms:created>
  <dc:creator>solnishko</dc:creator>
  <dc:description/>
  <dc:language>en-US</dc:language>
  <cp:lastModifiedBy>solnishko</cp:lastModifiedBy>
  <dcterms:modified xsi:type="dcterms:W3CDTF">2005-05-20T14:51:00Z</dcterms:modified>
  <cp:revision>27</cp:revision>
  <dc:subject/>
  <dc:title>1</dc:title>
</cp:coreProperties>
</file>