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Получил из банка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 аминокислотную  последовательность фактора инициации трансляции 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 транскрибируемого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хромосомы человека. Сохранил последовательность в файле </w:t>
      </w:r>
      <w:r>
        <w:rPr>
          <w:b/>
          <w:sz w:val="22"/>
          <w:szCs w:val="22"/>
          <w:lang w:val="en-US"/>
        </w:rPr>
        <w:t>eIF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форм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e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e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– это набор хитов, среди которых имеются так называемые новые хит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которых лучше некоторого порогового значения (конкретнее, оно меньше 1), т.е. они являются более близкими гомологами к интересующей нас аминокислотной последовательн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нужен для быстрого поиска далёких гомологов какой-то аминокислотной последовательности, а значит эта программа должна, по здравому смыслу, выдавать больше хитов, чем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о-первых, гомолог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был найден среди Архей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ведёт себя по-разному: в первой его значение больше, а значит в этой итерации гомолог дальше от изучаемой нами аминокислотной последовательности, чем во второй итерации. Данное различие можно объяснить только тем, что с каждой новой итерацией программа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создаёт новый профиль по тем гомологам, которые отмечены, а отмеченными бывают обычно новые гомологи. Их с каждым разом появляется всё меньше, при этом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существует ограничение – не более 1. Когда, наконец, они закончатся, то профиль уже будет один и тот же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меняться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едует заметить, что результаты работы программ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не вполне соответствуют так, как хотелось бы, в следствие каких-то изменений настроек по умолчанию. Поясняю: например, в эукариотах в 1 таблице найдено 14 гомологов, а во 2 – 18, значит новых появилось 4 гомолога, но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показывает нам целых 10 новых гомологов! И ещё в археях и бактер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нашёл меньше гомологов белка «фактора инициации трансляции 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», чем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>, хотя должен был бы найти больше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solnishko</cp:lastModifiedBy>
  <dcterms:modified xsi:type="dcterms:W3CDTF">2005-05-11T14:41:00Z</dcterms:modified>
  <cp:revision>11</cp:revision>
  <dc:subject/>
  <dc:title/>
</cp:coreProperties>
</file>