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авнение аминокислотных последовательностей белков и нуклеотидных последовательностей соответствующих генов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составл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бор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 стр. </w:t>
      </w:r>
      <w:r>
        <w:rPr>
          <w:rFonts w:cs="Times New Roman" w:ascii="Times New Roman" w:hAnsi="Times New Roman"/>
          <w:sz w:val="24"/>
          <w:szCs w:val="24"/>
          <w:lang w:val="en-US"/>
        </w:rPr>
        <w:t>viborka</w:t>
      </w:r>
      <w:r>
        <w:rPr>
          <w:rFonts w:cs="Times New Roman" w:ascii="Times New Roman" w:hAnsi="Times New Roman"/>
          <w:sz w:val="24"/>
          <w:szCs w:val="24"/>
        </w:rPr>
        <w:t xml:space="preserve">) белков – гомологов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Rh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 с соответствующими процентами идентичности 97%, 90–95%, 85–90%, 70%, 50%, 40% из банка </w:t>
      </w:r>
      <w:r>
        <w:rPr>
          <w:rFonts w:cs="Times New Roman" w:ascii="Times New Roman" w:hAnsi="Times New Roman"/>
          <w:sz w:val="24"/>
          <w:szCs w:val="24"/>
          <w:lang w:val="en-US"/>
        </w:rPr>
        <w:t>UniProt</w:t>
      </w:r>
      <w:r>
        <w:rPr>
          <w:rFonts w:cs="Times New Roman" w:ascii="Times New Roman" w:hAnsi="Times New Roman"/>
          <w:sz w:val="24"/>
          <w:szCs w:val="24"/>
        </w:rPr>
        <w:t xml:space="preserve">. Далее было составлено парное выравнивание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Rh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 с его ближайшим гомолог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o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ai, а также парное выравнивание кодирующих их генов, взятых из ба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BL</w:t>
      </w:r>
      <w:r>
        <w:rPr>
          <w:rFonts w:cs="Times New Roman" w:ascii="Times New Roman" w:hAnsi="Times New Roman"/>
          <w:color w:val="000000"/>
          <w:sz w:val="24"/>
          <w:szCs w:val="24"/>
        </w:rPr>
        <w:t>. Результаты представлены ниже (гиперссылка)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равнивание белка rho_ecoli и его ближайшего гомолога rho_bucai из выборки  (~97% совпадений);</w:t>
        </w:r>
      </w:hyperlink>
    </w:p>
    <w:p>
      <w:pPr>
        <w:pStyle w:val="PlainText"/>
        <w:rPr/>
      </w:pPr>
      <w:hyperlink r:id="rId4">
        <w:r>
          <w:rPr>
            <w:rFonts w:cs="Times New Roman" w:ascii="Times New Roman" w:hAnsi="Times New Roman"/>
            <w:sz w:val="24"/>
            <w:szCs w:val="24"/>
          </w:rPr>
          <w:t xml:space="preserve">2) 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равнивание их генов.</w:t>
        </w:r>
      </w:hyperlink>
    </w:p>
    <w:p>
      <w:pPr>
        <w:pStyle w:val="PlainText"/>
        <w:rPr>
          <w:rStyle w:val="InternetLink"/>
        </w:rPr>
      </w:pPr>
      <w:hyperlink r:id="rId6">
        <w:r>
          <w:rPr/>
        </w:r>
      </w:hyperlink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Таблица, представляющая данные об аминокислотных заменах в двух похожих белках и о причинах, их повлекших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36"/>
        <w:gridCol w:w="510"/>
        <w:gridCol w:w="491"/>
        <w:gridCol w:w="550"/>
        <w:gridCol w:w="510"/>
        <w:gridCol w:w="496"/>
        <w:gridCol w:w="536"/>
        <w:gridCol w:w="496"/>
        <w:gridCol w:w="550"/>
        <w:gridCol w:w="550"/>
        <w:gridCol w:w="6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c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c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c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t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мом деле наблюдается несколько заме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↔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но при этом все они обусловлены одной и той же мутацией нуклеотида в третьей позиции. Чтобы произошла замена аминокислоты в белке, нужна точечная мутация по какой-либо позици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трица замен нуклеотидов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91"/>
        <w:gridCol w:w="703"/>
        <w:gridCol w:w="703"/>
        <w:gridCol w:w="8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, наиболее часто происходят замены с пурина на пурин и с пиримидина на пиримидин. Зелёным отмечены трансверсии, а жёлтым – транзици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т для получения файла с процентами идентичности в попарном выравнивании белков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edle p1.fasta p2.fasta -gapopen 10 -gapextend 1 stdout | grep '# Identity' 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1.fasta p3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1.fasta p4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1.fasta p5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1.fasta p6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1.fasta p7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2.fasta p3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2.fasta p4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2.fasta p5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2.fasta p6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2.fasta p7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3.fasta p4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3.fasta p5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3.fasta p6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3.fasta p7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4.fasta p5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4.fasta p6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4.fasta p7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5.fasta p6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5.fasta p7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p6.fasta p7.fasta -gapopen 10 -gapextend 1 stdout | grep '# Identity' &gt;&gt; identity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т, но уже для попарного выравнивания генов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1.fasta g2.fasta -gapopen 10 -gapextend 1 stdout | grep '# Identity' 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1.fasta g3.fasta -gapopen 10 -gapextend 1 stdout | grep '# Identity' &gt;&gt; identity1.tx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edle g1.fasta g4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1.fasta g5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1.fasta g6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1.fasta g7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2.fasta g3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2.fasta g4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2.fasta g5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2.fasta g6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2.fasta g7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3.fasta g4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3.fasta g5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3.fasta g6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3.fasta g7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4.fasta g5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4.fasta g6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4.fasta g7.fasta -gapopen 10 -gapextend 1 stdout | grep '# Identity' &gt;&gt; identity1.tx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edle g5.fasta g6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5.fasta g7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 g6.fasta g7.fasta -gapopen 10 -gapextend 1 stdout | grep '# Identity' &gt;&gt; identity1.t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фик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на стр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raph</w:t>
      </w:r>
      <w:r>
        <w:rPr>
          <w:rFonts w:cs="Times New Roman" w:ascii="Times New Roman" w:hAnsi="Times New Roman"/>
          <w:bCs/>
          <w:sz w:val="24"/>
          <w:szCs w:val="24"/>
        </w:rPr>
        <w:t xml:space="preserve">) зависимости процента совпадений последовательностей белков от процента совпадений последовательностей их генов (для выборки, состоящей из самого бел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ho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6 белков, имеющих разную степень сходства с ним, а также их генов)</w:t>
      </w:r>
      <w:r>
        <w:rPr>
          <w:rFonts w:cs="Times New Roman" w:ascii="Times New Roman" w:hAnsi="Times New Roman"/>
          <w:sz w:val="24"/>
          <w:szCs w:val="24"/>
        </w:rPr>
        <w:t xml:space="preserve">. Там же представлен другой график, иллюстрирующий то же, но только для белка-предшественника гемагглютинина у разных штаммов вируса гриппа: P18875, P13102, P12584, P03454, P26562, P87506. Белок гемагглютинин располагается на липидной оболочке вируса гриппа и отвечает за такой важный этап инфицирования, как слияние с плазматическиой мембраной клетки-жертвы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о отметить для графика вируса гриппа, что в среднем попарные выравнивания генов имеют более высокое </w:t>
      </w:r>
      <w:r>
        <w:rPr>
          <w:rFonts w:cs="Times New Roman" w:ascii="Times New Roman" w:hAnsi="Times New Roman"/>
          <w:sz w:val="24"/>
          <w:szCs w:val="24"/>
          <w:lang w:val="en-US"/>
        </w:rPr>
        <w:t>identity</w:t>
      </w:r>
      <w:r>
        <w:rPr>
          <w:rFonts w:cs="Times New Roman" w:ascii="Times New Roman" w:hAnsi="Times New Roman"/>
          <w:sz w:val="24"/>
          <w:szCs w:val="24"/>
        </w:rPr>
        <w:t>, чем попарные выравнивания соответствующих белков. В то же время для вирусов известны такие факты, как сдвиг рамки считывания, «проскок» при транскрипции гена. Если я правильно понимаю, белок-предшественник (он один!) по идее должен транслироваться с одного и того же гена, который, однако, у разных штаммов может быть по-разному мутирован, причём различия в степени мутаций очень значительные. В силу этого, а также в силу упомянутых выше фактов белок-предшественник также различается у разных штаммов, и тогда понятно, что различаться он будет в большей степени, чем его ген. Не думаю также, что этот белок консервативен по своему составу и пространственной структуре, т.к. он - на поверхности вируса, а значит должен быть готов к постоянно изменяющимся условиям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Я думаю, что различия двух графиков обусловлены следующим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ки имеют разные диапазоны изменения идентичности белков. Скажем, в примере «Предшественник гемагглютинина вируса гриппа» </w:t>
      </w:r>
      <w:r>
        <w:rPr>
          <w:rFonts w:cs="Times New Roman" w:ascii="Times New Roman" w:hAnsi="Times New Roman"/>
          <w:sz w:val="24"/>
          <w:szCs w:val="24"/>
          <w:lang w:val="en-US"/>
        </w:rPr>
        <w:t>Pro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опускается до 25%, в то время, как в нашей выборке только до 49%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амплитуда колебания графика для нашей выборки, вероятно, обусловлена тем, что белки всё-таки из разных организмов, а белок-предшественник относится к одному вирусу гриппа, хоть и к разным его штаммам. А если белки из разных организмов, то можно допусти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identity</w:t>
      </w:r>
      <w:r>
        <w:rPr>
          <w:rFonts w:cs="Times New Roman" w:ascii="Times New Roman" w:hAnsi="Times New Roman"/>
          <w:sz w:val="24"/>
          <w:szCs w:val="24"/>
        </w:rPr>
        <w:t xml:space="preserve"> попарных варавниваний для них будет колебаться более, чем в случае с вирусом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график зависимости для нашей выборки ниже прямой, показывающей статистическую зависимость. Это отражает более низкую идентичность генов, кодирующих белки. По-моему, это можно объяснить вырожденностью генетического кода, т.е. гены кодируют более похожие между собой белки, при этом сами отличаясь между собой в силу того, что одна аминокислота может быть закодирована несколькими триплетами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.xls" TargetMode="External"/><Relationship Id="rId3" Type="http://schemas.openxmlformats.org/officeDocument/2006/relationships/hyperlink" Target="../in/p1p2.rtf" TargetMode="External"/><Relationship Id="rId4" Type="http://schemas.openxmlformats.org/officeDocument/2006/relationships/hyperlink" Target="../in/p1p2.rtf" TargetMode="External"/><Relationship Id="rId5" Type="http://schemas.openxmlformats.org/officeDocument/2006/relationships/hyperlink" Target="../in/g1g2.rtf" TargetMode="External"/><Relationship Id="rId6" Type="http://schemas.openxmlformats.org/officeDocument/2006/relationships/hyperlink" Target="../in/g1g2.rtf" TargetMode="External"/><Relationship Id="rId7" Type="http://schemas.openxmlformats.org/officeDocument/2006/relationships/hyperlink" Target="../in/doc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06:00Z</dcterms:created>
  <dc:creator>solnishko</dc:creator>
  <dc:description/>
  <dc:language>en-US</dc:language>
  <cp:lastModifiedBy>solnishko</cp:lastModifiedBy>
  <dcterms:modified xsi:type="dcterms:W3CDTF">2005-12-20T17:58:00Z</dcterms:modified>
  <cp:revision>15</cp:revision>
  <dc:subject/>
  <dc:title>1) Выравнивание белка rho_ecoli и его ближайшего гомолога rho_bucai из выборки  (~97% совпадений);</dc:title>
</cp:coreProperties>
</file>