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Сравнение разных способов оценки эволюционных расстояний между гомологичными нуклеотидными последовательностя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428280"/>
                          <a:chOff x="0" y="0"/>
                          <a:chExt cx="54856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1560" y="1523520"/>
                            <a:ext cx="304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523520"/>
                            <a:ext cx="304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1142280"/>
                            <a:ext cx="1519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1142280"/>
                            <a:ext cx="53280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2437920"/>
                            <a:ext cx="22788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2437920"/>
                            <a:ext cx="30420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437920"/>
                            <a:ext cx="30420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447200"/>
                            <a:ext cx="334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762120"/>
                            <a:ext cx="1519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762120"/>
                            <a:ext cx="76140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0880" y="2437200"/>
                            <a:ext cx="380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2120" y="304920"/>
                            <a:ext cx="167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04920"/>
                            <a:ext cx="9136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685080"/>
                            <a:ext cx="685080" cy="22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080"/>
                            <a:ext cx="837720" cy="22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3880" y="289512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5480" y="2895120"/>
                            <a:ext cx="532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532800"/>
                            <a:ext cx="38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989280"/>
                            <a:ext cx="410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 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457200"/>
                            <a:ext cx="380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75600"/>
                            <a:ext cx="38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904400"/>
                            <a:ext cx="532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90440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752120"/>
                            <a:ext cx="532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217880"/>
                            <a:ext cx="304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762120"/>
                            <a:ext cx="456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370880"/>
                            <a:ext cx="532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04200"/>
                            <a:ext cx="532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304200"/>
                            <a:ext cx="532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59948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159948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9.95pt" coordorigin="0,0" coordsize="8639,5399">
                <v:rect id="shape_0" stroked="f" o:allowincell="f" style="position:absolute;left:0;top:0;width:86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8,2399" to="2276,38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2399" to="2757,3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1799" to="2516,2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1799" to="3356,38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58;top:3839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638;top:3839;width:47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238;top:3839;width:47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1870;top:2279;width:52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8,1200" to="2756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1200" to="3957,3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18;top:3838;width:5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59,480" to="5397,1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80" to="683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1079" to="6836,45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079" to="8157,4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8;top:455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4559;width: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839;width: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558;width:64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 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720;width: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119;width: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2999;width: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299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2759;width: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918;width:4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200;width:71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2159;width:83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479;width: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479;width: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251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251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тому дереву были оценены расстояния между всеми узлами и листьями, что и было принято за «истинные» попарные эволюционные расстояния. Причём расстояния между далёкими последовательностями подсчитывались просто как сумма длин соединяющих ветвей. Результаты отображены в таблице ниже:</w:t>
      </w:r>
    </w:p>
    <w:p>
      <w:pPr>
        <w:pStyle w:val="Normal"/>
        <w:rPr/>
      </w:pPr>
      <w:r>
        <w:rPr/>
      </w:r>
    </w:p>
    <w:tbl>
      <w:tblPr>
        <w:tblW w:w="11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72"/>
        <w:gridCol w:w="972"/>
        <w:gridCol w:w="954"/>
        <w:gridCol w:w="972"/>
        <w:gridCol w:w="972"/>
        <w:gridCol w:w="881"/>
        <w:gridCol w:w="864"/>
        <w:gridCol w:w="936"/>
        <w:gridCol w:w="1008"/>
        <w:gridCol w:w="1025"/>
        <w:gridCol w:w="955"/>
      </w:tblGrid>
      <w:tr>
        <w:trPr>
          <w:trHeight w:val="255" w:hRule="atLeast"/>
        </w:trPr>
        <w:tc>
          <w:tcPr>
            <w:tcW w:w="1153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ные расстояния в моей модели: число точечных замен на 100 нуклеотидов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fast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fasta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ast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fast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fasta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fast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fast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fast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fast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fast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fasta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fast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fast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ast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fast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fast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fast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fast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fast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fast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fast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fast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я здесь – это число мутаций на 100 п.н. Естественно, представленные данные учитывают и повторные мутации, поэтому есть числа больше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Ссылка</w:t>
        </w:r>
      </w:hyperlink>
      <w:r>
        <w:rPr/>
        <w:t xml:space="preserve"> на множественное выравнивание всех последовательностей, включая узлы и исходные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роение матрицы попарных различий.</w:t>
      </w:r>
    </w:p>
    <w:p>
      <w:pPr>
        <w:pStyle w:val="Normal"/>
        <w:rPr/>
      </w:pPr>
      <w:r>
        <w:rPr/>
        <w:t xml:space="preserve">По указанному выравниванию с помощью программы </w:t>
      </w:r>
      <w:r>
        <w:rPr>
          <w:b/>
          <w:lang w:val="en-US"/>
        </w:rPr>
        <w:t>distmat</w:t>
      </w:r>
      <w:r>
        <w:rPr>
          <w:b/>
        </w:rPr>
        <w:t xml:space="preserve"> </w:t>
      </w:r>
      <w:r>
        <w:rPr/>
        <w:t xml:space="preserve">пакета </w:t>
      </w:r>
      <w:r>
        <w:rPr>
          <w:lang w:val="en-US"/>
        </w:rPr>
        <w:t>Emboss</w:t>
      </w:r>
      <w:r>
        <w:rPr/>
        <w:t xml:space="preserve"> была построена матрица попарных различий. Соответственно, для этого был использован 0 пункт меню </w:t>
      </w:r>
      <w:r>
        <w:rPr>
          <w:i/>
          <w:lang w:val="en-US"/>
        </w:rPr>
        <w:t>uncorrected</w:t>
      </w:r>
      <w:r>
        <w:rPr>
          <w:i/>
        </w:rPr>
        <w:t xml:space="preserve"> </w:t>
      </w:r>
      <w:r>
        <w:rPr>
          <w:i/>
          <w:lang w:val="en-US"/>
        </w:rPr>
        <w:t>distances</w:t>
      </w:r>
      <w:r>
        <w:rPr/>
        <w:t>. Этот метод не учитывает множественные замены, поэтому получается недооценка расстояний между последовательностями:</w:t>
      </w:r>
    </w:p>
    <w:p>
      <w:pPr>
        <w:pStyle w:val="Normal"/>
        <w:rPr/>
      </w:pPr>
      <w:r>
        <w:rPr/>
      </w:r>
    </w:p>
    <w:tbl>
      <w:tblPr>
        <w:tblW w:w="11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50"/>
        <w:gridCol w:w="967"/>
        <w:gridCol w:w="967"/>
        <w:gridCol w:w="896"/>
        <w:gridCol w:w="896"/>
        <w:gridCol w:w="932"/>
        <w:gridCol w:w="1003"/>
        <w:gridCol w:w="1020"/>
        <w:gridCol w:w="950"/>
        <w:gridCol w:w="1021"/>
      </w:tblGrid>
      <w:tr>
        <w:trPr>
          <w:trHeight w:val="255" w:hRule="atLeast"/>
        </w:trPr>
        <w:tc>
          <w:tcPr>
            <w:tcW w:w="1153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ица попарного различия: среднее число несовпадающих нуклеотидов на 100 позиций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fasta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fasta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asta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fasta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fast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fast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fast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.fast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fast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fasta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fasta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.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.3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.9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.8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.2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.8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.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.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.7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.6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fasta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.4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.5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.0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.5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.3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.1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.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.1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fasta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2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.5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.4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.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2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8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.8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asta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.5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.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.5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.2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.9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fasta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.0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.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8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5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.5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fasta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.9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.5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3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.8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fasta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.0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.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.9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4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fasta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9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.3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fasta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2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.0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fasta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.8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fasta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fa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к. гэпы в выравнивании, подаваемом на вход программе, отсутствуют, то вычисления производились по формуле: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– число совпадающих букв, </w:t>
      </w:r>
      <w:r>
        <w:rPr>
          <w:lang w:val="en-US"/>
        </w:rPr>
        <w:t>N</w:t>
      </w:r>
      <w:r>
        <w:rPr/>
        <w:t xml:space="preserve"> – длина последовательности. Таким образом, учитывались только совпадающие пары. И далее, </w:t>
      </w:r>
      <w:r>
        <w:rPr>
          <w:lang w:val="en-US"/>
        </w:rPr>
        <w:t>D</w:t>
      </w:r>
      <w:r>
        <w:rPr/>
        <w:t>(попарные различия)=1-</w:t>
      </w:r>
      <w:r>
        <w:rPr>
          <w:lang w:val="en-US"/>
        </w:rPr>
        <w:t>S</w:t>
      </w:r>
      <w:r>
        <w:rPr/>
        <w:t>. Следует отметить, что для двух случайных нуклеотидных последовательностей число несовпадающих нуклеотидов на 100 позиций будет равным здесь 75; значения в таблице меньше этого чис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роение матрицы попарных расстояний, вычисленных по формуле Джукса-Кантора.</w:t>
      </w:r>
    </w:p>
    <w:p>
      <w:pPr>
        <w:pStyle w:val="Normal"/>
        <w:rPr/>
      </w:pPr>
      <w:r>
        <w:rPr/>
        <w:t xml:space="preserve">Матрица попарных расстояний, вычисленных по </w:t>
      </w:r>
      <w:r>
        <w:rPr>
          <w:lang w:val="en-US"/>
        </w:rPr>
        <w:t>JC</w:t>
      </w:r>
      <w:r>
        <w:rPr/>
        <w:t xml:space="preserve">, была получена с помощью всё той же программы </w:t>
      </w:r>
      <w:r>
        <w:rPr>
          <w:lang w:val="en-US"/>
        </w:rPr>
        <w:t>distmat</w:t>
      </w:r>
      <w:r>
        <w:rPr/>
        <w:t>, но с другим пунктом меню: реализованный в нём алгоритм учитывает множественные замены:</w:t>
      </w:r>
    </w:p>
    <w:p>
      <w:pPr>
        <w:pStyle w:val="Normal"/>
        <w:rPr/>
      </w:pPr>
      <w:r>
        <w:rPr/>
      </w:r>
    </w:p>
    <w:tbl>
      <w:tblPr>
        <w:tblW w:w="11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67"/>
        <w:gridCol w:w="967"/>
        <w:gridCol w:w="967"/>
        <w:gridCol w:w="967"/>
        <w:gridCol w:w="880"/>
        <w:gridCol w:w="967"/>
        <w:gridCol w:w="985"/>
        <w:gridCol w:w="1002"/>
        <w:gridCol w:w="932"/>
        <w:gridCol w:w="1002"/>
      </w:tblGrid>
      <w:tr>
        <w:trPr>
          <w:trHeight w:val="255" w:hRule="atLeast"/>
        </w:trPr>
        <w:tc>
          <w:tcPr>
            <w:tcW w:w="1153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ица попарных расстояний: метод Джукса-Кантора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fasta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fasta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asta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fasta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fasta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fast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fasta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fasta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fasta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fast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fasta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.9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5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.9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.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fasta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1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2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.7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.2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fasta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.6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.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.9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0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2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.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.4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asta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.5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.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.4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0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5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.3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.8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fasta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.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.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7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3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.3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fasta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.7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.6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4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.9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fasta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.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.5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.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9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fasta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0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.8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fasta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5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.1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fasta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.2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fasta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fa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Формула Джукса-Кантора имеет вид: </w:t>
      </w:r>
      <w:r>
        <w:rPr>
          <w:lang w:val="en-US"/>
        </w:rPr>
        <w:t>Djc</w:t>
      </w:r>
      <w:r>
        <w:rPr/>
        <w:t>(расстояние)=-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ln</w:t>
      </w:r>
      <w:r>
        <w:rPr/>
        <w:t>(1-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</w:t>
      </w:r>
      <w:r>
        <w:rPr/>
        <w:t xml:space="preserve">), где </w:t>
      </w:r>
      <w:r>
        <w:rPr>
          <w:lang w:val="en-US"/>
        </w:rPr>
        <w:t>b</w:t>
      </w:r>
      <w:r>
        <w:rPr/>
        <w:t xml:space="preserve"> – константа (для нуклеотидных последовательностей она равна ¾, для белковых 19/20), </w:t>
      </w:r>
      <w:r>
        <w:rPr>
          <w:lang w:val="en-US"/>
        </w:rPr>
        <w:t>D</w:t>
      </w:r>
      <w:r>
        <w:rPr/>
        <w:t xml:space="preserve"> – попарные различия. Видно, что значения здесь выше, чем в матрице попарных различи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се три полученные матрицы были преобразованы для построения диаграммы. Преобразованные матрицы находятся </w:t>
      </w:r>
      <w:hyperlink r:id="rId3">
        <w:r>
          <w:rPr>
            <w:rStyle w:val="InternetLink"/>
          </w:rPr>
          <w:t>здесь</w:t>
        </w:r>
      </w:hyperlink>
      <w:r>
        <w:rPr/>
        <w:t xml:space="preserve"> на листе </w:t>
      </w:r>
      <w:r>
        <w:rPr>
          <w:lang w:val="en-US"/>
        </w:rPr>
        <w:t>xxx_tmp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роение диаграммы.</w:t>
      </w:r>
    </w:p>
    <w:p>
      <w:pPr>
        <w:pStyle w:val="Normal"/>
        <w:rPr/>
      </w:pPr>
      <w:r>
        <w:rPr/>
        <w:t xml:space="preserve">На основонии полученных данных была построена диаграмма, показывающая зависимость двух оценок расстояний от величины истинного расстояния. Её можно посмотреть </w:t>
      </w:r>
      <w:hyperlink r:id="rId4">
        <w:r>
          <w:rPr>
            <w:rStyle w:val="InternetLink"/>
          </w:rPr>
          <w:t>здесь</w:t>
        </w:r>
      </w:hyperlink>
      <w:r>
        <w:rPr/>
        <w:t xml:space="preserve"> (лист </w:t>
      </w:r>
      <w:r>
        <w:rPr>
          <w:lang w:val="en-US"/>
        </w:rPr>
        <w:t>Dist</w:t>
      </w:r>
      <w:r>
        <w:rPr/>
        <w:t>_</w:t>
      </w:r>
      <w:r>
        <w:rPr>
          <w:lang w:val="en-US"/>
        </w:rPr>
        <w:t>Comparison</w:t>
      </w:r>
      <w:r>
        <w:rPr/>
        <w:t>), а также данные вынесены в этот документ:</w:t>
      </w:r>
    </w:p>
    <w:p>
      <w:pPr>
        <w:pStyle w:val="Normal"/>
        <w:rPr/>
      </w:pPr>
      <w:r>
        <w:rPr/>
        <w:drawing>
          <wp:inline distT="0" distB="0" distL="0" distR="0">
            <wp:extent cx="3657600" cy="3743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8120</wp:posOffset>
                </wp:positionH>
                <wp:positionV relativeFrom="paragraph">
                  <wp:posOffset>436880</wp:posOffset>
                </wp:positionV>
                <wp:extent cx="2225040" cy="2106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Жёлтым</w:t>
                            </w:r>
                            <w:r>
                              <w:rPr/>
                              <w:t xml:space="preserve"> – это попарные расстояния по </w:t>
                            </w:r>
                            <w:r>
                              <w:rPr>
                                <w:lang w:val="en-US"/>
                              </w:rPr>
                              <w:t>JC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magenta"/>
                              </w:rPr>
                              <w:t>Розовым</w:t>
                            </w:r>
                            <w:r>
                              <w:rPr/>
                              <w:t xml:space="preserve"> – это попарные различ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Синим</w:t>
                            </w:r>
                            <w:r>
                              <w:rPr/>
                              <w:t xml:space="preserve"> – контро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65.9pt;mso-wrap-distance-left:9.05pt;mso-wrap-distance-right:9.05pt;mso-wrap-distance-top:0pt;mso-wrap-distance-bottom:0pt;margin-top:34.4pt;mso-position-vertical-relative:text;margin-left:3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Жёлтым</w:t>
                      </w:r>
                      <w:r>
                        <w:rPr/>
                        <w:t xml:space="preserve"> – это попарные расстояния по </w:t>
                      </w:r>
                      <w:r>
                        <w:rPr>
                          <w:lang w:val="en-US"/>
                        </w:rPr>
                        <w:t>JC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magenta"/>
                        </w:rPr>
                        <w:t>Розовым</w:t>
                      </w:r>
                      <w:r>
                        <w:rPr/>
                        <w:t xml:space="preserve"> – это попарные различ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cyan"/>
                        </w:rPr>
                        <w:t>Синим</w:t>
                      </w:r>
                      <w:r>
                        <w:rPr/>
                        <w:t xml:space="preserve"> – контро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обсуждение: наблюдается недооценка расстояний по методу попарных различий (график его лежит ниже). Совпадение расстояний для двух методов существует для относительно близких последовательностей (расстоние не более 20-40)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ignment.txt" TargetMode="External"/><Relationship Id="rId3" Type="http://schemas.openxmlformats.org/officeDocument/2006/relationships/hyperlink" Target="../in/Dist.xls" TargetMode="External"/><Relationship Id="rId4" Type="http://schemas.openxmlformats.org/officeDocument/2006/relationships/hyperlink" Target="../in/Dist.xls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23:00Z</dcterms:created>
  <dc:creator>Anton</dc:creator>
  <dc:description/>
  <dc:language>en-US</dc:language>
  <cp:lastModifiedBy>solnishko</cp:lastModifiedBy>
  <dcterms:modified xsi:type="dcterms:W3CDTF">2005-12-23T14:36:00Z</dcterms:modified>
  <cp:revision>10</cp:revision>
  <dc:subject/>
  <dc:title/>
</cp:coreProperties>
</file>