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</w:t>
      </w:r>
    </w:p>
    <w:p>
      <w:pPr>
        <w:pStyle w:val="Normal"/>
        <w:rPr/>
      </w:pPr>
      <w:r>
        <w:rPr/>
        <w:t xml:space="preserve"> </w:t>
      </w:r>
      <w:r>
        <w:rPr/>
        <w:t>М</w:t>
      </w:r>
      <w:r>
        <w:rPr>
          <w:sz w:val="22"/>
        </w:rPr>
        <w:t>атрица попарного сходства для выборки из 5 гомологичных белков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096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DD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784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PNZ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56926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0962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3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6</w:t>
            </w:r>
            <w:r>
              <w:rPr/>
              <w:t>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0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.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8ZDD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5784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6</w:t>
            </w:r>
            <w:r>
              <w:rPr/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8PNZ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56926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.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ую матрицу мы преобразовали в матрицу эволюционных расстоя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</w:t>
      </w:r>
    </w:p>
    <w:p>
      <w:pPr>
        <w:pStyle w:val="Normal"/>
        <w:rPr/>
      </w:pPr>
      <w:r>
        <w:rPr>
          <w:b/>
          <w:lang w:val="en-US"/>
        </w:rPr>
        <w:t>P00962    0</w:t>
      </w:r>
      <w:r>
        <w:rPr>
          <w:b/>
        </w:rPr>
        <w:t xml:space="preserve"> </w:t>
      </w:r>
      <w:r>
        <w:rPr>
          <w:b/>
          <w:lang w:val="en-US"/>
        </w:rPr>
        <w:tab/>
        <w:t>14</w:t>
        <w:tab/>
        <w:t>25</w:t>
        <w:tab/>
        <w:t>46</w:t>
        <w:tab/>
        <w:t>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8ZDD9    14</w:t>
        <w:tab/>
        <w:t>0</w:t>
        <w:tab/>
        <w:t>25</w:t>
        <w:tab/>
        <w:t>46</w:t>
        <w:tab/>
        <w:t>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57847    25</w:t>
        <w:tab/>
        <w:t>25</w:t>
        <w:tab/>
        <w:t>0</w:t>
        <w:tab/>
        <w:t>49    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8PNZ5    46</w:t>
        <w:tab/>
        <w:t>46</w:t>
        <w:tab/>
        <w:t>49</w:t>
        <w:tab/>
        <w:t>0</w:t>
        <w:tab/>
        <w:t>6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56926    69</w:t>
        <w:tab/>
        <w:t>67</w:t>
        <w:tab/>
        <w:t>68</w:t>
        <w:tab/>
        <w:t>68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.2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outtree.nj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57847__</w:t>
        <w:tab/>
        <w:t>2:13.65625,(Q8PNZ5__</w:t>
        <w:tab/>
        <w:t>4:6.57881,(P56926__</w:t>
        <w:tab/>
        <w:t>6:22.81829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:-16.55854):24.34131):5.44619,P00962__ 0:1.74375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tree.upg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((P00962__</w:t>
        <w:tab/>
        <w:t>0:7.70000,P57847__</w:t>
        <w:tab/>
        <w:t>2:7.70000):4.57500,Q8PNZ5__ 4:12.27500):4.80915,</w:t>
      </w:r>
    </w:p>
    <w:p>
      <w:pPr>
        <w:pStyle w:val="Normal"/>
        <w:rPr/>
      </w:pPr>
      <w:r>
        <w:rPr/>
        <w:t>(P56926__</w:t>
        <w:tab/>
        <w:t>6:0.00000,</w:t>
        <w:tab/>
        <w:tab/>
        <w:tab/>
        <w:tab/>
        <w:tab/>
        <w:t>:0.00000):17.08415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</w:t>
      </w:r>
      <w:r>
        <w:rPr>
          <w:b/>
          <w:lang w:val="en-US"/>
        </w:rPr>
        <w:t>.3   outtree.nj                                                                                                                                                       outtree.up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8580</wp:posOffset>
            </wp:positionV>
            <wp:extent cx="3780155" cy="4514850"/>
            <wp:effectExtent l="0" t="0" r="0" b="0"/>
            <wp:wrapTight wrapText="bothSides">
              <wp:wrapPolygon edited="0">
                <wp:start x="15015" y="89"/>
                <wp:lineTo x="161" y="8839"/>
                <wp:lineTo x="52" y="8930"/>
                <wp:lineTo x="270" y="9112"/>
                <wp:lineTo x="14960" y="17725"/>
                <wp:lineTo x="15069" y="17725"/>
                <wp:lineTo x="16592" y="17725"/>
                <wp:lineTo x="16592" y="17588"/>
                <wp:lineTo x="13709" y="16859"/>
                <wp:lineTo x="12457" y="16130"/>
                <wp:lineTo x="11587" y="15401"/>
                <wp:lineTo x="13981" y="13942"/>
                <wp:lineTo x="14416" y="13942"/>
                <wp:lineTo x="16375" y="13350"/>
                <wp:lineTo x="16429" y="13168"/>
                <wp:lineTo x="6255" y="12484"/>
                <wp:lineTo x="1304" y="9568"/>
                <wp:lineTo x="4677" y="9568"/>
                <wp:lineTo x="16375" y="9021"/>
                <wp:lineTo x="16375" y="8839"/>
                <wp:lineTo x="13709" y="8109"/>
                <wp:lineTo x="12457" y="7380"/>
                <wp:lineTo x="11587" y="6651"/>
                <wp:lineTo x="13981" y="5193"/>
                <wp:lineTo x="14471" y="5193"/>
                <wp:lineTo x="16538" y="4601"/>
                <wp:lineTo x="16538" y="4418"/>
                <wp:lineTo x="9084" y="3735"/>
                <wp:lineTo x="13981" y="818"/>
                <wp:lineTo x="14253" y="818"/>
                <wp:lineTo x="16375" y="180"/>
                <wp:lineTo x="16375" y="89"/>
                <wp:lineTo x="15015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3780155" cy="4563745"/>
            <wp:effectExtent l="0" t="0" r="0" b="0"/>
            <wp:wrapTight wrapText="bothSides">
              <wp:wrapPolygon edited="0">
                <wp:start x="15015" y="88"/>
                <wp:lineTo x="270" y="8746"/>
                <wp:lineTo x="52" y="8927"/>
                <wp:lineTo x="2066" y="10189"/>
                <wp:lineTo x="14960" y="17720"/>
                <wp:lineTo x="15069" y="17720"/>
                <wp:lineTo x="16592" y="17720"/>
                <wp:lineTo x="16647" y="17585"/>
                <wp:lineTo x="15994" y="17494"/>
                <wp:lineTo x="14634" y="17404"/>
                <wp:lineTo x="12131" y="15961"/>
                <wp:lineTo x="11913" y="15240"/>
                <wp:lineTo x="14253" y="13797"/>
                <wp:lineTo x="16429" y="13346"/>
                <wp:lineTo x="16266" y="13165"/>
                <wp:lineTo x="8050" y="13075"/>
                <wp:lineTo x="14144" y="9468"/>
                <wp:lineTo x="16429" y="8882"/>
                <wp:lineTo x="16212" y="8791"/>
                <wp:lineTo x="8050" y="8746"/>
                <wp:lineTo x="14089" y="5139"/>
                <wp:lineTo x="16592" y="4598"/>
                <wp:lineTo x="16375" y="4417"/>
                <wp:lineTo x="7942" y="4417"/>
                <wp:lineTo x="14035" y="810"/>
                <wp:lineTo x="14471" y="810"/>
                <wp:lineTo x="16375" y="223"/>
                <wp:lineTo x="16375" y="88"/>
                <wp:lineTo x="15015" y="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 xml:space="preserve">огласно дереву </w:t>
      </w:r>
      <w:r>
        <w:rPr>
          <w:sz w:val="22"/>
          <w:lang w:val="en-US"/>
        </w:rPr>
        <w:t>outtree</w:t>
      </w:r>
      <w:r>
        <w:rPr>
          <w:sz w:val="22"/>
        </w:rPr>
        <w:t>.</w:t>
      </w:r>
      <w:r>
        <w:rPr>
          <w:sz w:val="22"/>
          <w:lang w:val="en-US"/>
        </w:rPr>
        <w:t>upg</w:t>
      </w:r>
      <w:r>
        <w:rPr>
          <w:sz w:val="22"/>
        </w:rPr>
        <w:t xml:space="preserve">  от самого древнего общего предка произошли белок </w:t>
      </w:r>
      <w:r>
        <w:rPr>
          <w:sz w:val="22"/>
          <w:lang w:val="en-US"/>
        </w:rPr>
        <w:t>P</w:t>
      </w:r>
      <w:r>
        <w:rPr>
          <w:sz w:val="22"/>
        </w:rPr>
        <w:t xml:space="preserve">56926 и общий предок всех остальных, от последнего – белок </w:t>
      </w:r>
      <w:r>
        <w:rPr>
          <w:sz w:val="22"/>
          <w:lang w:val="en-US"/>
        </w:rPr>
        <w:t>Q</w:t>
      </w:r>
      <w:r>
        <w:rPr>
          <w:sz w:val="22"/>
        </w:rPr>
        <w:t>8</w:t>
      </w:r>
      <w:r>
        <w:rPr>
          <w:sz w:val="22"/>
          <w:lang w:val="en-US"/>
        </w:rPr>
        <w:t>PNZ</w:t>
      </w:r>
      <w:r>
        <w:rPr>
          <w:sz w:val="22"/>
        </w:rPr>
        <w:t xml:space="preserve">5 и общий предок всех остальных, от последнего – белок </w:t>
      </w:r>
      <w:r>
        <w:rPr>
          <w:sz w:val="22"/>
          <w:lang w:val="en-US"/>
        </w:rPr>
        <w:t>P</w:t>
      </w:r>
      <w:r>
        <w:rPr>
          <w:sz w:val="22"/>
        </w:rPr>
        <w:t xml:space="preserve">57847 и общий предок двух последних белков </w:t>
      </w:r>
      <w:r>
        <w:rPr>
          <w:sz w:val="22"/>
          <w:lang w:val="en-US"/>
        </w:rPr>
        <w:t>P</w:t>
      </w:r>
      <w:r>
        <w:rPr>
          <w:sz w:val="22"/>
        </w:rPr>
        <w:t xml:space="preserve">00962 и </w:t>
      </w:r>
      <w:r>
        <w:rPr>
          <w:sz w:val="22"/>
          <w:lang w:val="en-US"/>
        </w:rPr>
        <w:t>Q</w:t>
      </w:r>
      <w:r>
        <w:rPr>
          <w:sz w:val="22"/>
        </w:rPr>
        <w:t>8</w:t>
      </w:r>
      <w:r>
        <w:rPr>
          <w:sz w:val="22"/>
          <w:lang w:val="en-US"/>
        </w:rPr>
        <w:t>ZDD</w:t>
      </w:r>
      <w:r>
        <w:rPr>
          <w:sz w:val="22"/>
        </w:rPr>
        <w:t>9.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но дереву </w:t>
      </w:r>
      <w:r>
        <w:rPr>
          <w:sz w:val="22"/>
          <w:lang w:val="en-US"/>
        </w:rPr>
        <w:t>outtree</w:t>
      </w:r>
      <w:r>
        <w:rPr>
          <w:sz w:val="22"/>
        </w:rPr>
        <w:t>.</w:t>
      </w:r>
      <w:r>
        <w:rPr>
          <w:sz w:val="22"/>
          <w:lang w:val="en-US"/>
        </w:rPr>
        <w:t>nj</w:t>
      </w:r>
      <w:r>
        <w:rPr>
          <w:sz w:val="22"/>
        </w:rPr>
        <w:t xml:space="preserve"> от самого древнего предка произошли белок </w:t>
      </w:r>
      <w:r>
        <w:rPr>
          <w:sz w:val="22"/>
          <w:lang w:val="en-US"/>
        </w:rPr>
        <w:t>P</w:t>
      </w:r>
      <w:r>
        <w:rPr>
          <w:sz w:val="22"/>
        </w:rPr>
        <w:t xml:space="preserve">57847 и два общих предка остальных. От одного из этих общих предков произошли белки </w:t>
      </w:r>
      <w:r>
        <w:rPr>
          <w:sz w:val="22"/>
          <w:lang w:val="en-US"/>
        </w:rPr>
        <w:t>Q</w:t>
      </w:r>
      <w:r>
        <w:rPr>
          <w:sz w:val="22"/>
        </w:rPr>
        <w:t>8</w:t>
      </w:r>
      <w:r>
        <w:rPr>
          <w:sz w:val="22"/>
          <w:lang w:val="en-US"/>
        </w:rPr>
        <w:t>PNZ</w:t>
      </w:r>
      <w:r>
        <w:rPr>
          <w:sz w:val="22"/>
        </w:rPr>
        <w:t xml:space="preserve">5 и </w:t>
      </w:r>
      <w:r>
        <w:rPr>
          <w:sz w:val="22"/>
          <w:lang w:val="en-US"/>
        </w:rPr>
        <w:t>P</w:t>
      </w:r>
      <w:r>
        <w:rPr>
          <w:sz w:val="22"/>
        </w:rPr>
        <w:t xml:space="preserve">56926. От другого - </w:t>
      </w:r>
      <w:r>
        <w:rPr>
          <w:sz w:val="22"/>
          <w:lang w:val="en-US"/>
        </w:rPr>
        <w:t>P</w:t>
      </w:r>
      <w:r>
        <w:rPr>
          <w:sz w:val="22"/>
        </w:rPr>
        <w:t xml:space="preserve">00962 и </w:t>
      </w:r>
      <w:r>
        <w:rPr>
          <w:sz w:val="22"/>
          <w:lang w:val="en-US"/>
        </w:rPr>
        <w:t>Q</w:t>
      </w:r>
      <w:r>
        <w:rPr>
          <w:sz w:val="22"/>
        </w:rPr>
        <w:t>8</w:t>
      </w:r>
      <w:r>
        <w:rPr>
          <w:sz w:val="22"/>
          <w:lang w:val="en-US"/>
        </w:rPr>
        <w:t>ZDD</w:t>
      </w:r>
      <w:r>
        <w:rPr>
          <w:sz w:val="22"/>
        </w:rPr>
        <w:t>9.</w:t>
      </w:r>
    </w:p>
    <w:p>
      <w:pPr>
        <w:pStyle w:val="Normal"/>
        <w:rPr/>
      </w:pPr>
      <w:r>
        <w:rPr>
          <w:sz w:val="22"/>
        </w:rPr>
        <w:t>У обоих деревьев от нижнего узла отходят две ветви с одинаковыми белками. Дерево, находящееся слева, является бинарным неразрешенным, справа – бинарным разреш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22:00Z</dcterms:created>
  <dc:creator>sorriso</dc:creator>
  <dc:description/>
  <dc:language>en-US</dc:language>
  <cp:lastModifiedBy>sorriso</cp:lastModifiedBy>
  <dcterms:modified xsi:type="dcterms:W3CDTF">2004-05-29T14:34:00Z</dcterms:modified>
  <cp:revision>8</cp:revision>
  <dc:subject/>
  <dc:title>п</dc:title>
</cp:coreProperties>
</file>