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Анализ нуклеотидного выравниван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/>
        </w:rPr>
      </w:pPr>
      <w:r>
        <w:rPr>
          <w:b/>
          <w:bCs/>
        </w:rPr>
        <w:t>Сравнение аминокислотного и нуклеотидного выравниваний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0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47"/>
        <w:gridCol w:w="1836"/>
        <w:gridCol w:w="1544"/>
        <w:gridCol w:w="177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бел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 бел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е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рдинаты ген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sherichia  col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тамин-тРНК синтетаз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0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015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0..197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Salmonella </w:t>
            </w:r>
            <w:r>
              <w:rPr>
                <w:lang w:val="en-US"/>
              </w:rPr>
              <w:t>t</w:t>
            </w:r>
            <w:r>
              <w:rPr/>
              <w:t>yph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тамин-тРНК синтетаз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Z8F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6272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01..206068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ыравнивание аминокислотных последовательностей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39"/>
        <w:gridCol w:w="2295"/>
        <w:gridCol w:w="228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Штраф за начало гэп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Штраф за продолжение гэп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  <w:lang w:val="en-US"/>
              </w:rPr>
              <w:t>Identit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  <w:lang w:val="en-US"/>
              </w:rPr>
              <w:t>Score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.0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ECOLI          1 SEAEARPTNFIRQIIDEDLASGKHTTVHTRFPPEPNGYLHIGHAKSICLN     50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|||||||||||||||||||||||||||||||||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SALTI          1 SEAEARPTNFIRQIIDEDLASGKHTTVHTRFPPEPNGYLHIGHAKSICLN     5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ECOLI         51 FGIAQDYKGQCNLRFDDTNPVKEDIEYVESIKNDVEWLGFHWSGNVRYSS    10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:||||||||||||||||||||:|||||||||||||||::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SALTI         51 FGIAQDYQGQCNLRFDDTNPVKEDIEYVDSIKNDVEWLGFHWSGDIRYSS    10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ECOLI        101 DYFDQLHAYAIELINKGLAYVDELTPEQIREYRGTLTQPGKNSPYRDRSV    15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||:||||||||||||||||||||||||||.||||||: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SALTI        101 DYFDQLHAYAVELINKGLAYVDELTPEQIREYRGTLTAPGKNSPFRDRSV    15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ECOLI        151 EENLALFEKMRAGGFEEGKACLRAKIDMASPFIVMRDPVLYRIKFAEHHQ    20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|||.|||||||||||||||||||||||||||||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SALTI        151 EENLALFEKMRTGGFEEGKACLRAKIDMASPFIVMRDPVLYRIKFAEHHQ    20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ECOLI        201 TGNKWCIYPMYDFTHCISDALEGITHSLCTLEFQDNRRLYDWVLDNITIP    25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.||||||||||||||||||||||||||||||||||||||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SALTI        201 TGTKWCIYPMYDFTHCISDALEGITHSLCTLEFQDNRRLYDWVLDNITIP    25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ECOLI        251 VHPRQYEFSRLNLEYTVMSKRKLNLLVTDKHVEGWDDPRMPTISGLRRRG    30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|||||||||||||||||||||||||||||||||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SALTI        251 VHPRQYEFSRLNLEYTVMSKRKLNLLVTDKHVEGWDDPRMPTISGLRRRG    30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ECOLI        301 YTAASIREFCKRIGVTKQDNTIEMASLESCIREDLNENAPRAMAVIDPVK    35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|||||||||||||||||||||||||||||||||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SALTI        301 YTAASIREFCKRIGVTKQDNTIEMASLESCIREDLNENAPRAMAVIDPVK    35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ECOLI        351 LVIENY-QGEGEMVTMPNHPNKPEMGSRQVPFSGEIWIDRADFREEANKQ    3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 |||.|||||||||||||||||:||||||||||||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SALTI        351 LVIENYPQGESEMVTMPNHPNKPEMGSREVPFSGEIWIDRADFREEANKQ    40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ECOLI        400 YKRLVLGKEVRLRNAYVIKAERVEKDAEGNITTIFCTYDADTLSKDPADG    4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:|||||||||||||||||||||||||||||||||||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SALTI        401 YKRLVMGKEVRLRNAYVIKAERVEKDAEGNITTIFCTYDADTLSKDPADG    45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ECOLI        450 RKVKGVIHWVSAAHALPVEIRLYDRLFSVPNPGAADDFLSVINPESLVIK    4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|||.|||||:|||||||||||||||||:|||||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SALTI        451 RKVKGVIHWVSVAHALPIEIRLYDRLFSVPNPGAAEDFLSVINPESLVIK    50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ECOLI        500 QGFAEPSLKDAVAGKAFQFEREGYFCLDSRHSTAEKPVFNRTVGLRDTWA    5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:.|||||.||||||||||||||||||||::||:|.||||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SALTI        501 QGYGEPSLKAAVAGKAFQFEREGYFCLDSRYATADKLVFNRTVGLRDTWA    55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ECOLI        550 KVGE    553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.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Q_SALTI        551 KAGE    554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  <w:t>Выравнивание нуклеотидных последовательностей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39"/>
        <w:gridCol w:w="2295"/>
        <w:gridCol w:w="228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Штраф за начало гэп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Штраф за продолжение гэп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entit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Score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.1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.0</w:t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  1 atgagtgaggcagaagcccgcccgactaactttatccgtcagatcatcga     50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|||.|||||||||||||||||||||||.||||||||.||.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  1 atgagtgaggctgaagcccgcccgactaactttattcgtcagattattga     5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 51 tgaagatctggccagtggtaagcacaccacagtacacacccgtttcccgc    10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||||.||||||||.||.|||||.||.||.||||||||.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 51 tgaagatctggcgagtggtaaacataccactgtccatacccgttttccgc    10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101 cggagccgaatggctatctgcatattggccatgcgaaatctatctgcctg    15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||||||||||||||.||.|||||.|||||||||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101 cggagccgaatggctatctgcacatcggccacgcgaaatctatctgcctg    15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151 aacttcgggatcgcccaggactataaaggccagtgcaacctgcgtttcga    20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.||.|||||.||.||.|||.|.||||||||||||||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151 aactttggcatcgcgcaagattatcagggccagtgcaacctgcgtttcga    20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201 cgacactaacccggtaaaagaagatatcgagtatgttgagtcgatcaaaa    25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.|||||.||||||||||||||||||||||||||.|||||.|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201 tgacaccaacccggtaaaagaagatatcgagtacgttgattcgatcaaaa    25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251 acgacgtagagtggttaggttttcactggtctggtaacgtccgttactcc    30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.|||||||||||.||||||||||||||..|..|.||.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251 acgacgtcgagtggttaggctttcactggtctggcgatattcgctactcc    30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301 tccgattattttgatcagctccacgcctatgcgatcgaactgatcaataa    35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.|||||.||.||.||||||||||||.||||.||.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301 tccgattactttgaccaactgcacgcctatgcggtcgagctcatcaataa    35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351 aggcctggcgtacgttgatgaactgacgccggaacagatccgcgaatacc    40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|.|||||||||||.|||||||||||.|||||||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351 aggcctggcctacgttgatgagctgacgccggagcagatccgcgaatacc    40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401 gcggcaccctga-cgcaaccgggtaaaaacagcccgtaccgcgaccgcag    4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.||.||.|||| ||| .|||||||||||||||||||.||||||.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401 gtggtacgctgaccgc-gccgggtaaaaacagcccgttccgcgatcgcag    4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450 cgttgaagagaacctggcgctgttcgaaaaaatgcgtgccggtggttttg    4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.|||||.|||||.|||||.||.||||||||||||.||||.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450 cgtggaagaaaacctcgcgctatttgaaaaaatgcgtaccggcggttttg    4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500 aagaaggtaaagcctgcctgcgtgcgaaaatcgacatggcttcaccgttt    5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.|||||||||||.|||||.||.||||||||||||||.||.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500 aagagggtaaagcctgtctgcgcgctaaaatcgacatggcgtcgccgttt    5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550 atcgtgatgcgcgatccggtgctgtaccgtattaaatttgctgaacacca    5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||||||||||||||||||.||.||||||||.||.||.||.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550 atcgtgatgcgcgatccggtgctgtatcgcattaaattcgccgagcatca    5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600 ccagactggcaacaagtggtgcatctacccgatgtacgacttcacccact    6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.|||||.||||..||||||||||||||.||||||||||||||.||.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600 tcagaccggcacgaagtggtgcatctatccgatgtacgactttactcact    6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650 gcatcagcgatgccctggaaggtattacgcactctctgtgtacgcttgag    6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|||||.||||||||.|||||.||.||||||||||||||.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650 gcatcagcgatgcgctggaaggcattactcattctctgtgtacgctggag    6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700 ttccaggacaaccgtcgtctgtacgactgggtactggacaacatcacgat    7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||||||||||||||||||||||||.||||||||||||||.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700 ttccaggacaaccgtcgtctgtacgactgggtgctggacaacatcaccat    7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750 tcctgttcacccgcgccagtatgagttctcgcgcctgaatctggaataca    7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.|||||||||||||||||.||.||||||||||||||||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750 tccggttcacccgcgccagtacgaattctcgcgcctgaatctggaataca    7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800 ccgtgatgtccaagcgtaagttgaacctgctggtgaccgacaagcacgtt    8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||||||||||||.||||||||||||||||||||||.|||||.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800 ccgtgatgtccaagcgtaagctgaacctgctggtgaccgacaaacacgtc    8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850 gaaggctgggatgacccgcgtatgccgaccatttccggtctgcgtcgtcg    8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.||||||||.||||||||||||||.||||||||||||||.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850 gaaggttgggatgatccgcgtatgccgactatttccggtctgcgccgtcg    8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900 tggttacactgcggcttctattcgtgagttctgcaaacgcatcggcgtga    9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.||.||.||.||||||||||||||||||||||||||||||||||||||.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900 cggctataccgcggcttctattcgtgagttctgcaaacgcatcggcgtca    9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 950 ccaagcaggacaacaccattgagatggcgtcgctggaatcctgcatccgt    9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||||||||.|||||||||||||||||||||||||||||.||.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 950 ccaagcaggacaacactattgagatggcgtcgctggaatcctgcattcgc    9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1000 gaagatctcaacgaaaatgcgccgcgcgcaatggcggttatcgatccggt   10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.||||||||.|||||||||||.||||||||.||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1000 gaagatctgaacgaaaacgcgccgcgcgcgatggcggtaatcgatccggt   10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1050 gaaactggttatcgaaaactat---cagggcgaaggcgaaatggttacca   1096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.||||||||||||||||||||.   ||||||||..||||||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1050 aaaactggttatcgaaaactacccgcagggcgagagcgaaatggttacca   10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1097 tgccgaaccatccgaacaaaccggaaatgggcagccgtcaggtgccgttt   1146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.|||||||||||.||||||||.||||||||||||.|.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1100 tgcctaaccatccgaataaaccggagatgggcagccgtgaagtgccgttt   11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1147 agcggtgagatttggattgatcgcgccgatttccgcgaagaagctaacaa   1196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|||.|||||.||||||||.|||||||||||||||||.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1150 agcggtgagatctggatcgatcgcgcggatttccgcgaagaagcgaacaa   11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1197 gcagtacaaacgtctggtgctgggtaaagaagtgcgtctgcgtaatgctt   1246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.||||||||||||||||||.||||.|||||||||||||||||||||||.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1200 acagtacaaacgtctggtgatgggcaaagaagtgcgtctgcgtaatgcct   12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1247 atgtgattaaggcagaacgcgtcgagaaagatgccgaaggtaatatcacc   1296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.||.|||||.||.||.|||||.|||||.|||||||||||.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1250 acgtcattaaagcggagcgcgtagagaaggatgccgaagggaatatcacc   12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1297 accatcttctgtacttatgacgccgataccttaagcaaagatccggcaga   1346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||||||.|||||.||.|||||..|.||.|||||||||||.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1300 accatcttctgtacctatgatgctgatacgctgagtaaagatccggctga   13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1347 tggtcgtaaagtcaaaggtgttattcactgggtgagcgcggcacatgcgc   1396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.||.||||||||.|||||.||.||.||||||||.||||..|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1350 cgggcgtaaagtgaaaggcgtaatccactgggttagcgtagcacatgcgc   13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1397 tgccggttgaaatccgtttgtatgaccgtctgttcagcgtgcctaaccca   1446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.|||||||.|||.|.||.||||||||||||||||||||.|||||.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1400 tgccgattgaaattcgtctctacgaccgtctgttcagcgtgccgaacccg   14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1447 ggtgctgcggatgatttcctgtcggtgattaacccggaatcgctggtgat   1496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.||.|||||.||.||||||||.||.||.|||||.|||||..|.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1450 ggcgccgcggaggacttcctgtctgttatcaaccccgaatcattagtgat   14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1497 caaacagggctttgctgaaccgtcgctgaaagatgcggttgcgggtaaag   1546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.||.|||||.|.||..||.|||||||||||||..|||||.||.||.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1500 taagcaggggtatggcgagccgtcgctgaaagcggcggtagcagggaaag   15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1547 cattccagtttgagcgtgaaggttacttctgcctcgatagccgccattct   1596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.|||||||||||.||||||||||||||||||||.||.||||||.||.|.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1550 ctttccagtttgaacgtgaaggttacttctgccttgacagccgctatgca   15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1597 acggcggaaaaaccggtatttaaccgcaccgttgggctgcgtgatacctg   1646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.||.||.|.|||.||||||||||||||.||.|||||||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1600 acggccgataagctggtctttaaccgcaccgtgggcctgcgtgatacctg   164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GLNS          1647 ggcgaaagtaggcgagtaa   1665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|||..|||||.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GLNS          1650 ggcgaaagcgggcgaataa   166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Более низкое значение идентичности (</w:t>
      </w:r>
      <w:r>
        <w:rPr>
          <w:szCs w:val="18"/>
          <w:lang w:val="en-US"/>
        </w:rPr>
        <w:t>Identity</w:t>
      </w:r>
      <w:r>
        <w:rPr>
          <w:szCs w:val="18"/>
        </w:rPr>
        <w:t>) сравнения нуклеотидных последовательностей, чем для аминокислотных может объясняться:</w:t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тем, что 1 аминокислота соответствует нескольким кодонам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szCs w:val="18"/>
        </w:rPr>
        <w:t xml:space="preserve">Для данного выравнивания вызывают сомнение 2 гэпа (после 412 кислоты в </w:t>
      </w:r>
      <w:r>
        <w:rPr>
          <w:lang w:val="en-US"/>
        </w:rPr>
        <w:t>Ecsherichia</w:t>
      </w:r>
      <w:r>
        <w:rPr/>
        <w:t xml:space="preserve">  </w:t>
      </w:r>
      <w:r>
        <w:rPr>
          <w:lang w:val="en-US"/>
        </w:rPr>
        <w:t>coli</w:t>
      </w:r>
      <w:r>
        <w:rPr/>
        <w:t xml:space="preserve"> и 415 в </w:t>
      </w:r>
      <w:r>
        <w:rPr>
          <w:szCs w:val="18"/>
        </w:rPr>
        <w:t xml:space="preserve"> </w:t>
      </w:r>
      <w:r>
        <w:rPr/>
        <w:t xml:space="preserve">Salmonella </w:t>
      </w:r>
      <w:r>
        <w:rPr>
          <w:lang w:val="en-US"/>
        </w:rPr>
        <w:t>t</w:t>
      </w:r>
      <w:r>
        <w:rPr/>
        <w:t>yphi</w:t>
      </w:r>
      <w:r>
        <w:rPr>
          <w:szCs w:val="18"/>
        </w:rPr>
        <w:t xml:space="preserve">), которые не соответствуют аминокислотному выравниванию (которое, можно принять за истину.)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rPr/>
      </w:pPr>
      <w:r>
        <w:rPr/>
        <w:t>Расстояние между нуклеотидными последовательностям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По частоте заме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lang w:val="en-US"/>
              </w:rPr>
              <w:t>Identity</w:t>
            </w:r>
            <w:r>
              <w:rPr>
                <w:b/>
                <w:bCs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Частота заме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= 1- </w:t>
            </w:r>
            <w:r>
              <w:rPr>
                <w:lang w:val="en-US"/>
              </w:rPr>
              <w:t>identity</w:t>
            </w:r>
            <w:r>
              <w:rPr/>
              <w:t>)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,95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,04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 формуле Джукса-Канто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0,04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,044</w:t>
            </w:r>
          </w:p>
        </w:tc>
      </w:tr>
    </w:tbl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 xml:space="preserve">Формула </w:t>
      </w:r>
      <w:r>
        <w:rPr/>
        <w:t>Джукса – Кантор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Разница между расстояниями, рассчитанными по частоте замен и по формуле Джукса-Кантора невелика. Это может объясняться высоким процентом схожести изучаемых нуклеотидных последовательностей и меньшим влиянием на алгоритмы наличия обратных зам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szCs w:val="18"/>
        </w:rPr>
      </w:pPr>
      <w:r>
        <w:rPr>
          <w:sz w:val="28"/>
        </w:rPr>
        <w:t>Анализ участка нуклеотидного выравнивания.</w:t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  <w:sz w:val="18"/>
          <w:szCs w:val="18"/>
          <w:lang w:val="en-US"/>
        </w:rPr>
      </w:pPr>
      <w:r>
        <w:rPr>
          <w:rFonts w:cs="Courier New" w:ascii="Courier New" w:hAnsi="Courier New"/>
          <w:i/>
          <w:iCs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 xml:space="preserve">ECGLNS           151 </w:t>
      </w:r>
      <w:r>
        <w:rPr>
          <w:rFonts w:cs="Courier New" w:ascii="Courier New" w:hAnsi="Courier New"/>
          <w:sz w:val="18"/>
          <w:szCs w:val="18"/>
          <w:highlight w:val="red"/>
        </w:rPr>
        <w:t>aac</w:t>
      </w:r>
      <w:r>
        <w:rPr>
          <w:rFonts w:cs="Courier New" w:ascii="Courier New" w:hAnsi="Courier New"/>
          <w:sz w:val="18"/>
          <w:szCs w:val="18"/>
          <w:highlight w:val="yellow"/>
        </w:rPr>
        <w:t>ttcggg</w:t>
      </w:r>
      <w:r>
        <w:rPr>
          <w:rFonts w:cs="Courier New" w:ascii="Courier New" w:hAnsi="Courier New"/>
          <w:sz w:val="18"/>
          <w:szCs w:val="18"/>
          <w:highlight w:val="red"/>
        </w:rPr>
        <w:t>atc</w:t>
      </w:r>
      <w:r>
        <w:rPr>
          <w:rFonts w:cs="Courier New" w:ascii="Courier New" w:hAnsi="Courier New"/>
          <w:sz w:val="18"/>
          <w:szCs w:val="18"/>
          <w:highlight w:val="yellow"/>
        </w:rPr>
        <w:t>gcccaggac</w:t>
      </w:r>
      <w:r>
        <w:rPr>
          <w:rFonts w:cs="Courier New" w:ascii="Courier New" w:hAnsi="Courier New"/>
          <w:sz w:val="18"/>
          <w:szCs w:val="18"/>
          <w:highlight w:val="red"/>
        </w:rPr>
        <w:t>tat</w:t>
      </w:r>
      <w:r>
        <w:rPr>
          <w:rFonts w:cs="Courier New" w:ascii="Courier New" w:hAnsi="Courier New"/>
          <w:sz w:val="18"/>
          <w:szCs w:val="18"/>
          <w:highlight w:val="cyan"/>
        </w:rPr>
        <w:t>aaa</w:t>
      </w:r>
      <w:r>
        <w:rPr>
          <w:rFonts w:cs="Courier New" w:ascii="Courier New" w:hAnsi="Courier New"/>
          <w:sz w:val="18"/>
          <w:szCs w:val="18"/>
          <w:highlight w:val="red"/>
        </w:rPr>
        <w:t>ggc</w:t>
      </w: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18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|||.||.|||||.||.||.|||.|.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 xml:space="preserve">STGLNS           151 </w:t>
      </w:r>
      <w:r>
        <w:rPr>
          <w:rFonts w:cs="Courier New" w:ascii="Courier New" w:hAnsi="Courier New"/>
          <w:sz w:val="18"/>
          <w:szCs w:val="18"/>
          <w:highlight w:val="red"/>
        </w:rPr>
        <w:t>aac</w:t>
      </w:r>
      <w:r>
        <w:rPr>
          <w:rFonts w:cs="Courier New" w:ascii="Courier New" w:hAnsi="Courier New"/>
          <w:sz w:val="18"/>
          <w:szCs w:val="18"/>
          <w:highlight w:val="yellow"/>
        </w:rPr>
        <w:t>tttggc</w:t>
      </w:r>
      <w:r>
        <w:rPr>
          <w:rFonts w:cs="Courier New" w:ascii="Courier New" w:hAnsi="Courier New"/>
          <w:sz w:val="18"/>
          <w:szCs w:val="18"/>
          <w:highlight w:val="red"/>
        </w:rPr>
        <w:t>atc</w:t>
      </w:r>
      <w:r>
        <w:rPr>
          <w:rFonts w:cs="Courier New" w:ascii="Courier New" w:hAnsi="Courier New"/>
          <w:sz w:val="18"/>
          <w:szCs w:val="18"/>
          <w:highlight w:val="yellow"/>
        </w:rPr>
        <w:t>gcgcaagat</w:t>
      </w:r>
      <w:r>
        <w:rPr>
          <w:rFonts w:cs="Courier New" w:ascii="Courier New" w:hAnsi="Courier New"/>
          <w:sz w:val="18"/>
          <w:szCs w:val="18"/>
          <w:highlight w:val="red"/>
        </w:rPr>
        <w:t>tat</w:t>
      </w:r>
      <w:r>
        <w:rPr>
          <w:rFonts w:cs="Courier New" w:ascii="Courier New" w:hAnsi="Courier New"/>
          <w:sz w:val="18"/>
          <w:szCs w:val="18"/>
          <w:highlight w:val="cyan"/>
        </w:rPr>
        <w:t>cag</w:t>
      </w:r>
      <w:r>
        <w:rPr>
          <w:rFonts w:cs="Courier New" w:ascii="Courier New" w:hAnsi="Courier New"/>
          <w:sz w:val="18"/>
          <w:szCs w:val="18"/>
          <w:highlight w:val="red"/>
        </w:rPr>
        <w:t>ggc</w:t>
      </w: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180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 xml:space="preserve">Красным выделены идентичные участки, желтым – синонимические замены, голубым – несинонимическая. </w:t>
      </w:r>
    </w:p>
    <w:p>
      <w:pPr>
        <w:pStyle w:val="Normal"/>
        <w:ind w:left="360" w:hanging="0"/>
        <w:jc w:val="center"/>
        <w:rPr/>
      </w:pPr>
      <w:r>
        <w:rPr/>
        <w:t xml:space="preserve">Вычисление количества синонимичных и несинонимичных нуклеотидных </w:t>
      </w:r>
      <w:r>
        <w:rPr>
          <w:b/>
          <w:i/>
        </w:rPr>
        <w:t>отличий</w:t>
      </w:r>
      <w:r>
        <w:rPr/>
        <w:t xml:space="preserve"> между парой последовательностей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37"/>
        <w:gridCol w:w="837"/>
        <w:gridCol w:w="837"/>
        <w:gridCol w:w="836"/>
        <w:gridCol w:w="836"/>
        <w:gridCol w:w="836"/>
        <w:gridCol w:w="836"/>
        <w:gridCol w:w="836"/>
        <w:gridCol w:w="836"/>
        <w:gridCol w:w="85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i/>
                <w:szCs w:val="26"/>
                <w:lang w:val="en-US"/>
              </w:rPr>
              <w:t>s</w:t>
            </w:r>
            <w:r>
              <w:rPr>
                <w:b/>
                <w:i/>
                <w:szCs w:val="26"/>
                <w:vertAlign w:val="subscript"/>
                <w:lang w:val="en-US"/>
              </w:rPr>
              <w:t>d</w:t>
            </w:r>
            <w:r>
              <w:rPr>
                <w:b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i/>
                <w:szCs w:val="26"/>
                <w:lang w:val="en-US"/>
              </w:rPr>
              <w:t>n</w:t>
            </w:r>
            <w:r>
              <w:rPr>
                <w:b/>
                <w:i/>
                <w:szCs w:val="26"/>
                <w:vertAlign w:val="subscript"/>
                <w:lang w:val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/>
        <w:t>= 6</w:t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>= 1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Вычисление количества синонимичных и несинонимичных сайтов для пары нуклеотидных последователь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вой последовательности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39"/>
        <w:gridCol w:w="839"/>
        <w:gridCol w:w="840"/>
        <w:gridCol w:w="841"/>
        <w:gridCol w:w="841"/>
        <w:gridCol w:w="841"/>
        <w:gridCol w:w="841"/>
        <w:gridCol w:w="841"/>
        <w:gridCol w:w="827"/>
        <w:gridCol w:w="8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= 17/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Cs w:val="18"/>
          <w:lang w:val="en-US"/>
        </w:rPr>
        <w:t>N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= 73/3</w:t>
      </w:r>
    </w:p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</w:rPr>
        <w:t>По второй последовательности: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39"/>
        <w:gridCol w:w="839"/>
        <w:gridCol w:w="840"/>
        <w:gridCol w:w="841"/>
        <w:gridCol w:w="841"/>
        <w:gridCol w:w="841"/>
        <w:gridCol w:w="841"/>
        <w:gridCol w:w="841"/>
        <w:gridCol w:w="827"/>
        <w:gridCol w:w="8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szCs w:val="18"/>
          <w:lang w:val="en-US"/>
        </w:rPr>
        <w:t>S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= 5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/>
      </w:pPr>
      <w:r>
        <w:rPr>
          <w:szCs w:val="18"/>
          <w:lang w:val="en-US"/>
        </w:rPr>
        <w:t>N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= 25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16/3 </w:t>
      </w:r>
    </w:p>
    <w:p>
      <w:pPr>
        <w:pStyle w:val="Normal"/>
        <w:ind w:left="360" w:hanging="0"/>
        <w:rPr>
          <w:szCs w:val="18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74/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  <w:t>Вычисление наблюдаемых частот синонимичных (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S</w:t>
      </w:r>
      <w:r>
        <w:rPr/>
        <w:t>) и несинонимичных (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N</w:t>
      </w:r>
      <w:r>
        <w:rPr/>
        <w:t>) отлич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en-US"/>
        </w:rPr>
        <w:t>=0,889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/>
        </w:rPr>
        <w:t>=0,4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ычисление количества синонимичных (</w:t>
      </w:r>
      <w:r>
        <w:rPr>
          <w:lang w:val="en-US"/>
        </w:rPr>
        <w:t>Ks</w:t>
      </w:r>
      <w:r>
        <w:rPr/>
        <w:t>) и несинонимичных (</w:t>
      </w:r>
      <w:r>
        <w:rPr>
          <w:lang w:val="en-US"/>
        </w:rPr>
        <w:t>Ka</w:t>
      </w:r>
      <w:r>
        <w:rPr/>
        <w:t xml:space="preserve">) </w:t>
      </w:r>
      <w:r>
        <w:rPr>
          <w:b/>
          <w:i/>
        </w:rPr>
        <w:t>замен</w:t>
      </w:r>
      <w:r>
        <w:rPr/>
        <w:t>.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=  (-3/4)</w:t>
      </w:r>
      <w:r>
        <w:rPr>
          <w:lang w:val="en-US"/>
        </w:rPr>
        <w:t>ln</w:t>
      </w:r>
      <w:r>
        <w:rPr/>
        <w:t>(-0,185)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0,5824</w:t>
      </w:r>
    </w:p>
    <w:p>
      <w:pPr>
        <w:pStyle w:val="Normal"/>
        <w:rPr/>
      </w:pPr>
      <w:r>
        <w:rPr/>
        <w:t xml:space="preserve">(4/3)*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S</w:t>
      </w:r>
      <w:r>
        <w:rPr/>
        <w:t xml:space="preserve"> &gt; 1, поэтому не удается посчитать </w:t>
      </w:r>
      <w:r>
        <w:rPr>
          <w:lang w:val="en-US"/>
        </w:rPr>
        <w:t>Ks</w:t>
      </w:r>
      <w:r>
        <w:rPr/>
        <w:t>. Это может свидетельствовать о длительном жестком эволюционном отб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24:00Z</dcterms:created>
  <dc:creator>sorriso</dc:creator>
  <dc:description/>
  <dc:language>en-US</dc:language>
  <cp:lastModifiedBy>sorriso</cp:lastModifiedBy>
  <dcterms:modified xsi:type="dcterms:W3CDTF">2004-12-01T16:09:00Z</dcterms:modified>
  <cp:revision>14</cp:revision>
  <dc:subject/>
  <dc:title>Анализ нуклеотидного выравнивания</dc:title>
</cp:coreProperties>
</file>