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методов реконструкции деревьев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 </w:t>
      </w:r>
      <w:r>
        <w:rPr/>
        <w:t xml:space="preserve">ednadist и ednaml пакета </w:t>
      </w:r>
      <w:r>
        <w:rPr>
          <w:lang w:val="en-US"/>
        </w:rPr>
        <w:t>EMBOSS</w:t>
      </w:r>
      <w:r>
        <w:rPr/>
        <w:t xml:space="preserve"> было получено 2 дерева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Исходное дерево: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5161915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рево, полученное </w:t>
      </w:r>
      <w:r>
        <w:rPr>
          <w:rFonts w:cs="Times New Roman" w:ascii="Times New Roman" w:hAnsi="Times New Roman"/>
          <w:bCs/>
          <w:i/>
          <w:sz w:val="24"/>
          <w:szCs w:val="24"/>
        </w:rPr>
        <w:t>методом Neighbor-Joining:</w:t>
      </w:r>
    </w:p>
    <w:p>
      <w:pPr>
        <w:pStyle w:val="PlainTex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------------------------------D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!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!                 +---------------------------E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!     +-----------1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4-----2           +-------------------------------------F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!     !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!     +-----------------------------------------------------A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!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!   +---------------------------C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---3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+-------------------------B        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рево, полученное </w:t>
      </w:r>
      <w:r>
        <w:rPr>
          <w:rFonts w:cs="Times New Roman" w:ascii="Times New Roman" w:hAnsi="Times New Roman"/>
          <w:bCs/>
          <w:i/>
          <w:sz w:val="24"/>
          <w:szCs w:val="24"/>
        </w:rPr>
        <w:t>методом максимального правдоподобия:</w:t>
      </w:r>
    </w:p>
    <w:p>
      <w:pPr>
        <w:pStyle w:val="PlainTex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+---------------B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!  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!      +--------------------------------------------A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!   +--4  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!   !  !       +--------------------------F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-1---2  +-------3  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!   !          +------------------E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!   !  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!   +-------------------D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!  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+----------------C</w:t>
      </w:r>
    </w:p>
    <w:p>
      <w:pPr>
        <w:pStyle w:val="PlainTex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сравнения методов:</w:t>
      </w:r>
    </w:p>
    <w:tbl>
      <w:tblPr>
        <w:tblW w:w="4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1140"/>
        <w:gridCol w:w="1160"/>
        <w:gridCol w:w="1775"/>
      </w:tblGrid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тв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ходное</w:t>
              <w:br/>
              <w:t>дерево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ighbor-</w:t>
              <w:br/>
              <w:t>Joining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</w:t>
              <w:br/>
              <w:t>правдоподобие</w:t>
            </w:r>
          </w:p>
        </w:tc>
      </w:tr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ABCDEF</w:t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0110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0111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00001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но, что дерево, построенное метод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ighbor-Joining , более похоже на исходное, чем дерево, постоенное методом максимального правдоподобия, так как построил такие же ветви, как и у исходного. Метод максимального правдоподобия построил все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ветв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ощью Neighbor-Joining можно проводить реконструкцию деревьев, но ход эволюции он описывает нето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17:00Z</dcterms:created>
  <dc:creator>sorriso</dc:creator>
  <dc:description/>
  <dc:language>en-US</dc:language>
  <cp:lastModifiedBy>sorriso</cp:lastModifiedBy>
  <dcterms:modified xsi:type="dcterms:W3CDTF">2004-12-22T17:21:00Z</dcterms:modified>
  <cp:revision>7</cp:revision>
  <dc:subject/>
  <dc:title>Сравнение методов реконструкции деревьев</dc:title>
</cp:coreProperties>
</file>