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евья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рные значения процента идентичности белков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11244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44826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Q513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57392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Q8K9M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11244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44826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Q513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57392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Q8K9M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«наивных» расстояний между последовательностями аминокислот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1244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48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51389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73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8K9M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, полученное с помощью алгоритма UPGMA (Unweighted Pair Group with Arithmetic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скобочная структура дерева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(P11244:15.50000,Q51389:15.50000):1.00000,P44826:16.50000):14.2083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57392:22.00000,Q8K9M9:22.00000):8.70833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257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амого древнего общего предка произошли общий предок белков P57392 и Q8K9M9; а также общий предок всех остальных (Р11244, P44826, Q51389). От последнего  произошли белок P44826 и общий предок Р11244 и Q5138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полученное по алгоритму Neighbor-join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скобочная структура дерева: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3705</wp:posOffset>
            </wp:positionV>
            <wp:extent cx="5933440" cy="2566670"/>
            <wp:effectExtent l="0" t="0" r="0" b="0"/>
            <wp:wrapTight wrapText="bothSides">
              <wp:wrapPolygon edited="0">
                <wp:start x="-33" y="0"/>
                <wp:lineTo x="-33" y="21517"/>
                <wp:lineTo x="21599" y="21517"/>
                <wp:lineTo x="21599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P44826:15.62500,(P57392:20.08333,Q8K9M9:23.91667):22.62500,(P11244:14.7500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51389:16.25000):1.87500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ому дереву, от древнего общего предка произошли 1. общий предок P11244 и Q51389; 2. общий предок P57392 и Q8K9M9; 3. отдельно белок P4482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ходства деревьев, построенных по разным алгоритмам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ары белков: P57392 и Q8K9M9 /P11244 и Q51389 имеют общих предков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 деревьях отражены особые пути эволюции белка P4482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деревьев, построенных по разным алгоритмам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алгоритму UPGMA  построено ультраметрическое дерево, не отражающее скорость эволюции белков. По алгоритму NJ построено аддитивное дерево, на котором отчетливо видно, что гипотетический общий предок пары белков P11244 и Q51389 ближе к древнему общему предку (эволюционировал позже), чем общий предок пары P57392 и Q8K9M9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. На дереве, построенном по алгоритму NJ, также отражено то, что белки Q8K9M9 и Q51389 более далеки от общих предков (эволюционировали раньше), чем их пары (P57392 и P11244 соответственно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но первому дереву белок P44826 имеет общего предка с парой белков P11244 и Q51389, согласно второму – он не имеет никаких общих предков, кроме древнего, с остальными.</w:t>
      </w:r>
    </w:p>
    <w:p>
      <w:pPr>
        <w:pStyle w:val="Normal"/>
        <w:rPr/>
      </w:pPr>
      <w:r>
        <w:rPr/>
        <w:t>4. Дерево, построенное по алгоритму NJ, является бинарным неразрешенны</w:t>
      </w:r>
      <w:r>
        <w:rPr>
          <w:rFonts w:cs="Courier New"/>
        </w:rPr>
        <w:t xml:space="preserve">м, вследствие того, что по алгоритму были найдены пары наиболее близкие друг к другу и наиболее далекие от остальных. Для белка </w:t>
      </w:r>
      <w:r>
        <w:rPr>
          <w:rFonts w:cs="Courier New"/>
          <w:lang w:val="en-US"/>
        </w:rPr>
        <w:t>P</w:t>
      </w:r>
      <w:r>
        <w:rPr>
          <w:rFonts w:cs="Courier New"/>
        </w:rPr>
        <w:t>44826 оказалось недостаточно сведений для объединения его с каким-либо другим белком в подобную пару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viewer.fcgi?db=protein&amp;val=417065" TargetMode="External"/><Relationship Id="rId3" Type="http://schemas.openxmlformats.org/officeDocument/2006/relationships/hyperlink" Target="http://www.ncbi.nlm.nih.gov/entrez/viewer.fcgi?db=protein&amp;val=1169949" TargetMode="External"/><Relationship Id="rId4" Type="http://schemas.openxmlformats.org/officeDocument/2006/relationships/hyperlink" Target="http://www.ncbi.nlm.nih.gov/entrez/viewer.fcgi?db=protein&amp;val=11132296" TargetMode="External"/><Relationship Id="rId5" Type="http://schemas.openxmlformats.org/officeDocument/2006/relationships/hyperlink" Target="http://www.ncbi.nlm.nih.gov/entrez/viewer.fcgi?db=protein&amp;val=417065" TargetMode="External"/><Relationship Id="rId6" Type="http://schemas.openxmlformats.org/officeDocument/2006/relationships/hyperlink" Target="http://www.ncbi.nlm.nih.gov/entrez/viewer.fcgi?db=protein&amp;val=1169949" TargetMode="External"/><Relationship Id="rId7" Type="http://schemas.openxmlformats.org/officeDocument/2006/relationships/hyperlink" Target="http://www.ncbi.nlm.nih.gov/entrez/viewer.fcgi?db=protein&amp;val=1113229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00:00Z</dcterms:created>
  <dc:creator>sulwen</dc:creator>
  <dc:description/>
  <dc:language>en-US</dc:language>
  <cp:lastModifiedBy>sulwen</cp:lastModifiedBy>
  <dcterms:modified xsi:type="dcterms:W3CDTF">2004-05-29T11:55:00Z</dcterms:modified>
  <cp:revision>8</cp:revision>
  <dc:subject/>
  <dc:title>Деревья</dc:title>
</cp:coreProperties>
</file>