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методов реконструкции деревь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62" w:type="dxa"/>
        <w:jc w:val="left"/>
        <w:tblInd w:w="2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309"/>
        <w:gridCol w:w="1101"/>
        <w:gridCol w:w="1701"/>
      </w:tblGrid>
      <w:tr>
        <w:trPr>
          <w:cantSplit w:val="true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вь</w:t>
            </w:r>
          </w:p>
        </w:tc>
        <w:tc>
          <w:tcPr>
            <w:tcW w:w="13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ое</w:t>
              <w:br/>
              <w:t>дерево</w:t>
            </w:r>
          </w:p>
        </w:tc>
        <w:tc>
          <w:tcPr>
            <w:tcW w:w="11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ighbor-</w:t>
              <w:br/>
              <w:t>Joining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</w:t>
              <w:br/>
              <w:t>правдоподоб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</w:rPr>
              <w:t>ABCDEF</w:t>
            </w:r>
          </w:p>
        </w:tc>
        <w:tc>
          <w:tcPr>
            <w:tcW w:w="13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Courier New"/>
              </w:rPr>
              <w:t>001100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Courier New"/>
              </w:rPr>
              <w:t>000011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01111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1100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1101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авильная скобочная структура дерева, построенного методом Neighbor-</w:t>
        <w:br/>
        <w:t>Joining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B:0.51919,A:1.03861,((E:0.35023,F:0.30597):0.16270,(C:0.35237,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D:0.40383):0.07357):0.05562);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вильная скобочная структура дерева, построенного методом Максимального правдоподобия: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:2.06369,(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:0.33015,(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:0.78597,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>:0.52054,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>:0.39422):0.15550):0.11868):0.06717,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E</w:t>
      </w:r>
      <w:r>
        <w:rPr>
          <w:rFonts w:cs="Courier New" w:ascii="Courier New" w:hAnsi="Courier New"/>
          <w:sz w:val="20"/>
          <w:szCs w:val="20"/>
        </w:rPr>
        <w:t>:0.38431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 xml:space="preserve">Из полученных данных сразу видно большее сходство истинного хода эволюции реконструкцией методом Neighbor-joining (из 3 ветвей совпали 3). Это может объясняться типом алгоритма: выбирать наиболее схожие между собой пары и объединять их общим узлом. Зная заранее ход эволюции, можно было бы и предположить, что данный метод будет близок к правде, т.к. действительно существуют хорошо выделяемые пары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E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максимального правдоподобия также выделил пару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расстояния можно разделить условно на три группы: близкие, средние и дальние. Лучше всего (ближе к истине) устанавливается родство последовательностей  первого и третьего типа. Примером в данном случае служат последовательности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А. К ним же можно отнести последовательность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которые также были определены данными методами, как близкие. Отношение последовательности </w:t>
      </w:r>
      <w:r>
        <w:rPr>
          <w:lang w:val="en-US"/>
        </w:rPr>
        <w:t>B</w:t>
      </w:r>
      <w:r>
        <w:rPr/>
        <w:t xml:space="preserve"> к остальным ни в одном случае правильно установлено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ельно, данные методы хорошо работают при количестве замен менее 100 на 100 нуклеотидов. А для метода Neighbor-joining оптимальное  количество замен менее 75 (т.к. используется формула Джукса-Кантора), для иного количества результаты неверны. Метод максимального правдоподобия хорошо работает для близких и далеки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08:00Z</dcterms:created>
  <dc:creator>Виталий</dc:creator>
  <dc:description/>
  <dc:language>en-US</dc:language>
  <cp:lastModifiedBy>sulwen</cp:lastModifiedBy>
  <dcterms:modified xsi:type="dcterms:W3CDTF">2004-12-21T14:39:00Z</dcterms:modified>
  <cp:revision>7</cp:revision>
  <dc:subject/>
  <dc:title>Ветвь</dc:title>
</cp:coreProperties>
</file>