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rStyle w:val="InternetLink"/>
          <w:b/>
          <w:b/>
          <w:i/>
          <w:i/>
          <w:sz w:val="32"/>
          <w:szCs w:val="32"/>
        </w:rPr>
      </w:pPr>
      <w:hyperlink r:id="rId2">
        <w:r>
          <w:rPr>
            <w:rStyle w:val="InternetLink"/>
            <w:b/>
            <w:i/>
            <w:sz w:val="32"/>
            <w:szCs w:val="32"/>
          </w:rPr>
          <w:t>На главную страницу второго семестра</w:t>
        </w:r>
      </w:hyperlink>
    </w:p>
    <w:p>
      <w:pPr>
        <w:pStyle w:val="Normal"/>
        <w:ind w:hanging="180"/>
        <w:jc w:val="center"/>
        <w:rPr>
          <w:rStyle w:val="InternetLink"/>
        </w:rPr>
      </w:pPr>
      <w:hyperlink r:id="rId3">
        <w:r>
          <w:rPr/>
        </w:r>
      </w:hyperlink>
    </w:p>
    <w:p>
      <w:pPr>
        <w:pStyle w:val="Normal"/>
        <w:ind w:hanging="180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Описание последовательности запроса, а именно TPIS_HUMAN</w:t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Таблица 1.</w:t>
      </w:r>
      <w:r>
        <w:rPr>
          <w:b/>
          <w:lang w:val="en-US"/>
        </w:rPr>
        <w:t xml:space="preserve"> </w:t>
      </w:r>
      <w:r>
        <w:rPr>
          <w:b/>
        </w:rPr>
        <w:t>Описание последовательности запро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76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N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TPI1</w:t>
            </w:r>
            <w:r>
              <w:rPr>
                <w:lang w:val="en-US"/>
              </w:rPr>
              <w:t xml:space="preserve">, </w:t>
            </w:r>
            <w:r>
              <w:rPr/>
              <w:t>TP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D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IS_HUMA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60174; P00938; Q6IS07; Q8WWD0; Q96AG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S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o sapiens (Human)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n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означения:</w:t>
      </w:r>
    </w:p>
    <w:p>
      <w:pPr>
        <w:pStyle w:val="Normal"/>
        <w:rPr/>
      </w:pPr>
      <w:r>
        <w:rPr>
          <w:lang w:val="en-US"/>
        </w:rPr>
        <w:t xml:space="preserve">GN – </w:t>
      </w:r>
      <w:r>
        <w:rPr/>
        <w:t>название гена</w:t>
      </w:r>
    </w:p>
    <w:p>
      <w:pPr>
        <w:pStyle w:val="Normal"/>
        <w:rPr/>
      </w:pPr>
      <w:r>
        <w:rPr>
          <w:lang w:val="en-US"/>
        </w:rPr>
        <w:t>ID</w:t>
      </w:r>
      <w:r>
        <w:rPr/>
        <w:t xml:space="preserve"> – идентификатор последовательности в банке данных </w:t>
      </w:r>
      <w:r>
        <w:rPr>
          <w:lang w:val="en-US"/>
        </w:rPr>
        <w:t>SwissProt</w:t>
      </w:r>
    </w:p>
    <w:p>
      <w:pPr>
        <w:pStyle w:val="Normal"/>
        <w:rPr/>
      </w:pPr>
      <w:r>
        <w:rPr>
          <w:lang w:val="en-US"/>
        </w:rPr>
        <w:t>AC</w:t>
      </w:r>
      <w:r>
        <w:rPr/>
        <w:t xml:space="preserve"> – номер документа в банке данных </w:t>
      </w:r>
      <w:r>
        <w:rPr>
          <w:lang w:val="en-US"/>
        </w:rPr>
        <w:t>SwissProt</w:t>
      </w:r>
    </w:p>
    <w:p>
      <w:pPr>
        <w:pStyle w:val="Normal"/>
        <w:rPr/>
      </w:pPr>
      <w:r>
        <w:rPr>
          <w:lang w:val="en-US"/>
        </w:rPr>
        <w:t xml:space="preserve">OS </w:t>
      </w:r>
      <w:r>
        <w:rPr/>
        <w:t xml:space="preserve">– название организма </w:t>
      </w:r>
    </w:p>
    <w:p>
      <w:pPr>
        <w:pStyle w:val="Normal"/>
        <w:rPr/>
      </w:pPr>
      <w:r>
        <w:rPr>
          <w:lang w:val="en-US"/>
        </w:rPr>
        <w:t>Len</w:t>
      </w:r>
      <w:r>
        <w:rPr/>
        <w:t xml:space="preserve"> – длина последовательност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  <w:t xml:space="preserve">2. </w:t>
      </w:r>
      <w:r>
        <w:rPr>
          <w:b/>
          <w:color w:val="0000FF"/>
          <w:sz w:val="32"/>
          <w:szCs w:val="32"/>
          <w:u w:val="single"/>
        </w:rPr>
        <w:t xml:space="preserve">Поиск потенциальных гомологов с помощью программы </w:t>
      </w:r>
      <w:r>
        <w:rPr>
          <w:b/>
          <w:color w:val="0000FF"/>
          <w:sz w:val="32"/>
          <w:szCs w:val="32"/>
          <w:u w:val="single"/>
          <w:lang w:val="en-US"/>
        </w:rPr>
        <w:t>BLASTP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ind w:right="-882" w:hanging="0"/>
        <w:rPr>
          <w:b/>
          <w:b/>
        </w:rPr>
      </w:pPr>
      <w:r>
        <w:rPr>
          <w:b/>
        </w:rPr>
        <w:t>Таблица 2. Описание выравниваний  с последовательностями потенциальных гомолог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326380" cy="3845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84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8"/>
                              <w:gridCol w:w="1242"/>
                              <w:gridCol w:w="2938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5-70%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0-4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BLAST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H_AC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jc w:val="center"/>
                                    <w:rPr/>
                                  </w:pPr>
                                  <w:r>
                                    <w:rPr/>
                                    <w:t>P307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jc w:val="center"/>
                                    <w:rPr/>
                                  </w:pPr>
                                  <w:r>
                                    <w:rPr/>
                                    <w:t>P361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_OS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jc w:val="center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Culex tarsali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jc w:val="center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Giardia intestinali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_Len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value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e-9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e-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_Len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_Score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86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5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_ID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67%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4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А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os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76%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6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_ScoreB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Q_From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Q_To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H_From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_To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Global Align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Len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Score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64.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58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ID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6.9%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4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Sim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5.4%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1.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NGap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02.8pt;mso-wrap-distance-left:9pt;mso-wrap-distance-right:9pt;mso-wrap-distance-top:0pt;mso-wrap-distance-bottom:0pt;margin-top:9.1pt;mso-position-vertical-relative:text;margin-left:4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8"/>
                        <w:gridCol w:w="1242"/>
                        <w:gridCol w:w="2938"/>
                        <w:gridCol w:w="3240"/>
                      </w:tblGrid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5-70%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0-4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BLAST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_AC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jc w:val="center"/>
                              <w:rPr/>
                            </w:pPr>
                            <w:r>
                              <w:rPr/>
                              <w:t>P307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jc w:val="center"/>
                              <w:rPr/>
                            </w:pPr>
                            <w:r>
                              <w:rPr/>
                              <w:t>P361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_OS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</w:rPr>
                                <w:t>Culex tarsali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jc w:val="center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</w:rPr>
                                <w:t>Giardia intestinali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_Len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4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value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e-9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e-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_Len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_Score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86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5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_ID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67%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4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А_</w:t>
                            </w:r>
                            <w:r>
                              <w:rPr>
                                <w:lang w:val="en-US"/>
                              </w:rPr>
                              <w:t>Pos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76%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6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_ScoreB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3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_From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_To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_From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_To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Global Align.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Len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Score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64.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58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ID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6.9%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4.0%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Sim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5.4%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1.1%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NGap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Обозначения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AC</w:t>
      </w:r>
      <w:r>
        <w:rPr/>
        <w:t xml:space="preserve">    – номер документа потенциального гомолога (хита) в банке данных </w:t>
      </w:r>
      <w:r>
        <w:rPr>
          <w:lang w:val="en-US"/>
        </w:rPr>
        <w:t>SwissProt</w:t>
      </w:r>
      <w:r>
        <w:rPr/>
        <w:t>;</w:t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OS</w:t>
      </w:r>
      <w:r>
        <w:rPr/>
        <w:t xml:space="preserve">   – название организма потенциального гомолога;</w:t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Len</w:t>
      </w:r>
      <w:r>
        <w:rPr/>
        <w:t xml:space="preserve">   – длина последовательности потенциального гомолога;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 –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Len</w:t>
      </w:r>
      <w:r>
        <w:rPr/>
        <w:t xml:space="preserve">   – длина локального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Score</w:t>
      </w:r>
      <w:r>
        <w:rPr/>
        <w:t xml:space="preserve"> – вес Смита-Ватермана локального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ScoreB</w:t>
      </w:r>
      <w:r>
        <w:rPr/>
        <w:t xml:space="preserve"> – нормированный вес локального выравнивания в битах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ID</w:t>
      </w:r>
      <w:r>
        <w:rPr/>
        <w:t xml:space="preserve">    – процент идентичности локального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Pos</w:t>
      </w:r>
      <w:r>
        <w:rPr/>
        <w:t xml:space="preserve">  – процент сходства локального выравнивания; </w:t>
      </w:r>
    </w:p>
    <w:p>
      <w:pPr>
        <w:pStyle w:val="Normal"/>
        <w:rPr/>
      </w:pPr>
      <w:r>
        <w:rPr>
          <w:lang w:val="en-US"/>
        </w:rPr>
        <w:t>Q</w:t>
      </w:r>
      <w:r>
        <w:rPr/>
        <w:t>_</w:t>
      </w:r>
      <w:r>
        <w:rPr>
          <w:lang w:val="en-US"/>
        </w:rPr>
        <w:t>From</w:t>
      </w:r>
      <w:r>
        <w:rPr/>
        <w:t xml:space="preserve">, </w:t>
      </w:r>
      <w:r>
        <w:rPr>
          <w:lang w:val="en-US"/>
        </w:rPr>
        <w:t>Q</w:t>
      </w:r>
      <w:r>
        <w:rPr/>
        <w:t>_</w:t>
      </w:r>
      <w:r>
        <w:rPr>
          <w:lang w:val="en-US"/>
        </w:rPr>
        <w:t>To</w:t>
      </w:r>
      <w:r>
        <w:rPr/>
        <w:t xml:space="preserve"> – начало и окончание локального выравнивания в последовательности </w:t>
      </w:r>
    </w:p>
    <w:p>
      <w:pPr>
        <w:pStyle w:val="Normal"/>
        <w:rPr/>
      </w:pPr>
      <w:r>
        <w:rPr/>
        <w:t xml:space="preserve">                             </w:t>
      </w:r>
      <w:r>
        <w:rPr/>
        <w:t>запроса;</w:t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From</w:t>
      </w:r>
      <w:r>
        <w:rPr/>
        <w:t xml:space="preserve">, </w:t>
      </w:r>
      <w:r>
        <w:rPr>
          <w:lang w:val="en-US"/>
        </w:rPr>
        <w:t>H</w:t>
      </w:r>
      <w:r>
        <w:rPr/>
        <w:t>_</w:t>
      </w:r>
      <w:r>
        <w:rPr>
          <w:lang w:val="en-US"/>
        </w:rPr>
        <w:t>To</w:t>
      </w:r>
      <w:r>
        <w:rPr/>
        <w:t xml:space="preserve"> – начало и окончание локального выравнивания в последовательности </w:t>
      </w:r>
    </w:p>
    <w:p>
      <w:pPr>
        <w:pStyle w:val="Normal"/>
        <w:rPr/>
      </w:pPr>
      <w:r>
        <w:rPr/>
        <w:t xml:space="preserve">                             </w:t>
      </w:r>
      <w:r>
        <w:rPr/>
        <w:t>потенциального гомолога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Len</w:t>
      </w:r>
      <w:r>
        <w:rPr/>
        <w:t xml:space="preserve">     – длина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Score</w:t>
      </w:r>
      <w:r>
        <w:rPr/>
        <w:t xml:space="preserve">  – вес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ID</w:t>
      </w:r>
      <w:r>
        <w:rPr/>
        <w:t xml:space="preserve">      -  процент идентичности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Sim</w:t>
      </w:r>
      <w:r>
        <w:rPr/>
        <w:t xml:space="preserve">    – процент сходства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NGap</w:t>
      </w:r>
      <w:r>
        <w:rPr/>
        <w:t xml:space="preserve"> – суммарное количество гэпов глобального выравнивания (не включая  </w:t>
      </w:r>
    </w:p>
    <w:p>
      <w:pPr>
        <w:pStyle w:val="Normal"/>
        <w:rPr/>
      </w:pPr>
      <w:r>
        <w:rPr/>
        <w:t xml:space="preserve">                   </w:t>
      </w:r>
      <w:r>
        <w:rPr/>
        <w:t>концевые гэпы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3. Построение глобального выравнивании</w:t>
      </w:r>
    </w:p>
    <w:p>
      <w:pPr>
        <w:pStyle w:val="Normal"/>
        <w:rPr>
          <w:color w:val="0000FF"/>
        </w:rPr>
      </w:pPr>
      <w:r>
        <w:rPr>
          <w:color w:val="0000FF"/>
        </w:rPr>
        <w:t>1)</w:t>
      </w:r>
    </w:p>
    <w:p>
      <w:pPr>
        <w:pStyle w:val="Normal"/>
        <w:rPr/>
      </w:pPr>
      <w:r>
        <w:rPr>
          <w:sz w:val="20"/>
          <w:szCs w:val="20"/>
          <w:lang w:val="en-US"/>
        </w:rPr>
        <w:t>########################################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 Program:  needl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 Rundate:  Fri Apr 29 15:03:15 20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 Align_format: srspai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 Report_file: H_C.tx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#######################################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=======================================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 Aligned_sequences: 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 1: TPIS_HUMA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 2: TPIS_CULT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 Matrix: EBLOSUM6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 Gap_penalty: 11.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 Extend_penalty: 1.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 Length: 24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 Identity:     166/248 (66.9%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 Similarity:   187/248 (75.4%)</w:t>
      </w:r>
    </w:p>
    <w:p>
      <w:pPr>
        <w:pStyle w:val="Normal"/>
        <w:rPr/>
      </w:pPr>
      <w:r>
        <w:rPr>
          <w:sz w:val="20"/>
          <w:szCs w:val="20"/>
          <w:lang w:val="en-US"/>
        </w:rPr>
        <w:t># Gaps:           2/248 (0.8%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 Score: 864.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#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=======================================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PIS_HUMAN         1 APSRKFFVGGNWKMNGRKQSLGELIGTLNAAKVPADTEVVCAPPTAYIDF     5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</w:t>
      </w:r>
      <w:r>
        <w:rPr>
          <w:sz w:val="20"/>
          <w:szCs w:val="20"/>
          <w:lang w:val="en-US"/>
        </w:rPr>
        <w:t>.|||.|||||||||.|.|:.:|...|....:.||||||...|..|:.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PIS_CULTA         1   GRKFCVGGNWKMNGDKASIADLCKVLTTGPLNADTEVVVGCPAPYLTL     4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PIS_HUMAN        51 ARQKLDPKIAVAAQNCYKVTNGAFTGEISPGMIKDCGATWVVLGHSERRH    10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  <w:lang w:val="en-US"/>
        </w:rPr>
        <w:t>||.:|...:.|||||||||..|||||||||.|:||....||:|||||||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PIS_CULTA        49 ARSQLPDSVCVAAQNCYKVPKGAFTGEISPAMLKDLNIGWVILGHSERRA     9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PIS_HUMAN       101 VFGESDELIGQKVAHALAEGLGVIACIGEKLDEREAGITEKVVFEQTKVI    15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  <w:lang w:val="en-US"/>
        </w:rPr>
        <w:t>:||||||||..||||||||||.|||||||.|.|||||.||.|.|.|||.|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PIS_CULTA        99 IFGESDELIADKVAHALAEGLKVIACIGETLQEREAGQTEAVCFRQTKAI    14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PIS_HUMAN       151 ADNVKDWSKVVLAYEPVWAIGTGKTATPQQAQEVHEKLRGWLKSNVSDAV    20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  <w:lang w:val="en-US"/>
        </w:rPr>
        <w:t>||.|||||.||:||||||||||||||:|:||||||..||.|...|||..|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PIS_CULTA       149 ADKVKDWSNVVIAYEPVWAIGTGKTASPEQAQEVHAALRKWFTENVSADV    19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PIS_HUMAN       201 AQSTRIIYGGSVTGATCKELASQPDVDGFLVGGASLKPEFVDIINAKQ    24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  <w:lang w:val="en-US"/>
        </w:rPr>
        <w:t>:.:.||.||||||.|.|:|||::||:||||||||||||||:.|:||:|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PIS_CULTA       199 SAAIRIQYGGSVTAANCRELAAKPDIDGFLVGGASLKPEFIQIVNARQ    24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--------------------------------------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---------------------------------------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0000FF"/>
          <w:sz w:val="32"/>
          <w:szCs w:val="32"/>
          <w:u w:val="single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 xml:space="preserve">2)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#######################################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 Program:  needl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 Rundate:  Fri Apr 29 15:10:33 20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 Align_format: srspai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 Report_file: H_G.tx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#######################################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=======================================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 Aligned_sequences: 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 1: TPIS_HUMA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 2: TPI1_GIAL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 Matrix: EBLOSUM6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 Gap_penalty: 11.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 Extend_penalty: 1.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 Length: 25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 Identity:     113/257 (44.0%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 Similarity:   157/257 (61.1%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 Gaps:           9/257 ( 3.5%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 Score: 558.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#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=======================================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PIS_HUMAN         1 APSRKFFVGGNWKMNGRKQSLGELIGTLNAAKVPADTEVVCAPPTAYIDF     5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  <w:lang w:val="en-US"/>
        </w:rPr>
        <w:t>.|:|:.|:|||:|.||....:...:..:.|.|:|...:||.||...::.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PI1_GIALA         1 MPARRPFIGGNFKCNGSLDFIKSHVAAIAAHKIPDSVDVVIAPSAVHLST     5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PIS_HUMAN        51 A-RQKLDPKIAVAAQNCYKVTNGAFTGEISPGMIKDCGATWVVLGHSERR     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| ......::.:||||.|...|||:|||.|..|::|.|...|::||||||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PI1_GIALA        51 AIAANTSKQLRIAAQNVYLEGNGAWTGETSVEMLQDMGLKHVIVGHSERR    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PIS_HUMAN       100 HVFGESDELIGQKVAHALAEGLGVIACIGEKLDEREAGITEKVVFEQTKV    1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.:.||:||...:|...||.:|:.||.|:||.||||:|..|.:|...|.: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PI1_GIALA       101 RIMGETDEQSAKKAKRALEKGMTVIFCVGETLDERKANRTMEVNIAQLEA    1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PIS_HUMAN       150 IADNVKD----WSKVVLAYEPVWAIGTGKTATPQQAQEVHEKLRGWLKSN    1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:...:.:    |.:||:||||||:||||..|||:||:|||..||.|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PI1_GIALA       151 LGKELGESKMLWKEVVIAYEPVWSIGTGVVATPEQAEEVHVGLRKWFAEK    2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PIS_HUMAN       196 VSDAVAQSTRIIYGGSVTGATCKELASQPDVDGFLVGGASLKPEFVDIIN    2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|....||..|||||||..|:.|::|...|::||||||||||||||:.:|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PI1_GIALA       201 VCAEGAQHIRIIYGGSANGSNCEKLGQCPNIDGFLVGGASLKPEFMTMID    2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PIS_HUMAN       246 AKQ        24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  <w:lang w:val="en-US"/>
        </w:rPr>
        <w:t xml:space="preserve">...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PI1_GIALA       251 ILTKTRT    25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---------------------------------------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`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4. Поиск оптимальных параметров для построения глобального выравнивания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Ниже приведено глобальное выравнивание двух последовательностей, в процессе эволюции которых происходили только замены, а также в середине одной из них  появилась </w:t>
      </w:r>
      <w:r>
        <w:rPr>
          <w:b/>
          <w:u w:val="single"/>
        </w:rPr>
        <w:t>одна очень длинная вставка</w:t>
      </w:r>
      <w:r>
        <w:rPr/>
        <w:t>. Для отображения данной эволюционной истории были подобраны соответствующие параметры:</w:t>
      </w:r>
    </w:p>
    <w:p>
      <w:pPr>
        <w:pStyle w:val="Normal"/>
        <w:rPr/>
      </w:pPr>
      <w:r>
        <w:rPr/>
        <w:t>Штраф за открытие делеции – 20</w:t>
      </w:r>
    </w:p>
    <w:p>
      <w:pPr>
        <w:pStyle w:val="Normal"/>
        <w:rPr/>
      </w:pPr>
      <w:r>
        <w:rPr/>
        <w:t>Штраф за продолжение делеции – 1</w:t>
      </w:r>
    </w:p>
    <w:p>
      <w:pPr>
        <w:pStyle w:val="Normal"/>
        <w:rPr/>
      </w:pPr>
      <w:r>
        <w:rPr/>
        <w:t>Большое значение штрафа за открытие делеции обеспечивает маленькое количество открытых делеций (необходимо было в выравнивании показать одну  вставку), а низкое значение штрафа за продолжение делеции – длину вставки или делеции (необходимо было показать очень длинную вставку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#####################################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 Program:  need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 Rundate:  Wed Apr 13 16:52:10 20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 Align_format: srspa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 Report_file: 1to2.tx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######################################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 Aligned_sequences: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 1: seq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 2: seq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 Matrix: EBLOSUM6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Gap_penalty: 20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 Extend_penalty: 1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 Length: 3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 Identity:      42/332 (12.7%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 Similarity:    61/332 (18.4%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 Gaps:         219/332 (66.0%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 Score: 133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#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#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q2               1 VTLYDVAEYAGVSYQTVSRVVNQASHVSAKTREKVEAAMAELNYIPNRVA     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q1               1                                                        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q2              51 QQLAGKQSLLIGVATSSLALHAPSQIVAAIKSRADQLGASVVVSMVERSG    1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q1               1                                                        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q2             101 VEACKAAVHNLLAQRVSGLIINYPLDDQDAIAVEAACTNVPALFLDVSDQ    1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q1               1                                                        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q2             151 TPINSIIFSHEDGTRLGVEHLVALGHQQIALLAGPLSSVSARLRLAGWHK    2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q1               1                                                        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q2             201 YLTRNQIQPIAEREGDWSAMSGFQQTMQMLNEGIVPTHVSAKTREKVEAA    2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......|......|..:.:.......|:.:||..|.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q1               1             ATIKDVAKRANVSTTTVSHVINKTRFVAEETRNAVWAA     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q2             251 MAELNYIPNRVAQQL-------AMLVANDQMALGAMRAITESGLRVGADI    2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/>
        </w:rPr>
        <w:t>:.||:|.|:.||:.|       |:....|.||:||:.|..|.||||..|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q1              39 IKELHYSPSAVARSLKVNHTKSAVFCGGDIMAMGALCAADEMGLRVPQDV     8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q2             294 SVVGYDDTEDSSCYIPPLTTIKQDFRLLGQTS    3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/>
        </w:rPr>
        <w:t>||:|||:..::..:.|.||||.|....||:|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q1              89 SVIGYDNVRNARYFTPALTTIHQPKDSLGETA    1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sectPr>
      <w:type w:val="nextPage"/>
      <w:pgSz w:w="12240" w:h="15840"/>
      <w:pgMar w:left="1134" w:right="851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erm2.html" TargetMode="External"/><Relationship Id="rId3" Type="http://schemas.openxmlformats.org/officeDocument/2006/relationships/hyperlink" Target="../in/term2.html" TargetMode="External"/><Relationship Id="rId4" Type="http://schemas.openxmlformats.org/officeDocument/2006/relationships/hyperlink" Target="http://www.ncbi.nlm.nih.gov/Taxonomy/Browser/wwwtax.cgi?id=7177" TargetMode="External"/><Relationship Id="rId5" Type="http://schemas.openxmlformats.org/officeDocument/2006/relationships/hyperlink" Target="http://www.ncbi.nlm.nih.gov/Taxonomy/Browser/wwwtax.cgi?id=5741" TargetMode="External"/><Relationship Id="rId6" Type="http://schemas.openxmlformats.org/officeDocument/2006/relationships/hyperlink" Target="http://www.ncbi.nlm.nih.gov/Taxonomy/Browser/wwwtax.cgi?id=7177" TargetMode="External"/><Relationship Id="rId7" Type="http://schemas.openxmlformats.org/officeDocument/2006/relationships/hyperlink" Target="http://www.ncbi.nlm.nih.gov/Taxonomy/Browser/wwwtax.cgi?id=574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2:25:00Z</dcterms:created>
  <dc:creator>Pavel</dc:creator>
  <dc:description/>
  <dc:language>en-US</dc:language>
  <cp:lastModifiedBy>TANIA</cp:lastModifiedBy>
  <dcterms:modified xsi:type="dcterms:W3CDTF">2006-03-09T20:34:00Z</dcterms:modified>
  <cp:revision>8</cp:revision>
  <dc:subject/>
  <dc:title>Таблица 1</dc:title>
</cp:coreProperties>
</file>