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olor w:val="0000FF"/>
          <w:u w:val="single"/>
        </w:rPr>
      </w:pPr>
      <w:hyperlink r:id="rId2">
        <w:r>
          <w:rPr>
            <w:rStyle w:val="InternetLink"/>
            <w:b/>
          </w:rPr>
          <w:t>На главную страницу второго семестра</w:t>
        </w:r>
      </w:hyperlink>
    </w:p>
    <w:p>
      <w:pPr>
        <w:pStyle w:val="Heading1"/>
        <w:jc w:val="cente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Реконструкция филогенетических деревьев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Деревья построены методами </w:t>
      </w:r>
      <w:r>
        <w:rPr>
          <w:b/>
          <w:lang w:val="en-US"/>
        </w:rPr>
        <w:t>Neighbor</w:t>
      </w:r>
      <w:r>
        <w:rPr>
          <w:b/>
        </w:rPr>
        <w:t>-</w:t>
      </w:r>
      <w:r>
        <w:rPr>
          <w:b/>
          <w:lang w:val="en-US"/>
        </w:rPr>
        <w:t>joining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UPGMA</w:t>
      </w:r>
      <w:r>
        <w:rPr/>
        <w:t xml:space="preserve"> для 10 ортологов белка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/>
        <w:t xml:space="preserve">, найденными с помощью программы </w:t>
      </w:r>
      <w:r>
        <w:rPr>
          <w:b/>
          <w:lang w:val="en-US"/>
        </w:rPr>
        <w:t>BLAT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иц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YERPE     0.00000  0.12129  0.32111  0.49543  0.49631  0.57415  0.68559  0.69959  0.64422  0.9502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YEREN     0.12129  0.00000  0.38471  0.54206  0.54798  0.62802  0.73166  0.74875  0.70107  0.9940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PHOLL     0.32111  0.38471  0.00000  0.49606  0.47689  0.54647  0.68588  0.83015  0.70915  0.846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VIBPA     0.49543  0.54206  0.49606  0.00000  0.20599  0.34346  0.70830  0.76317  0.72809  0.990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VIBCH     0.49631  0.54798  0.47689  0.20599  0.00000  0.35886  0.67227  0.75252  0.70938  0.971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PHOPR     0.57415  0.62802  0.54647  0.34346  0.35886  0.00000  0.68723  0.83118  0.75508  1.029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PASMU     0.68559  0.73166  0.68588  0.70830  0.67227  0.68723  0.00000  0.30975  0.35042  1.0586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HAEIN     0.69959  0.74875  0.83015  0.76317  0.75252  0.83118  0.30975  0.00000  0.42923  1.0507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HAEDU     0.64422  0.70107  0.70915  0.72809  0.70938  0.75508  0.35042  0.42923  0.00000  1.01323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TRUB_BUCAI     0.95025  0.99407  0.84603  0.99028  0.97197  1.02915  1.05860  1.05070  1.01323  0.0000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eighbor-joining metho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PGMA met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--TRUB_PASM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+---1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-------2   +----------TRUB_HAEI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      !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    +----------TRUB_HAED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-8-------------------------------------TRUB_BUCA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       +-TRUB_YERP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 +-------3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+---6       +-----TRUB_YERE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!   !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!   +--------TRUB_PHOL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+--7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   +------TRUB_VIBP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  +--4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---5  +-----TRUB_VIB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-------TRUB_PHOP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TRUB_YERPE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+------1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5      +---TRUB_YEREN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!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+----------TRUB_PHOLL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+-----7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!         +-----TRUB_VIBPA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!    +----2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+----4    +-----TRUB_VIBCH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+-------8          !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!          +----------TRUB_PHOPR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  !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!            +---------TRUB_PASMU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--9       !         +--3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+---------6  +---------TRUB_HAEIN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               !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!                 +-----------TRUB_HAEDU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! 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+-----------------------------TRUB_BUCAI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ево, полученное методом Neighbor-joining, неукореннёное (не указан корень – гипотетический общий предок), неультраметрическое, то есть расстояние от корня до любого из листьев неодинаково, так как гипотеза «молекулярных часов» не принимается.</w:t>
      </w:r>
    </w:p>
    <w:p>
      <w:pPr>
        <w:pStyle w:val="Normal"/>
        <w:rPr/>
      </w:pPr>
      <w:r>
        <w:rPr/>
        <w:t>Дерево же, полученное методом UPGMA, укореннёное и ультраметрическое, так как в данном методе принимается гипотеза «молекулярных часов» (число различий между выровненными последовательностями считают примерно пропорциональным времени)</w:t>
      </w:r>
    </w:p>
    <w:p>
      <w:pPr>
        <w:pStyle w:val="Normal"/>
        <w:jc w:val="both"/>
        <w:rPr/>
      </w:pPr>
      <w:r>
        <w:rPr/>
        <w:t>Ветвь между узлами «8» и «TRUB_BUCAI» - ветвь, укоренение в которую даёт дерево, максимально близкое к дереву, реконструированному методом UPGM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FF"/>
          <w:u w:val="single"/>
        </w:rPr>
      </w:pPr>
      <w:r>
        <w:rPr>
          <w:rFonts w:cs="Times New Roman" w:ascii="Times New Roman" w:hAnsi="Times New Roman"/>
          <w:bCs w:val="false"/>
          <w:color w:val="0000FF"/>
          <w:u w:val="single"/>
        </w:rPr>
        <w:t>Дополнительные упражнения</w:t>
      </w:r>
    </w:p>
    <w:p>
      <w:pPr>
        <w:pStyle w:val="Normal"/>
        <w:rPr>
          <w:rFonts w:ascii="Times New Roman" w:hAnsi="Times New Roman" w:cs="Times New Roman"/>
          <w:bCs/>
          <w:color w:val="0000FF"/>
          <w:u w:val="single"/>
        </w:rPr>
      </w:pPr>
      <w:r>
        <w:rPr>
          <w:rFonts w:cs="Times New Roman"/>
          <w:bCs/>
          <w:color w:val="0000FF"/>
          <w:u w:val="single"/>
        </w:rPr>
      </w:r>
    </w:p>
    <w:p>
      <w:pPr>
        <w:pStyle w:val="Heading1"/>
        <w:jc w:val="center"/>
        <w:rPr>
          <w:b w:val="false"/>
          <w:b w:val="false"/>
          <w:color w:val="00FF00"/>
        </w:rPr>
      </w:pPr>
      <w:r>
        <w:rPr>
          <w:b w:val="false"/>
          <w:color w:val="00FF00"/>
        </w:rPr>
        <w:t>Сравнение топологий деревьев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  <w:t xml:space="preserve">Проанализировав два дерева, построенные с помощью методов </w:t>
      </w:r>
      <w:r>
        <w:rPr>
          <w:b/>
          <w:lang w:val="en-US"/>
        </w:rPr>
        <w:t>Neighbor</w:t>
      </w:r>
      <w:r>
        <w:rPr>
          <w:b/>
        </w:rPr>
        <w:t>-</w:t>
      </w:r>
      <w:r>
        <w:rPr>
          <w:b/>
          <w:lang w:val="en-US"/>
        </w:rPr>
        <w:t>joining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UPGMA</w:t>
      </w:r>
      <w:r>
        <w:rPr/>
        <w:t>, я не нашла ветвей, которые были бы в одном дереве, но не были в другом.</w:t>
      </w:r>
    </w:p>
    <w:p>
      <w:pPr>
        <w:pStyle w:val="Heading1"/>
        <w:jc w:val="center"/>
        <w:rPr>
          <w:b w:val="false"/>
          <w:b w:val="false"/>
          <w:color w:val="00FF00"/>
          <w:lang w:val="en-US"/>
        </w:rPr>
      </w:pPr>
      <w:r>
        <w:rPr>
          <w:b w:val="false"/>
          <w:color w:val="00FF00"/>
        </w:rPr>
        <w:t>Графическая визуализация дерева по его скобочной формуле</w:t>
      </w:r>
    </w:p>
    <w:p>
      <w:pPr>
        <w:pStyle w:val="Normal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  <w:t xml:space="preserve">Рис.1.  Дерево, построенное методом </w:t>
      </w:r>
      <w:r>
        <w:rPr>
          <w:b/>
          <w:color w:val="CC99FF"/>
          <w:lang w:val="en-US"/>
        </w:rPr>
        <w:t>Neighbor</w:t>
      </w:r>
      <w:r>
        <w:rPr>
          <w:b/>
          <w:color w:val="CC99FF"/>
        </w:rPr>
        <w:t>-</w:t>
      </w:r>
      <w:r>
        <w:rPr>
          <w:b/>
          <w:color w:val="CC99FF"/>
          <w:lang w:val="en-US"/>
        </w:rPr>
        <w:t>joining</w:t>
      </w:r>
    </w:p>
    <w:p>
      <w:pPr>
        <w:pStyle w:val="Normal"/>
        <w:jc w:val="center"/>
        <w:rPr/>
      </w:pPr>
      <w:r>
        <w:rPr/>
        <w:object w:dxaOrig="6106" w:dyaOrig="4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3pt;height:240.7pt" filled="f" o:ole="">
            <v:imagedata r:id="rId4" o:title=""/>
          </v:shape>
          <o:OLEObject Type="Embed" ProgID="" ShapeID="ole_rId3" DrawAspect="Content" ObjectID="_68113623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CC99FF"/>
        </w:rPr>
        <w:t xml:space="preserve">Рис.2.  Дерево, построенное методом </w:t>
      </w:r>
      <w:r>
        <w:rPr>
          <w:b/>
          <w:color w:val="CC99FF"/>
          <w:lang w:val="en-US"/>
        </w:rPr>
        <w:t>UPGMA</w:t>
      </w:r>
      <w:r>
        <w:rPr>
          <w:b/>
        </w:rPr>
        <w:t xml:space="preserve"> </w:t>
      </w:r>
      <w:r>
        <w:rPr/>
        <w:object w:dxaOrig="6706" w:dyaOrig="62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3pt;height:313.55pt" filled="f" o:ole="">
            <v:imagedata r:id="rId6" o:title=""/>
          </v:shape>
          <o:OLEObject Type="Embed" ProgID="" ShapeID="ole_rId5" DrawAspect="Content" ObjectID="_1564135061" r:id="rId5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FF00"/>
        </w:rPr>
      </w:pPr>
      <w:r>
        <w:rPr>
          <w:b w:val="false"/>
          <w:color w:val="00FF00"/>
        </w:rPr>
        <w:t>Реализация алгоритма UPGMA "вручную"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Обозначение, используемое для построения де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Обозначение, используемое в табл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</w:tr>
      <w:tr>
        <w:trPr>
          <w:trHeight w:val="3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fuchsia" stroked="t" o:allowincell="t" style="position:absolute;margin-left:66.6pt;margin-top:4.1pt;width:8.95pt;height: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YERPE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14300" cy="114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6.6pt;margin-top:5.35pt;width:8.95pt;height:9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YEREN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6995</wp:posOffset>
                      </wp:positionV>
                      <wp:extent cx="11303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6.7pt;margin-top:6.85pt;width:8.85pt;height:9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PHOLL</w:t>
            </w:r>
          </w:p>
        </w:tc>
      </w:tr>
      <w:tr>
        <w:trPr>
          <w:trHeight w:val="4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04775</wp:posOffset>
                      </wp:positionV>
                      <wp:extent cx="113665" cy="1149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6.65pt;margin-top:8.25pt;width:8.9pt;height:9pt;mso-wrap-style:none;v-text-anchor:middle" type="_x0000_t120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IBPA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2555</wp:posOffset>
                      </wp:positionV>
                      <wp:extent cx="113665" cy="1149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5pt;margin-top:9.65pt;width:8.9pt;height:9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IBCH</w:t>
            </w:r>
          </w:p>
        </w:tc>
      </w:tr>
    </w:tbl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ервый этап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В матрице расстояний выбираем две наиболее похожие последовательности: </w:t>
      </w:r>
      <w:r>
        <w:rPr>
          <w:bCs/>
          <w:lang w:val="en-US"/>
        </w:rPr>
        <w:t>TRUB</w:t>
      </w:r>
      <w:r>
        <w:rPr>
          <w:bCs/>
        </w:rPr>
        <w:t>_</w:t>
      </w:r>
      <w:r>
        <w:rPr>
          <w:bCs/>
          <w:lang w:val="en-US"/>
        </w:rPr>
        <w:t>YERPE</w:t>
      </w:r>
      <w:r>
        <w:rPr>
          <w:bCs/>
        </w:rPr>
        <w:t xml:space="preserve"> и </w:t>
      </w:r>
      <w:r>
        <w:rPr>
          <w:bCs/>
          <w:lang w:val="en-US"/>
        </w:rPr>
        <w:t>TRUB</w:t>
      </w:r>
      <w:r>
        <w:rPr>
          <w:bCs/>
        </w:rPr>
        <w:t>_</w:t>
      </w:r>
      <w:r>
        <w:rPr>
          <w:bCs/>
          <w:lang w:val="en-US"/>
        </w:rPr>
        <w:t>YEREN</w:t>
      </w:r>
      <w:r>
        <w:rPr>
          <w:bCs/>
        </w:rPr>
        <w:t xml:space="preserve">. Строим новый узел и соединяем его с этими листья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30"/>
        <w:gridCol w:w="1620"/>
        <w:gridCol w:w="1620"/>
        <w:gridCol w:w="1440"/>
        <w:gridCol w:w="1620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YERP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YER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PHOL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VIBP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VIBC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YERP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YERE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highlight w:val="yellow"/>
              </w:rPr>
              <w:t>0.12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PHOL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3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38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_VIBP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9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54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9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TRUB_VIBCH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9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54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7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20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00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322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486080"/>
                          <a:chOff x="0" y="0"/>
                          <a:chExt cx="2903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80" y="908640"/>
                            <a:ext cx="1249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9144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4400"/>
                            <a:ext cx="1130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44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144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117pt" coordorigin="0,0" coordsize="4572,2340">
                <v:rect id="shape_0" stroked="f" o:allowincell="f" style="position:absolute;left:0;top:0;width:457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431;width:196;height:19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972;top:1440;width:179;height:180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54;top:1440;width:177;height:180;mso-wrap-style:none;v-text-anchor:middle;mso-position-horizontal-relative:char" type="_x0000_t120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52;top:1440;width:178;height:180;mso-wrap-style:none;v-text-anchor:middle;mso-position-horizontal-relative:char" type="_x0000_t12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033;top:1440;width:178;height:180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18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,360" to="53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10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торой этап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Пересчитываем матрицу расстояний. Ниже приведены расчеты:</w:t>
      </w:r>
    </w:p>
    <w:p>
      <w:pPr>
        <w:pStyle w:val="Normal"/>
        <w:rPr>
          <w:lang w:val="en-US"/>
        </w:rPr>
      </w:pPr>
      <w:r>
        <w:rPr>
          <w:lang w:val="en-US"/>
        </w:rPr>
        <w:t>d(C,A or B) = [d(C,A) + d(C,B)]/2 = [</w:t>
      </w:r>
      <w:r>
        <w:rPr>
          <w:bCs/>
          <w:lang w:val="en-US"/>
        </w:rPr>
        <w:t>0.32111 + 0.38471]/2 =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bCs/>
          <w:lang w:val="en-US"/>
        </w:rPr>
        <w:t>0.35291</w:t>
      </w:r>
    </w:p>
    <w:p>
      <w:pPr>
        <w:pStyle w:val="Normal"/>
        <w:rPr>
          <w:lang w:val="en-US"/>
        </w:rPr>
      </w:pPr>
      <w:r>
        <w:rPr>
          <w:lang w:val="en-US"/>
        </w:rPr>
        <w:t>d(D,A or B) = [d(D,A) + d(D,B)]/2 = [</w:t>
      </w:r>
      <w:r>
        <w:rPr>
          <w:bCs/>
          <w:lang w:val="en-US"/>
        </w:rPr>
        <w:t>0.49543 + 0.54206]/2 =</w:t>
      </w:r>
      <w:r>
        <w:rPr>
          <w:lang w:val="en-US"/>
        </w:rPr>
        <w:t xml:space="preserve"> </w:t>
      </w:r>
      <w:r>
        <w:rPr>
          <w:bCs/>
          <w:lang w:val="en-US"/>
        </w:rPr>
        <w:t>0.518745</w:t>
      </w:r>
    </w:p>
    <w:p>
      <w:pPr>
        <w:pStyle w:val="Normal"/>
        <w:rPr>
          <w:bCs/>
        </w:rPr>
      </w:pPr>
      <w:r>
        <w:rPr>
          <w:lang w:val="en-US"/>
        </w:rPr>
        <w:t>d(E,A or B) = [d(E,A) + d(E,B)]/2 = [</w:t>
      </w:r>
      <w:r>
        <w:rPr>
          <w:bCs/>
          <w:lang w:val="en-US"/>
        </w:rPr>
        <w:t xml:space="preserve">0.49631 + 0.54798]/2 = 0.522145 </w:t>
      </w:r>
    </w:p>
    <w:p>
      <w:pPr>
        <w:pStyle w:val="Normal"/>
        <w:rPr/>
      </w:pPr>
      <w:r>
        <w:rPr/>
        <w:t xml:space="preserve">В новой матрице находим наименьшее число. Оно стоит на пересечении </w:t>
      </w:r>
      <w:r>
        <w:rPr>
          <w:lang w:val="en-US"/>
        </w:rPr>
        <w:t>E</w:t>
      </w:r>
      <w:r>
        <w:rPr/>
        <w:t xml:space="preserve"> с </w:t>
      </w:r>
      <w:r>
        <w:rPr>
          <w:lang w:val="en-US"/>
        </w:rPr>
        <w:t>D</w:t>
      </w:r>
      <w:r>
        <w:rPr/>
        <w:t xml:space="preserve">. Строим </w:t>
      </w:r>
    </w:p>
    <w:p>
      <w:pPr>
        <w:pStyle w:val="Normal"/>
        <w:rPr/>
      </w:pPr>
      <w:r>
        <w:rPr/>
        <w:t xml:space="preserve">новый узел и соединяем его с листьями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1240"/>
        <w:gridCol w:w="1240"/>
        <w:gridCol w:w="1240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0" w:name="RANGE!A9"/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A or </w:t>
            </w:r>
            <w:bookmarkEnd w:id="0"/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352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518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9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522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.47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.2059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322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486080"/>
                          <a:chOff x="0" y="0"/>
                          <a:chExt cx="29034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0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144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144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4400"/>
                            <a:ext cx="1130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44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144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4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117pt" coordorigin="0,0" coordsize="4572,2340">
                <v:rect id="shape_0" stroked="f" o:allowincell="f" style="position:absolute;left:0;top:0;width:457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72;top:1440;width:179;height:18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2;top:1440;width:179;height:180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54;top:1440;width:177;height:180;mso-wrap-style:none;v-text-anchor:middle;mso-position-horizontal-relative:char" type="_x0000_t120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52;top:1440;width:178;height:180;mso-wrap-style:none;v-text-anchor:middle;mso-position-horizontal-relative:char" type="_x0000_t12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033;top:1440;width:178;height:180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18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,360" to="53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10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92;top:18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32,360" to="3491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360" to="403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360" to="3491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ретий этап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Ещё раз пересчитываем матрицу расстояний. </w:t>
      </w:r>
    </w:p>
    <w:p>
      <w:pPr>
        <w:pStyle w:val="Normal"/>
        <w:rPr>
          <w:lang w:val="en-US"/>
        </w:rPr>
      </w:pPr>
      <w:r>
        <w:rPr>
          <w:lang w:val="en-US"/>
        </w:rPr>
        <w:t>d(</w:t>
      </w:r>
      <w:r>
        <w:rPr>
          <w:bCs/>
          <w:lang w:val="en-US"/>
        </w:rPr>
        <w:t>A or B, D or E) = [d(A or B,D) + d(A or B,E)]/2 = [0.518745 + 0.522145]/2 = 0.520445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d(</w:t>
      </w:r>
      <w:r>
        <w:rPr>
          <w:bCs/>
          <w:lang w:val="en-US"/>
        </w:rPr>
        <w:t xml:space="preserve">C, D or E) = [d(C,D) + d(C,E)]/2 = [0.49606 + 0.47689]/2 = 0.486475  </w:t>
      </w:r>
    </w:p>
    <w:p>
      <w:pPr>
        <w:pStyle w:val="Normal"/>
        <w:rPr/>
      </w:pPr>
      <w:r>
        <w:rPr>
          <w:bCs/>
        </w:rPr>
        <w:t xml:space="preserve">Наименьшее число в пересчитанной матрице расстояний стоит на пересечении 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or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B</w:t>
      </w:r>
      <w:r>
        <w:rPr>
          <w:bCs/>
        </w:rPr>
        <w:t xml:space="preserve"> с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</w:t>
      </w:r>
      <w:r>
        <w:rPr>
          <w:bCs/>
        </w:rPr>
        <w:t xml:space="preserve">, поэтому объединяем кластер, содержащий 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B</w:t>
      </w:r>
      <w:r>
        <w:rPr>
          <w:bCs/>
        </w:rPr>
        <w:t xml:space="preserve">, с </w:t>
      </w:r>
      <w:r>
        <w:rPr>
          <w:bCs/>
          <w:lang w:val="en-US"/>
        </w:rPr>
        <w:t>C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1240"/>
        <w:gridCol w:w="1240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35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520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486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2020" w:leader="none"/>
        </w:tabs>
        <w:rPr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 w:val="false"/>
          <w:bCs w:val="false"/>
          <w:color w:val="3366FF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 w:val="false"/>
          <w:bCs w:val="false"/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290322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828800"/>
                          <a:chOff x="0" y="0"/>
                          <a:chExt cx="29034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6002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002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00200"/>
                            <a:ext cx="1130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002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60020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4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144pt" coordorigin="0,0" coordsize="4572,2880">
                <v:rect id="shape_0" stroked="f" o:allowincell="f" style="position:absolute;left:0;top:0;width:4571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72;top:2520;width:179;height:18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2;top:2520;width:179;height:180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52;top:2520;width:177;height:180;mso-wrap-style:none;v-text-anchor:middle;mso-position-horizontal-relative:char" type="_x0000_t120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52;top:2520;width:178;height:180;mso-wrap-style:none;v-text-anchor:middle;mso-position-horizontal-relative:char" type="_x0000_t12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033;top:2520;width:178;height:180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126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,1440" to="5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107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92;top:126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32,1440" to="349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1440" to="403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1440" to="349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80" to="971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2;top: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52,180" to="205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 w:val="false"/>
          <w:bCs w:val="false"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етвёртый этап</w:t>
      </w:r>
      <w:r>
        <w:rPr>
          <w:b/>
          <w:i/>
          <w:color w:val="0000FF"/>
          <w:lang w:val="en-US"/>
        </w:rPr>
        <w:t xml:space="preserve"> (</w:t>
      </w:r>
      <w:r>
        <w:rPr>
          <w:b/>
          <w:i/>
          <w:color w:val="0000FF"/>
        </w:rPr>
        <w:t>заключительный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Пересчитываем матрицу расстояний.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d(</w:t>
      </w:r>
      <w:r>
        <w:rPr>
          <w:bCs/>
          <w:lang w:val="en-US"/>
        </w:rPr>
        <w:t>D or E,A or B or C) = [d(D or E, A or B) + d(D or E, C)]/2 = [0.520445 + 0.486475]/2 = 0.50346</w:t>
      </w:r>
    </w:p>
    <w:p>
      <w:pPr>
        <w:pStyle w:val="Normal"/>
        <w:rPr>
          <w:bCs/>
        </w:rPr>
      </w:pPr>
      <w:r>
        <w:rPr>
          <w:bCs/>
        </w:rPr>
        <w:t xml:space="preserve">Строим корень и соединяем его с кластерами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or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B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or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Cs/>
        </w:rPr>
        <w:t xml:space="preserve">и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D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or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</w:t>
      </w:r>
      <w:r>
        <w:rPr>
          <w:bCs/>
        </w:rPr>
        <w:t>. В итоге получилось окончательное дерево, изображённое ниж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1240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.50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4620" cy="400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000680"/>
                          <a:chOff x="0" y="0"/>
                          <a:chExt cx="2674800" cy="400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748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7720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720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772080"/>
                            <a:ext cx="1130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77208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772080"/>
                            <a:ext cx="11376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8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86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7180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86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086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86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2860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71880"/>
                            <a:ext cx="11448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600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2860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002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486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800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1448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pt;height:315pt" coordorigin="0,0" coordsize="4212,6300">
                <v:rect id="shape_0" stroked="f" o:allowincell="f" style="position:absolute;left:0;top:0;width:421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72;top:5940;width:179;height:18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2;top:5940;width:179;height:180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52;top:5940;width:177;height:180;mso-wrap-style:none;v-text-anchor:middle;mso-position-horizontal-relative:char" type="_x0000_t120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52;top:5940;width:178;height:180;mso-wrap-style:none;v-text-anchor:middle;mso-position-horizontal-relative:char" type="_x0000_t12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033;top:5940;width:178;height:180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468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,4860" to="53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10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92;top:468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32,4860" to="3491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4860" to="403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4860" to="3491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600" to="971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2;top:3420;width:179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52,3600" to="205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600" to="367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2520" to="331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440" to="295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2340" to="1331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260" to="1691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180" to="2051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60" to="259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52;top:0;width:179;height:36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FF"/>
          <w:u w:val="single"/>
        </w:rPr>
      </w:pPr>
      <w:hyperlink r:id="rId9">
        <w:r>
          <w:rPr>
            <w:rStyle w:val="InternetLink"/>
            <w:b/>
          </w:rPr>
          <w:t>На главную страницу второго семестра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m2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../in/term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9:00Z</dcterms:created>
  <dc:creator>tanya</dc:creator>
  <dc:description/>
  <dc:language>en-US</dc:language>
  <cp:lastModifiedBy>tanya</cp:lastModifiedBy>
  <dcterms:modified xsi:type="dcterms:W3CDTF">2005-11-08T14:53:00Z</dcterms:modified>
  <cp:revision>64</cp:revision>
  <dc:subject/>
  <dc:title/>
</cp:coreProperties>
</file>