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равнение методов реконструкции деревье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935355</wp:posOffset>
                </wp:positionV>
                <wp:extent cx="3150870" cy="260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етв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сходное</w:t>
                                    <w:br/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Neighbor-</w:t>
                                    <w:br/>
                                    <w:t>Join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Максимальное</w:t>
                                    <w:br/>
                                    <w:t>правдоподоб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Typewriter"/>
                                    </w:rPr>
                                    <w:t>ABCDE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ypewriter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0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0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00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00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ypewriter"/>
                                      <w:lang w:val="en-US"/>
                                    </w:rPr>
                                    <w:t>01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01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010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010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001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001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001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00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000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000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05.15pt;mso-wrap-distance-left:0pt;mso-wrap-distance-right:9pt;mso-wrap-distance-top:0pt;mso-wrap-distance-bottom:0pt;margin-top:73.6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276"/>
                        <w:gridCol w:w="113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етв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сходное</w:t>
                              <w:br/>
                              <w:t>дерев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Neighbor-</w:t>
                              <w:br/>
                              <w:t>Joining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Максимальное</w:t>
                              <w:br/>
                              <w:t>правдоподоб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Typewriter"/>
                              </w:rPr>
                              <w:t>ABCDEF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ypewriter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0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00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00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00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ypewriter"/>
                                <w:lang w:val="en-US"/>
                              </w:rPr>
                              <w:t>01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10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10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10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01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01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01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00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00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000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Из полученных данных сразу видно большее сходство истинного хода эволюции реконструкцией методом Neighbor-joining. Это может объясняться типом алгоритма: выбирать наиболее схожие между собой пары и объединять их общим узлом. Зная заранее ход эволюции, можно было бы и предположить, что данный метод будет близок к правде, т.к. действительно существуют хорошо выделяемые пары </w:t>
      </w:r>
      <w:r>
        <w:rPr>
          <w:b w:val="false"/>
          <w:i w:val="false"/>
          <w:lang w:val="en-US"/>
        </w:rPr>
        <w:t>BC</w:t>
      </w:r>
      <w:r>
        <w:rPr>
          <w:b w:val="false"/>
          <w:i w:val="false"/>
        </w:rPr>
        <w:t xml:space="preserve"> и </w:t>
      </w:r>
      <w:r>
        <w:rPr>
          <w:b w:val="false"/>
          <w:i w:val="false"/>
          <w:lang w:val="en-US"/>
        </w:rPr>
        <w:t>EF</w:t>
      </w:r>
      <w:r>
        <w:rPr>
          <w:b w:val="false"/>
          <w:i w:val="false"/>
        </w:rPr>
        <w:t xml:space="preserve">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Метод максимального правдоподобия также выделил пару </w:t>
      </w:r>
      <w:r>
        <w:rPr>
          <w:b w:val="false"/>
          <w:i w:val="false"/>
          <w:lang w:val="en-US"/>
        </w:rPr>
        <w:t>BC</w:t>
      </w:r>
      <w:r>
        <w:rPr>
          <w:b w:val="false"/>
          <w:i w:val="false"/>
        </w:rPr>
        <w:t xml:space="preserve">.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Следовательно, данные методы хорошо работают при количестве замен менее 100 на 100 нуклеотидов. А для метода Neighbor-joining оптимальное  количество замен менее 75 (т.к. используется формула Джукса-Кантора), для иного количества результаты неверны. Метод максимального правдоподобия хорошо работает для близких и далеких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lang w:val="en-US"/>
              </w:rPr>
              <w:t xml:space="preserve">1. </w:t>
            </w:r>
            <w:r>
              <w:rPr>
                <w:rFonts w:cs="Arial" w:ascii="Arial" w:hAnsi="Arial"/>
                <w:i w:val="false"/>
              </w:rPr>
              <w:t>Исходное</w:t>
            </w:r>
            <w:r>
              <w:rPr>
                <w:rFonts w:cs="Arial" w:ascii="Arial" w:hAnsi="Arial"/>
                <w:i w:val="false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дерево</w:t>
            </w:r>
            <w:r>
              <w:rPr>
                <w:rFonts w:cs="Arial" w:ascii="Arial" w:hAnsi="Arial"/>
                <w:i w:val="fals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      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+------------f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      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+---3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|   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|   +------------e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+---4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|   |     +----------d|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</w:rPr>
              <w:t xml:space="preserve">|   |     |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</w:rPr>
              <w:t>|   +-----2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</w:rPr>
              <w:t>|         |      +---c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--5         |      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</w:rPr>
              <w:t>|         +------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</w:rPr>
              <w:t>|                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|                +---b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+--------------------a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i w:val="false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lang w:val="en-US"/>
              </w:rPr>
              <w:t>Neighbor-joining method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        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+----------b|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+------1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+--3      +----------c|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!  !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!  +-----------d|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!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--4-----------------------------------a|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!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!    +---------------f|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+----2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   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+-----------e|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Nucleic acid sequence Maximum Likelihood method: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+-------e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!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!       +-----------------------------a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!    +--4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!    !  +------d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--1----3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!    !  +------c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!    +--2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!       +------b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 xml:space="preserve">!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lang w:val="en-US"/>
              </w:rPr>
              <w:t>+------f|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32:00Z</dcterms:created>
  <dc:creator>tasha</dc:creator>
  <dc:description/>
  <dc:language>en-US</dc:language>
  <cp:lastModifiedBy>tasha</cp:lastModifiedBy>
  <dcterms:modified xsi:type="dcterms:W3CDTF">2004-12-20T16:42:00Z</dcterms:modified>
  <cp:revision>7</cp:revision>
  <dc:subject/>
  <dc:title/>
</cp:coreProperties>
</file>