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руктура тРНК фенилаланина</w:t>
      </w:r>
      <w:r>
        <w:rPr>
          <w:b/>
          <w:sz w:val="26"/>
          <w:szCs w:val="26"/>
          <w:lang w:val="en-US"/>
        </w:rPr>
        <w:t xml:space="preserve"> (</w:t>
      </w:r>
      <w:r>
        <w:rPr>
          <w:b/>
          <w:bCs/>
          <w:sz w:val="26"/>
          <w:szCs w:val="26"/>
        </w:rPr>
        <w:t>Phenylalanine Transfer RNA</w:t>
      </w:r>
      <w:r>
        <w:rPr>
          <w:b/>
          <w:sz w:val="26"/>
          <w:szCs w:val="26"/>
          <w:lang w:val="en-US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 сахаромицетов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Автор: </w:t>
      </w:r>
      <w:r>
        <w:rPr/>
        <w:t>Третьякова Н.С., 202гр. ФБ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ind w:firstLine="360"/>
        <w:jc w:val="both"/>
        <w:rPr/>
      </w:pPr>
      <w:r>
        <w:rPr/>
        <w:t>Была проведена работа по исследованию и анализу вторичной и третичной структуры транспортной РНК фенилаланина (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ID</w:t>
      </w:r>
      <w:r>
        <w:rPr/>
        <w:t>: 1</w:t>
      </w:r>
      <w:r>
        <w:rPr>
          <w:lang w:val="en-US"/>
        </w:rPr>
        <w:t>evv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Ключевые слова: </w:t>
      </w:r>
      <w:r>
        <w:rPr/>
        <w:t>вторичная и третичная структура тРНК, комплиментарные пары, неканонические взаимодействия, нестандартные осн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Транспортная РНК –  это рибонуклеиновая кислота, ответственная за перенос аминокислот к рибосомам во время синтеза полипептидной цепи. Известно, что тРНК имеет вторичную структуру в виде  «клеверного листа», который в 3</w:t>
      </w:r>
      <w:r>
        <w:rPr>
          <w:lang w:val="en-US"/>
        </w:rPr>
        <w:t>D</w:t>
      </w:r>
      <w:r>
        <w:rPr/>
        <w:t xml:space="preserve"> сворачивается в т.н. </w:t>
      </w:r>
      <w:r>
        <w:rPr>
          <w:lang w:val="en-US"/>
        </w:rPr>
        <w:t>L</w:t>
      </w:r>
      <w:r>
        <w:rPr/>
        <w:t>-структуру. Цель данной работы – это анализ вторичной структуры транспортной РНК фенилаланина  и исследование взаимодействий оснований вв третичной структуре данной тРН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Результат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С помощью программ пакета 3</w:t>
      </w:r>
      <w:r>
        <w:rPr>
          <w:lang w:val="en-US"/>
        </w:rPr>
        <w:t>DNA</w:t>
      </w:r>
      <w:r>
        <w:rPr/>
        <w:t xml:space="preserve"> была составлена схема вторичной структуры тРНК фенилалан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76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A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---G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G---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---</w:t>
      </w: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       Акцепторный стебель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Т-петля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U</w:t>
      </w:r>
      <w:r>
        <w:rPr>
          <w:rFonts w:cs="Courier New" w:ascii="Courier New" w:hAnsi="Courier New"/>
          <w:color w:val="0000FF"/>
          <w:sz w:val="20"/>
          <w:szCs w:val="20"/>
        </w:rPr>
        <w:t>---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U---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---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Т-стебель    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---</w:t>
      </w: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>-стебел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U C           G         U           A G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H2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M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C A C A              A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2M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 U C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H2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G    | | | |                    | | |</w:t>
        <w:tab/>
        <w:t>D-</w:t>
      </w:r>
      <w:r>
        <w:rPr>
          <w:rFonts w:cs="Courier New" w:ascii="Courier New" w:hAnsi="Courier New"/>
          <w:sz w:val="20"/>
          <w:szCs w:val="20"/>
        </w:rPr>
        <w:t>петля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    G U G U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5M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G           C  G A G     G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PS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5M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C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7M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M2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A G 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U     G---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-пет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G---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U---A</w:t>
      </w:r>
      <w:r>
        <w:rPr>
          <w:rFonts w:cs="Courier New" w:ascii="Courier New" w:hAnsi="Courier New"/>
          <w:sz w:val="20"/>
          <w:szCs w:val="20"/>
        </w:rPr>
        <w:t xml:space="preserve">   Антикодоновый стебел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5M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PS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OMC</w:t>
      </w:r>
      <w:r>
        <w:rPr>
          <w:rFonts w:cs="Courier New" w:ascii="Courier New" w:hAnsi="Courier New"/>
          <w:sz w:val="20"/>
          <w:szCs w:val="20"/>
        </w:rPr>
        <w:t xml:space="preserve">     Антикодоновая пет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YG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 A </w:t>
      </w:r>
      <w:r>
        <w:rPr>
          <w:rFonts w:cs="Courier New" w:ascii="Courier New" w:hAnsi="Courier New"/>
          <w:color w:val="FF0000"/>
          <w:sz w:val="20"/>
          <w:szCs w:val="20"/>
          <w:highlight w:val="yellow"/>
          <w:lang w:val="en-US"/>
        </w:rPr>
        <w:t>OM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Синим цветом </w:t>
      </w:r>
      <w:r>
        <w:rPr/>
        <w:t>на этой схеме отмечены неканонические взаимодействия между парами основани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Красным цветом </w:t>
      </w:r>
      <w:r>
        <w:rPr/>
        <w:t>выделен антикодон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Желтой заливкой</w:t>
      </w:r>
      <w:r>
        <w:rPr/>
        <w:t xml:space="preserve">  обозначены нестандартные осн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1MA</w:t>
      </w:r>
      <w:r>
        <w:rPr/>
        <w:t xml:space="preserve"> – 1-метиладеноз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lang w:val="en-US"/>
        </w:rPr>
        <w:t>MG</w:t>
      </w:r>
      <w:r>
        <w:rPr/>
        <w:t xml:space="preserve"> – 2</w:t>
      </w:r>
      <w:r>
        <w:rPr>
          <w:lang w:val="en-US"/>
        </w:rPr>
        <w:t>N</w:t>
      </w:r>
      <w:r>
        <w:rPr/>
        <w:t>-метилгуаноз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5MC</w:t>
      </w:r>
      <w:r>
        <w:rPr/>
        <w:t xml:space="preserve"> – 5-метилцианози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5MU </w:t>
      </w:r>
      <w:r>
        <w:rPr/>
        <w:t>– 5-метилуриди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7MG </w:t>
      </w:r>
      <w:r>
        <w:rPr/>
        <w:t>– 7- метилгуанози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2U </w:t>
      </w:r>
      <w:r>
        <w:rPr/>
        <w:t>–  5,6-дигидроуриди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2G – N2-</w:t>
      </w:r>
      <w:r>
        <w:rPr/>
        <w:t>диметилгуанози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OMC – </w:t>
      </w:r>
      <w:r>
        <w:rPr/>
        <w:t>оксиметилцитози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OMG - </w:t>
      </w:r>
      <w:r>
        <w:rPr/>
        <w:t>оксиметилгуанозин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SU – </w:t>
      </w:r>
      <w:r>
        <w:rPr/>
        <w:t>псевдуриди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YG – </w:t>
      </w:r>
      <w:r>
        <w:rPr/>
        <w:t>вибутозин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2. Была составлена таблица тех контактов нуклеотидов, которые, отвечают за стабильность </w:t>
      </w:r>
      <w:r>
        <w:rPr>
          <w:lang w:val="en-US"/>
        </w:rPr>
        <w:t>L</w:t>
      </w:r>
      <w:r>
        <w:rPr/>
        <w:t>-образной пространственной структуры тРНК (на нижней схеме эти контакты обозначены зеленым, необходимо отметить, что все эти взаимодействия неканонические)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90"/>
      </w:tblGrid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 нуклеот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взаимодействующих оснований</w:t>
            </w:r>
          </w:p>
        </w:tc>
      </w:tr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 – C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– 25</w:t>
            </w:r>
          </w:p>
        </w:tc>
      </w:tr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– U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 – 8 </w:t>
            </w:r>
          </w:p>
        </w:tc>
      </w:tr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 – C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 – 48  </w:t>
            </w:r>
          </w:p>
        </w:tc>
      </w:tr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 – C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 – 56 </w:t>
            </w:r>
          </w:p>
        </w:tc>
      </w:tr>
      <w:tr>
        <w:trPr>
          <w:trHeight w:val="2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 – 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3 – 36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06781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3. С помощью алгоритма Зукера была предсказана вторичная структура данной тРНК (с наименьшей энергией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655060" cy="472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бсуждени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Исходя из данных, полученных во время анализа структуры тРНК, можно предположить, что  </w:t>
      </w:r>
      <w:r>
        <w:rPr>
          <w:lang w:val="en-US"/>
        </w:rPr>
        <w:t>L</w:t>
      </w:r>
      <w:r>
        <w:rPr/>
        <w:t xml:space="preserve">-образная форма транспортной РНК поддерживается за счет неспирального стэкинга (за счет стэкинга оснований акцепторный стебель и Т-стебель образуют один домен </w:t>
      </w:r>
      <w:r>
        <w:rPr>
          <w:lang w:val="en-US"/>
        </w:rPr>
        <w:t>L</w:t>
      </w:r>
      <w:r>
        <w:rPr/>
        <w:t xml:space="preserve">-структуры, а </w:t>
      </w:r>
      <w:r>
        <w:rPr>
          <w:lang w:val="en-US"/>
        </w:rPr>
        <w:t>D</w:t>
      </w:r>
      <w:r>
        <w:rPr/>
        <w:t>-стебель и антикодонный – другой [1]).</w:t>
      </w:r>
    </w:p>
    <w:p>
      <w:pPr>
        <w:pStyle w:val="Normal"/>
        <w:ind w:firstLine="360"/>
        <w:jc w:val="both"/>
        <w:rPr/>
      </w:pPr>
      <w:r>
        <w:rPr/>
        <w:t>Интересно отметить, что предсказанная вторичная структура достаточно сильно совпала со структурой, полученной в ходе этого исследования, различия можно объяснить тем, что алгоритм Зукера не может предсказать (учитывать псевдоузлы и не спиральные стэкинг-взаимодейств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Сопроводительные материал:</w:t>
      </w:r>
      <w:r>
        <w:rPr/>
        <w:t xml:space="preserve"> в файле 1</w:t>
      </w:r>
      <w:r>
        <w:rPr>
          <w:lang w:val="en-US"/>
        </w:rPr>
        <w:t>evv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evv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тРНКизвлечена из записи 1умм Protein Data Ba</w:t>
      </w:r>
      <w:r>
        <w:rPr>
          <w:lang w:val="en-US"/>
        </w:rPr>
        <w:t>nk</w:t>
      </w:r>
      <w:r>
        <w:rPr/>
        <w:t xml:space="preserve">. Компли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mfold</w:t>
      </w:r>
      <w:r>
        <w:rPr/>
        <w:t xml:space="preserve"> и </w:t>
      </w:r>
      <w:r>
        <w:rPr>
          <w:lang w:val="en-US"/>
        </w:rPr>
        <w:t>RasMol</w:t>
      </w:r>
      <w:r>
        <w:rPr/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i/>
        </w:rPr>
        <w:t>Литература:</w:t>
      </w:r>
    </w:p>
    <w:p>
      <w:pPr>
        <w:pStyle w:val="Normal"/>
        <w:ind w:firstLine="360"/>
        <w:rPr/>
      </w:pPr>
      <w:r>
        <w:rPr/>
        <w:t xml:space="preserve">1. </w:t>
      </w:r>
      <w:hyperlink r:id="rId4">
        <w:r>
          <w:rPr>
            <w:rStyle w:val="InternetLink"/>
            <w:color w:val="000000"/>
          </w:rPr>
          <w:t>http://www.pereplet.ru/nauka/Soros/pdf/9811_071.pdf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5:00Z</dcterms:created>
  <dc:creator>Сергей</dc:creator>
  <dc:description/>
  <dc:language>en-US</dc:language>
  <cp:lastModifiedBy>Сергей</cp:lastModifiedBy>
  <dcterms:modified xsi:type="dcterms:W3CDTF">2004-10-05T15:55:00Z</dcterms:modified>
  <cp:revision>12</cp:revision>
  <dc:subject/>
  <dc:title/>
</cp:coreProperties>
</file>