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ar-SA" w:bidi="ar-SA"/>
        </w:rPr>
        <w:t>Экспериментально установленные сайты связывания PurR</w:t>
      </w:r>
    </w:p>
    <w:p>
      <w:pPr>
        <w:pStyle w:val="Normal"/>
        <w:autoSpaceDE w:val="false"/>
        <w:rPr>
          <w:rFonts w:ascii="Calibri" w:hAnsi="Calibri" w:eastAsia="Calibri" w:cs="TimesNewRomanPS-BoldMT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Calibri" w:cs="TimesNewRomanPS-BoldMT;Times New Roman" w:ascii="Calibri" w:hAnsi="Calibri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codB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aaaaaatatatttcccc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cgaaaacgattgctt</w:t>
      </w:r>
      <w:r>
        <w:rPr>
          <w:lang w:val="en-US" w:eastAsia="ar-SA" w:bidi="ar-SA"/>
        </w:rPr>
        <w:t>tttatcttcagatgaatagaatgcggcggattttttgggtttcaaacagcaaaaagggggaatttcg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purE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tgatttcacag</w:t>
      </w:r>
      <w:r>
        <w:rPr>
          <w:b/>
          <w:bCs/>
          <w:sz w:val="24"/>
          <w:szCs w:val="24"/>
          <w:lang w:val="en-US" w:eastAsia="ar-SA" w:bidi="ar-SA"/>
        </w:rPr>
        <w:t>cc</w:t>
      </w:r>
      <w:r>
        <w:rPr>
          <w:rFonts w:eastAsia="CourierNewPS-BoldMT;Courier New" w:cs="CourierNewPS-BoldMT;Courier New" w:ascii="CourierNewPS-BoldMT;Courier New" w:hAnsi="CourierNewPS-BoldMT;Courier New"/>
          <w:b/>
          <w:bCs/>
          <w:color w:val="0000FF"/>
          <w:sz w:val="24"/>
          <w:szCs w:val="24"/>
          <w:lang w:eastAsia="ar-SA" w:bidi="ar-SA"/>
        </w:rPr>
        <w:t>a</w:t>
      </w:r>
      <w:r>
        <w:rPr>
          <w:rFonts w:eastAsia="CourierNewPS-BoldMT;Courier New" w:cs="CourierNewPS-BoldMT;Courier New" w:ascii="CourierNewPS-BoldMT;Courier New" w:hAnsi="CourierNewPS-BoldMT;Courier New"/>
          <w:b/>
          <w:bCs/>
          <w:i/>
          <w:iCs/>
          <w:color w:val="0000FF"/>
          <w:sz w:val="24"/>
          <w:szCs w:val="24"/>
          <w:lang w:eastAsia="ar-SA" w:bidi="ar-SA"/>
        </w:rPr>
        <w:t>cgcaaccgttttcct</w:t>
      </w:r>
      <w:r>
        <w:rPr>
          <w:b/>
          <w:bCs/>
          <w:sz w:val="24"/>
          <w:szCs w:val="24"/>
          <w:lang w:val="en-US" w:eastAsia="ar-SA" w:bidi="ar-SA"/>
        </w:rPr>
        <w:t>t</w:t>
      </w:r>
      <w:r>
        <w:rPr>
          <w:lang w:val="en-US" w:eastAsia="ar-SA" w:bidi="ar-SA"/>
        </w:rPr>
        <w:t>gctctctttccgtgctattctctgtgccctctaaagccgagagttgtgcaccacaggagttttaagacgc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pyrC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agggcgcattcgcgccctttatttttcgtgca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ggaaaacgtttccgc</w:t>
      </w:r>
      <w:r>
        <w:rPr>
          <w:lang w:val="en-US" w:eastAsia="ar-SA" w:bidi="ar-SA"/>
        </w:rPr>
        <w:t>ttatcctttgtgtccggcaaaaacatcccttcagccggagcatagagatta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purR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ggcgtaccgcaacacttttgttgtgcgtaaggtgtgta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ggcaaacgtttacc</w:t>
      </w:r>
      <w:r>
        <w:rPr>
          <w:lang w:val="en-US" w:eastAsia="ar-SA" w:bidi="ar-SA"/>
        </w:rPr>
        <w:t>ttgcgattttgcaggagctgaagttagggtctggagtgaaatggaa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cvpA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tttattgatgcgcgggaaggaaatccct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cgcaaacgttttctt</w:t>
      </w:r>
      <w:r>
        <w:rPr>
          <w:lang w:val="en-US" w:eastAsia="ar-SA" w:bidi="ar-SA"/>
        </w:rPr>
        <w:t>tttctgttagaatgcgccccgaacaggatgacagggcgtaaaatcgtgggacacat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purM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aaaggttgtgtaaagcagtc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t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cgcaaacgtttgctt</w:t>
      </w:r>
      <w:r>
        <w:rPr>
          <w:lang w:val="en-US" w:eastAsia="ar-SA" w:bidi="ar-SA"/>
        </w:rPr>
        <w:t>tccctgttagaattgcgccgaattttatttttctaccgcaagtaacgcgtggggacccaagcag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guaB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gatagcaagcattttttgcaaaaaggggtag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tgcaatcggttacg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c</w:t>
      </w:r>
      <w:r>
        <w:rPr>
          <w:lang w:val="en-US" w:eastAsia="ar-SA" w:bidi="ar-SA"/>
        </w:rPr>
        <w:t>ctctgtataatgccgcggcaatatttattaaccactctggtcgagatattgccc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glnB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ttcccgacacgagctgg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tgcaaacgatttca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a</w:t>
      </w:r>
      <w:r>
        <w:rPr>
          <w:lang w:val="en-US" w:eastAsia="ar-SA" w:bidi="ar-SA"/>
        </w:rPr>
        <w:t>aggaatgaattggcgttatgtgttacgtttagcagatcaaaagacaggcgaccttttcaaggaatagc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purL</w:t>
      </w:r>
    </w:p>
    <w:p>
      <w:pPr>
        <w:pStyle w:val="HTML1"/>
        <w:autoSpaceDE w:val="false"/>
        <w:rPr>
          <w:lang w:eastAsia="ar-SA" w:bidi="ar-SA"/>
        </w:rPr>
      </w:pPr>
      <w:r>
        <w:rPr>
          <w:lang w:val="en-US" w:eastAsia="ar-SA" w:bidi="ar-SA"/>
        </w:rPr>
        <w:t>ttatttcc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val="en-US" w:eastAsia="ar-SA" w:bidi="ar-SA"/>
        </w:rPr>
        <w:t>acgcaaacggtttcg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val="en-US" w:eastAsia="ar-SA" w:bidi="ar-SA"/>
        </w:rPr>
        <w:t>t</w:t>
      </w:r>
      <w:r>
        <w:rPr>
          <w:lang w:val="en-US" w:eastAsia="ar-SA" w:bidi="ar-SA"/>
        </w:rPr>
        <w:t>tcagcgcatcagattctttataatgacgcccgtttcccccccttgggtacaccgaaagcttagaagacgagagactt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&gt;</w:t>
      </w:r>
      <w:r>
        <w:rPr>
          <w:lang w:val="en-US" w:eastAsia="ar-SA" w:bidi="ar-SA"/>
        </w:rPr>
        <w:t>purA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>a</w:t>
      </w:r>
      <w:r>
        <w:rPr>
          <w:lang w:val="en-US" w:eastAsia="ar-SA" w:bidi="ar-SA"/>
        </w:rPr>
        <w:t>aaacagactgatcgaggtca</w:t>
      </w:r>
      <w:r>
        <w:rPr>
          <w:lang w:eastAsia="ar-SA" w:bidi="ar-SA"/>
        </w:rPr>
        <w:t>tttttgagtgcaaaaagtg</w:t>
      </w:r>
      <w:r>
        <w:rPr>
          <w:lang w:val="en-US" w:eastAsia="ar-SA" w:bidi="ar-SA"/>
        </w:rPr>
        <w:t>ctgtaactctgaaaaagcgatggtagaatccattttt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val="en-US" w:eastAsia="ar-SA" w:bidi="ar-SA"/>
        </w:rPr>
        <w:t>aagcaaacggtgatt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val="en-US" w:eastAsia="ar-SA" w:bidi="ar-SA"/>
        </w:rPr>
        <w:t>t</w:t>
      </w:r>
      <w:r>
        <w:rPr>
          <w:lang w:val="en-US" w:eastAsia="ar-SA" w:bidi="ar-SA"/>
        </w:rPr>
        <w:t>tgaaaaa</w:t>
      </w:r>
    </w:p>
    <w:p>
      <w:pPr>
        <w:pStyle w:val="Normal"/>
        <w:autoSpaceDE w:val="false"/>
        <w:rPr>
          <w:rFonts w:ascii="Calibri" w:hAnsi="Calibri" w:eastAsia="Calibri" w:cs="TimesNewRomanPS-BoldMT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Calibri" w:cs="TimesNewRomanPS-BoldMT;Times New Roman" w:ascii="Calibri" w:hAnsi="Calibri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Calibri" w:hAnsi="Calibri" w:eastAsia="Calibri" w:cs="TimesNewRomanPS-BoldMT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Calibri" w:cs="TimesNewRomanPS-BoldMT;Times New Roman" w:ascii="Calibri" w:hAnsi="Calibri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 w:eastAsia="ar-SA" w:bidi="ar-SA"/>
        </w:rPr>
        <w:t>codB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000000"/>
          <w:sz w:val="28"/>
          <w:szCs w:val="28"/>
          <w:lang w:eastAsia="ar-SA" w:bidi="ar-SA"/>
        </w:rPr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val="en-US" w:eastAsia="ar-SA" w:bidi="ar-SA"/>
        </w:rPr>
        <w:t>aaaaaatatatttcccc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val="en-US" w:eastAsia="ar-SA" w:bidi="ar-SA"/>
        </w:rPr>
        <w:t>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val="en-US" w:eastAsia="ar-SA" w:bidi="ar-SA"/>
        </w:rPr>
        <w:t>cgaaaacgattgct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val="en-US" w:eastAsia="ar-SA" w:bidi="ar-SA"/>
        </w:rPr>
        <w:t>tttatcttcagatgaatagaatgcggcggattttttgggtttcaaacagcaa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 w:eastAsia="ar-SA" w:bidi="ar-SA"/>
        </w:rPr>
        <w:t>purE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000000"/>
          <w:sz w:val="28"/>
          <w:szCs w:val="28"/>
          <w:lang w:eastAsia="ar-SA" w:bidi="ar-SA"/>
        </w:rPr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val="en-US" w:eastAsia="ar-SA" w:bidi="ar-SA"/>
        </w:rPr>
        <w:t>tgatttcacagcc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val="en-US" w:eastAsia="ar-SA" w:bidi="ar-SA"/>
        </w:rPr>
        <w:t>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val="en-US" w:eastAsia="ar-SA" w:bidi="ar-SA"/>
        </w:rPr>
        <w:t>cgcaaccgttttcc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val="en-US" w:eastAsia="ar-SA" w:bidi="ar-SA"/>
        </w:rPr>
        <w:t>tgctctctttccgtgctattctctgtgccctctaaagccgagagttgtgcaccaca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 w:eastAsia="ar-SA" w:bidi="ar-SA"/>
        </w:rPr>
        <w:t>pyrC</w:t>
      </w:r>
    </w:p>
    <w:p>
      <w:pPr>
        <w:pStyle w:val="Normal"/>
        <w:autoSpaceDE w:val="false"/>
        <w:rPr>
          <w:rFonts w:ascii="CourierNewPSMT;Courier New" w:hAnsi="CourierNewPSMT;Courier New" w:eastAsia="CourierNewPSMT;Courier New" w:cs="CourierNewPSMT;Courier New"/>
          <w:color w:val="000000"/>
          <w:sz w:val="28"/>
          <w:szCs w:val="28"/>
          <w:lang w:eastAsia="ar-SA" w:bidi="ar-SA"/>
        </w:rPr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val="en-US" w:eastAsia="ar-SA" w:bidi="ar-SA"/>
        </w:rPr>
        <w:t>agggcgcattcgcgccctttatttttcgtgca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val="en-US" w:eastAsia="ar-SA" w:bidi="ar-SA"/>
        </w:rPr>
        <w:t>aggaaaacgtttccgc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val="en-US" w:eastAsia="ar-SA" w:bidi="ar-SA"/>
        </w:rPr>
        <w:t>ttatcctttgtgtccggcaaaaacatcccttcagcc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purR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ggcgtaccgcaacacttttgttgtgcgtaaggtgtgtaa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ggcaaacgtttacc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gcgattttgcaggagctgaagttagggtc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cvpA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ttattgatgcgcgggaaggaaatccct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cgcaaacgttttct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ttctgttagaatgcgccccgaacaggatgacagggcgtaa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purM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aaaggttgtgtaaagcagtc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t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cgcaaacgtttgct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ccctgttagaattgcgccgaattttatttttctaccgcaagtaacgcg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guaB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gatagcaagcattttttgcaaaaaggggtag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tgcaatcggttacg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c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ctgtataatgccgcggcaatatttattaaccactctg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glnB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tcccgacacgagctgg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tgcaaacgatttca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a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ggaatgaattggcgttatgtgttacgtttagcagatcaaaagacaggcgacc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purL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tatttcc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cgcaaacggtttcg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cagcgcatcagattctttataatgacgcccgtttcccccccttgggtacaccgaaagctta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eastAsia="ar-SA" w:bidi="ar-SA"/>
        </w:rPr>
        <w:t>purA</w:t>
      </w:r>
    </w:p>
    <w:p>
      <w:pPr>
        <w:pStyle w:val="HTML1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aggtcatttttgagtgcaaaaagtgctgtaactctgaaaaagcgatggtagaatccattttt</w:t>
      </w:r>
      <w:r>
        <w:rPr>
          <w:rFonts w:eastAsia="CourierNewPS-BoldMT;Courier New" w:cs="CourierNewPS-BoldMT;Courier New" w:ascii="CourierNewPS-BoldMT;Courier New" w:hAnsi="CourierNewPS-BoldMT;Courier New"/>
          <w:bCs/>
          <w:i/>
          <w:iCs/>
          <w:color w:val="0000FF"/>
          <w:sz w:val="28"/>
          <w:szCs w:val="28"/>
          <w:lang w:eastAsia="ar-SA" w:bidi="ar-SA"/>
        </w:rPr>
        <w:t>aagcaaacggtgatt</w:t>
      </w:r>
      <w:r>
        <w:rPr>
          <w:rFonts w:eastAsia="CourierNewPS-BoldMT;Courier New" w:cs="CourierNewPS-BoldMT;Courier New" w:ascii="CourierNewPS-BoldMT;Courier New" w:hAnsi="CourierNewPS-BoldMT;Courier New"/>
          <w:bCs/>
          <w:color w:val="0000FF"/>
          <w:sz w:val="28"/>
          <w:szCs w:val="28"/>
          <w:lang w:eastAsia="ar-SA" w:bidi="ar-SA"/>
        </w:rPr>
        <w:t>t</w:t>
      </w:r>
      <w:r>
        <w:rPr>
          <w:rFonts w:eastAsia="CourierNewPSMT;Courier New" w:cs="CourierNewPSMT;Courier New" w:ascii="CourierNewPSMT;Courier New" w:hAnsi="CourierNewPSMT;Courier New"/>
          <w:color w:val="000000"/>
          <w:sz w:val="28"/>
          <w:szCs w:val="28"/>
          <w:lang w:eastAsia="ar-SA" w:bidi="ar-SA"/>
        </w:rPr>
        <w:t>tgaaaa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 w:cs="TimesNewRomanPSMT;Times New Roman" w:ascii="Calibri" w:hAnsi="Calibri"/>
          <w:lang w:val="en-US" w:eastAsia="ar-SA" w:bidi="ar-SA"/>
        </w:rPr>
        <w:t>C</w:t>
      </w:r>
      <w:r>
        <w:rPr>
          <w:rFonts w:eastAsia="TimesNewRomanPSMT;Times New Roman" w:cs="TimesNewRomanPSMT;Times New Roman" w:ascii="TimesNewRomanPSMT;Times New Roman" w:hAnsi="TimesNewRomanPSMT;Times New Roman"/>
          <w:lang w:eastAsia="ar-SA" w:bidi="ar-SA"/>
        </w:rPr>
        <w:t xml:space="preserve">айты, найденные с помощью программы MEME с параметром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ar-SA" w:bidi="ar-SA"/>
        </w:rPr>
        <w:t>«Zero or one per sequence»</w:t>
      </w:r>
      <w:r>
        <w:rPr>
          <w:rFonts w:eastAsia="Calibri" w:cs="TimesNewRomanPS-BoldMT;Times New Roman" w:ascii="Calibri" w:hAnsi="Calibri"/>
          <w:b/>
          <w:bCs/>
          <w:lang w:eastAsia="ar-SA" w:bidi="ar-SA"/>
        </w:rPr>
        <w:t xml:space="preserve"> - </w:t>
      </w:r>
      <w:r>
        <w:rPr>
          <w:rFonts w:eastAsia="Calibri" w:cs="TimesNewRomanPS-BoldMT;Times New Roman" w:ascii="Calibri" w:hAnsi="Calibri"/>
          <w:b/>
          <w:bCs/>
          <w:i/>
          <w:iCs/>
          <w:lang w:eastAsia="ar-SA" w:bidi="ar-SA"/>
        </w:rPr>
        <w:t>выделены курсивом</w:t>
      </w:r>
      <w:r>
        <w:rPr>
          <w:rFonts w:eastAsia="Calibri" w:cs="TimesNewRomanPS-BoldMT;Times New Roman" w:ascii="Calibri" w:hAnsi="Calibri"/>
          <w:b/>
          <w:bCs/>
          <w:lang w:eastAsia="ar-SA" w:bidi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Motif 1 sites sorted by position p-val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 xml:space="preserve">Sequence name            Strand  Start   P-value                 Site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-------------            ------  ----- ---------            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purM                         +     22  3.07e-09 AAAGCAGTCT CGCAAACGTTTGCTT TCCCTGTTA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cvpA                         +     30  2.50e-08 GAAATCCCTA CGCAAACGTTTTCTT TTTCTGTTA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purE                         +     15  2.50e-08 TTCACAGCCA CGCAACCGTTTTCCT TGCTCTCTT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purL                         -      9  3.80e-08 GATGCGCTGA CGAAACCGTTTGCGT GGAAATA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codB                         +     19  5.05e-08 TATTTCCCCA CGAAAACGATTGCTT TTTATCTTC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purR                         -     40  9.96e-08 AAAATCGCAA GGTAAACGTTTGCCT TTACACACC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pyrC                         -     34  9.96e-08 AAAGGATAAG CGGAAACGTTTTCCT TTGCACGAA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guaB                         -     32  1.05e-07 TTATACAGAG CGTAACCGATTGCAT CTACCCCTT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glnB                         -     18  7.67e-07 ATTCATTCCT TGAAATCGTTTGCAT CCAGCTCGT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  <w:lang w:val="en-US" w:eastAsia="ar-SA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purA                         -     78  1.93e-06   TTTTTCAA AATCACCGTTTGCTT AAAAATGG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ar-SA" w:bidi="ar-SA"/>
        </w:rPr>
        <w:t>--------------------------------------------------------------------------------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Multilevel           CGAAAACGTTTGCTT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 xml:space="preserve">consensus              C  C  A  T C </w:t>
      </w:r>
    </w:p>
    <w:p>
      <w:pPr>
        <w:pStyle w:val="HTML1"/>
        <w:autoSpaceDE w:val="false"/>
        <w:rPr>
          <w:lang w:eastAsia="ar-SA" w:bidi="ar-SA"/>
        </w:rPr>
      </w:pPr>
      <w:r>
        <w:rPr>
          <w:lang w:eastAsia="ar-SA" w:bidi="ar-SA"/>
        </w:rPr>
        <w:t xml:space="preserve">sequence               T          A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NewRomanPSMT;Times New Roman" w:ascii="Calibri" w:hAnsi="Calibri"/>
          <w:lang w:val="en-US" w:eastAsia="ar-SA" w:bidi="ar-SA"/>
        </w:rPr>
        <w:t>C</w:t>
      </w:r>
      <w:r>
        <w:rPr>
          <w:rFonts w:eastAsia="TimesNewRomanPSMT;Times New Roman" w:cs="TimesNewRomanPSMT;Times New Roman" w:ascii="TimesNewRomanPSMT;Times New Roman" w:hAnsi="TimesNewRomanPSMT;Times New Roman"/>
          <w:lang w:eastAsia="ar-SA" w:bidi="ar-SA"/>
        </w:rPr>
        <w:t xml:space="preserve">айты, найденные с помощью программы MEME с параметром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ar-SA" w:bidi="ar-SA"/>
        </w:rPr>
        <w:t>«One per sequence» - выделены жирным шрифтов.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Multilevel           CCACGCAAACGTTTGCTTT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consensus             AG  T  C  A  T C C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 xml:space="preserve">sequence               T  A          A  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 xml:space="preserve">                                        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--------------------------------------------------------------------------------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/>
      </w:pPr>
      <w:r>
        <w:rPr>
          <w:lang w:val="en-US" w:eastAsia="ar-SA" w:bidi="ar-SA"/>
        </w:rPr>
        <w:t>--------------------------------------------------------------------------------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ab/>
        <w:t>Motif 1 sites sorted by position p-value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--------------------------------------------------------------------------------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 xml:space="preserve">Sequence name            Strand  Start   P-value                   Site      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-------------            ------  ----- ---------            -------------------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purE                         +     12  1.27e-10 GATTTCACAG CCACGCAACCGTTTTCCTT GCTCTCTTTC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codB                         +     16  9.64e-10 ATATATTTCC CCACGAAAACGATTGCTTT TTATCTTCAG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cvpA                         +     27  1.59e-09 AAGGAAATCC CTACGCAAACGTTTTCTTT TTCTGTTAGA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purR                         -     39  3.00e-09 TGCAAAATCG CAAGGTAAACGTTTGCCTT TACACACCTT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purM                         +     19  4.72e-09 TGTAAAGCAG TCTCGCAAACGTTTGCTTT CCCTGTTAGA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purL                         +      7  9.75e-09     TTATTT CCACGCAAACGGTTTCGTC AGCGCATCAG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pyrC                         -     33  5.66e-08 CACAAAGGAT AAGCGGAAACGTTTTCCTT TGCACGAAAA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guaB                         -     31  1.29e-07 GCATTATACA GAGCGTAACCGATTGCATC TACCCCTTTT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glnB                         -     17  1.87e-07 CCAATTCATT CCTTGAAATCGTTTGCATC CAGCTCGTGT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purA                         -     77  7.94e-07      TTTTT CAAAATCACCGTTTGCTTA AAAATGGATT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en-US" w:eastAsia="ar-SA" w:bidi="ar-SA"/>
        </w:rPr>
      </w:pPr>
      <w:r>
        <w:rPr>
          <w:rFonts w:eastAsia="Calibri" w:cs="Times New Roman" w:ascii="Calibri" w:hAnsi="Calibri"/>
          <w:sz w:val="22"/>
          <w:szCs w:val="22"/>
          <w:lang w:val="en-US" w:eastAsia="ar-SA" w:bidi="ar-SA"/>
        </w:rPr>
      </w:r>
    </w:p>
    <w:p>
      <w:pPr>
        <w:pStyle w:val="HTML1"/>
        <w:autoSpaceDE w:val="false"/>
        <w:rPr>
          <w:rFonts w:ascii="Calibri" w:hAnsi="Calibri" w:eastAsia="Calibri" w:cs="Times New Roman"/>
          <w:sz w:val="22"/>
          <w:szCs w:val="22"/>
          <w:lang w:val="en-US" w:eastAsia="ar-SA" w:bidi="ar-SA"/>
        </w:rPr>
      </w:pPr>
      <w:r>
        <w:rPr>
          <w:rFonts w:eastAsia="Calibri" w:cs="Times New Roman" w:ascii="Calibri" w:hAnsi="Calibri"/>
          <w:sz w:val="22"/>
          <w:szCs w:val="22"/>
          <w:lang w:val="en-US" w:eastAsia="ar-SA" w:bidi="ar-SA"/>
        </w:rPr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Multilevel           TTTTGATGTGCGAAAAGTA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>consensus             A  TC C A AC  C GG</w:t>
      </w:r>
    </w:p>
    <w:p>
      <w:pPr>
        <w:pStyle w:val="HTML1"/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 xml:space="preserve">sequence                  G     CG  G   </w:t>
      </w:r>
    </w:p>
    <w:p>
      <w:pPr>
        <w:pStyle w:val="HTML1"/>
        <w:pBdr>
          <w:bottom w:val="single" w:sz="2" w:space="2" w:color="000000"/>
        </w:pBdr>
        <w:autoSpaceDE w:val="false"/>
        <w:rPr>
          <w:lang w:val="en-US" w:eastAsia="ar-SA" w:bidi="ar-SA"/>
        </w:rPr>
      </w:pPr>
      <w:r>
        <w:rPr>
          <w:lang w:val="en-US" w:eastAsia="ar-SA" w:bidi="ar-SA"/>
        </w:rPr>
        <w:t xml:space="preserve">                          </w:t>
      </w:r>
      <w:r>
        <w:rPr>
          <w:lang w:val="en-US" w:eastAsia="ar-SA" w:bidi="ar-SA"/>
        </w:rPr>
        <w:t xml:space="preserve">T             </w:t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Human  CTCC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GCTCGCCCTCCAGGTGGCAGCA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ACCCTGCGCTTCCGAAGCCCGTTTTCTGAG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 ||||||||||||||  ||| | | ||||||| ||  | ||       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Horse  AGCC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GCTCTCCCTCCAGGTGGCACTA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GCTCCGCGCTTCGGAGCCGCGCGCC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P2    -----+++++++++++++++++++++++++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ATA1  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MEF2   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MYOD   ----------++++++++++++++++++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SRF    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EF1   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CAGACACTCTCCACGCTCTGGGTATTTCG--------GCTTCTCTCTC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CACACGCC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  |        |||||||||     ||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CTGGGTATTCAGAGTGTTCCGCTTCTCTCAGG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--ACACGCC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ACCCTAGGTCGCG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TTTCTGCCTGGCAGAAT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TGGCCGAGGATCCAAACCCGGAGCA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 ||||||||||| ||    ||   |||| |||| |||| | || ||||||| 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ACTCTAGGTCGCG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TCCTGGCTGTGCAGGAT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TAGCCGGGAATTCAAACCCCGAGCA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-------------------++++++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++++++++++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CTCCAGAGAGCGTGTCGT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CACGCGGCCAGCATATGCTCAGAGACCTCAGAGG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|| |||||         ||||||||||||| |||      ||       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CTCCAGAGAGTGTGTCCA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TTGTCCACGCGGCCAGCACATGAGTGACGA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+++++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+++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TCAGAGACCTCAGGGCTGGTGGTGTGGTCGGTTGTGACCACTTGTCCCTCGGACCGGC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|||||||||||||| ||||| |  ||||||||  |||||||||| ||  |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TCAGAGACCTCAGGGCTGGTGGCGTGGTTGA-TGTGACCAACTGTCCCTCGGGCCTCCA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+++++++++++++++++++++++++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++++++++++++++++++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AGGAACCAACCTGGGGAA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TGTGTAGGGGAAGGGCGGGATAGACAGTGCCCGGAG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 |   ||  |||||||   |||| ||||||||||   || ||||| ||| |||||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AGAA---AAAGTGGGGAA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AGGTGTGGGGGAAGGGCCAAATGGACAGGGCCGGGAGCT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--------------------+++++++++++++++++++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GAGG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GCTGAAAGACAGGACCAAGCAGCCCGGCCACCAGACCCGTTGTGGGAACGGAA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 ||   |||||  |||||||   ||||| | |||| |||||    | |||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GGATG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TGGAAAG--AGGACCACCAAGCCCAGACACCCGACCC--ACTAGGAACGGAA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T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CTGGCCCCCAGGGCCACACTCGCGTGGGAAGCATGTCGCGGACCCTTTAAGGCGT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 |||||| |||||| | ||||| | |||| ||||||||||||||||||||  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T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CTGTCCCCCAAGGCCACCCCCGCGTAGAAAGCGTGTCGCGGACCCTTTAAGGCTCC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+++++++++++++++++++++++++++++++++++++++++++++++++++++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+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ATCT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TGTCTCTCCGCCCCCGCCTGGGACA----GG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GGGACGCCCGGGACCTGACA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     || |||| ||| ||||||        |||| |||||||||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ATCT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TG----CCCTCCCCTGCCCGGGACAAGCCA-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--GGACACCCGGGACCTGACAT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++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TGG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CTCCCAACGTGGGAGCTAAAAATAGCAGCCCCGGGTTACTTTGGGG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TTGCT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  | ||||| ||||| |||||||||||| | || | |||||||||  || |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TGA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TCTCCCGACGTGTGAGCTAAAAATAACCGCTCTGGGTTACTTCAGGC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TGCT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+++++++++++++++++------+++++++++++++++++++++++++++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++++++++++++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C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TCCCAACCCGCGCGCCGGCTCGCGAG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TCTCAGGCCG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TGGAGTTTCCCCGG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 |||| ||||||||||| | |||| |||  |||||||||| |            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CT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ACCCACCCCGCGCGCCGCCGCGCGCGCCGGGTCTCAGGCCT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+++++++++++++++++++++++++++++--++++++++++++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GC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AGTACACCTGGCCCGTCCTCTCCTCTCAGACCCCACTGT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AGACCCGCAGAGTTT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 ||||||||| ||| ||||||||||||| | | |||| || ||   ||| 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C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AGTATACCTGGCCCATCCCCTCCTCTCAGACCTCGCCGT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GAGCCCAGGAGCAG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+++++++++++++++++++++++++++++++++++++++++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AGATG-------CTTCTGCAGCCCGGG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ATCCTAGCTGGTGGGCGGAGTCCTAACACGT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  |        ||||| |||||| | |   | |||||||||||||||| | ||||| 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ACTTTTAAGTCGCTTCTTCAGCCCAG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ACTTTGGCTGGTGGGCGGAGTCTTCACACGAG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++++++++++++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TGGGCGGGGCC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TTGT--TCCAGGGACTCTTTTCTCAAAA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TTCCCAGTCGGAGGC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  |||||||||| | ||   ||| ||||| |||||| |||| |||||||| |||  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AGGGGCGGGGCC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CTGAGCTCCCGGGACCCTTTTCCCAAAC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TTCCCAGCCGGCTGCT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------------------------------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CGGGAACCCGAGAGGCGTGTCTCGCCAGCCACGCGGA</w:t>
      </w:r>
      <w:r>
        <w:rPr>
          <w:rFonts w:eastAsia="Courier;Courier New" w:cs="Courier;Courier New" w:ascii="Courier;Courier New" w:hAnsi="Courier;Courier New"/>
          <w:sz w:val="20"/>
          <w:szCs w:val="20"/>
          <w:shd w:fill="FFFFFF" w:val="clear"/>
          <w:lang w:val="en-US"/>
        </w:rPr>
        <w:t>-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GGCGTGGCCTCATTGG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| ||| || ||||| |||| | ||||| || |||||||||||||| ||||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GCGGGAACCTGAGGGGTGTGTCCCGCC-GGCACGCTGAGGGGGCGTGGCCTCACTGGCA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++++++++++++++++++++++++-+++++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CCCCACCAACTCCAGCCAAACTCTAAACCCCAGGC----GGAG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GGCGTGGCCTTC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 | |  |      ||||||||| ||||||  |||    ||||| |||||||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CGCGAAGACTCT—-GCCAAACTCCAAACCCAGGGCTCGGGGAG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AGGCGTGGCCTTCT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--------------------------------------------++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++++++++++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GGGTGTGCCGGGCTCCTGGCCAATGGGTGCTGTGAAGGGCGTGGCCGCGGGGGCA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GGAG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 |||||||||||||||| ||| ||||||||||||||||| ||||     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GGGTGTGC-GGGCTCCTGGCCAATGAGTGTTGTGAAGGGCGTGGCCGGGGGGCT-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+++++++++++++++++++++++++++++++++++++++++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GAGGTG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CGGGGGCTTCTCGCGTCTTTTCCCCCAGCCCCGCT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ACAAGATCCGCGGGA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  |||| |||||||||||| |||| |||   | |||||  | 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CGGGGGCGCCTCGGGTCTTTTCCCCCGGCCCGGCTGG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CCAGATCTCCCGGA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++++++++++++++++++++++++++++++++++++++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CCCC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TGCTCTCCGGATCCTTGGCTTGTGGCTGTGGGTCCCATCGGGCCCGC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TCGC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     ||||||||||| |||||||||||||||||||| ||||  | ||||||||||| 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G-----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CTGCTCTCCGGCTCCTTGGCTTGTGGCTGTGGATCCCGCCAGGCCCGCC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TCCA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++++++++++++++++++++++++++++++++++++++++++++++++++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++++++++++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+++++++++++++++++++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ACG-TCACTCCGGGACCCCCGCGGCCTCCGCAGGTTCTGCGCTCCAGGCCGGAGTCAGAG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  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 ||||||| |  | | ||||    ||||| |  |||||||||  |  ||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ACATCACTCCAGGACCCCAGTCGTCCCCGCGTCCTCTGCCCGTCAGGCCGGAACCGCAG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CTCCAGGATCGGTTC--TTTCAT-CTTCG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CGCCCCTGCGCGTCCAGCTCTTC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AC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 ||  | |||  ||  | ||||     || || ||||||| ||||||||  |||||||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CCCCCTG-TCGCCTCGCTCTCATCTACTGC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AGCTCCTGCGCCTCCAGCTC--C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AA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AC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++++++++++++++++++++++++--+++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+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------------------------------------------------------------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shd w:fill="FF3366" w:val="clear"/>
          <w:lang w:val="en-US"/>
        </w:rPr>
        <w:t>GAGATGCCGTCGGGCTTCCAACAGA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AGGCTCCGAAGTAGGATTCATCATGA  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||||||||||| || || |||||||| ||||| |||||||| |||| ||||  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0"/>
          <w:szCs w:val="20"/>
          <w:lang w:val="en-US"/>
        </w:rPr>
        <w:t>GAGATGCCGTCAGGTTTTCAACAGAT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CGGCTCAGAAGTAGGGTTCAGCATG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+++++++++++++++++--------------------------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+++++++++-----------++++++++++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++++++++++++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  <w:t>----------------------------------------------------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  <w:lang w:val="en-US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ourier;Courier New" w:cs="Times New Roman"/>
          <w:sz w:val="22"/>
          <w:szCs w:val="22"/>
          <w:lang w:val="en-US"/>
        </w:rPr>
      </w:pPr>
      <w:r>
        <w:rPr>
          <w:rFonts w:eastAsia="Courier;Courier New" w:cs="Times New Roman"/>
          <w:sz w:val="22"/>
          <w:szCs w:val="22"/>
          <w:lang w:val="en-US"/>
        </w:rPr>
        <w:t>Для фактора Tef1 не было найдено совпадений.</w:t>
      </w:r>
    </w:p>
    <w:p>
      <w:pPr>
        <w:pStyle w:val="Normal"/>
        <w:autoSpaceDE w:val="false"/>
        <w:rPr>
          <w:rFonts w:eastAsia="Courier;Courier New" w:cs="Times New Roman"/>
          <w:sz w:val="22"/>
          <w:szCs w:val="22"/>
          <w:lang w:val="en-US"/>
        </w:rPr>
      </w:pPr>
      <w:r>
        <w:rPr>
          <w:rFonts w:eastAsia="Courier;Courier New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ourier;Courier New" w:cs="Times New Roman"/>
          <w:sz w:val="22"/>
          <w:szCs w:val="22"/>
        </w:rPr>
      </w:pPr>
      <w:r>
        <w:rPr>
          <w:rFonts w:eastAsia="Courier;Courier New" w:cs="Times New Roman"/>
          <w:sz w:val="22"/>
          <w:szCs w:val="22"/>
        </w:rPr>
        <w:t>Средняя длина выравнивания – 1254 нуклеотида.</w:t>
      </w:r>
    </w:p>
    <w:p>
      <w:pPr>
        <w:pStyle w:val="Normal"/>
        <w:autoSpaceDE w:val="false"/>
        <w:rPr>
          <w:rFonts w:eastAsia="Courier;Courier New" w:cs="Times New Roman"/>
          <w:sz w:val="22"/>
          <w:szCs w:val="22"/>
        </w:rPr>
      </w:pPr>
      <w:r>
        <w:rPr>
          <w:rFonts w:eastAsia="Courier;Courier New" w:cs="Times New Roman"/>
          <w:sz w:val="22"/>
          <w:szCs w:val="22"/>
        </w:rPr>
        <w:t>На один сайт приходится в среднем по 41 нуклеотиду (1254/31=40,451)</w:t>
      </w:r>
    </w:p>
    <w:p>
      <w:pPr>
        <w:pStyle w:val="Normal"/>
        <w:autoSpaceDE w:val="false"/>
        <w:rPr/>
      </w:pPr>
      <w:r>
        <w:rPr>
          <w:rFonts w:eastAsia="Courier;Courier New" w:cs="Times New Roman"/>
          <w:sz w:val="22"/>
          <w:szCs w:val="22"/>
        </w:rPr>
        <w:t>Если бы рассматривались все 455 факторов, то тогда на один сайт приходилось бы 0,7 нуклеоти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NewPS-BoldMT">
    <w:altName w:val="Courier New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NewPSMT">
    <w:altName w:val="Courier New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1:00Z</dcterms:created>
  <dc:creator>User</dc:creator>
  <dc:description/>
  <cp:keywords/>
  <dc:language>en-US</dc:language>
  <cp:lastModifiedBy>User</cp:lastModifiedBy>
  <dcterms:modified xsi:type="dcterms:W3CDTF">2010-12-28T20:02:00Z</dcterms:modified>
  <cp:revision>3</cp:revision>
  <dc:subject/>
  <dc:title/>
</cp:coreProperties>
</file>