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ротокол занятия №13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/>
        <w:t xml:space="preserve">Выборка ортологов белка </w:t>
      </w:r>
      <w:r>
        <w:rPr>
          <w:lang w:val="en-US"/>
        </w:rPr>
        <w:t>CRP</w:t>
      </w:r>
      <w:r>
        <w:rPr/>
        <w:t>_</w:t>
      </w:r>
      <w:r>
        <w:rPr>
          <w:lang w:val="en-US"/>
        </w:rPr>
        <w:t>ECOLI</w:t>
      </w:r>
      <w:r>
        <w:rPr/>
        <w:t xml:space="preserve"> очень ма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</w:rPr>
        <w:t>Задание (4):</w:t>
      </w:r>
      <w:r>
        <w:rPr>
          <w:rFonts w:cs="Courier New" w:ascii="Courier New" w:hAnsi="Courier New"/>
        </w:rPr>
        <w:t xml:space="preserve"> нахождение предположительного корня неукоренённого дерева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Метод </w:t>
      </w:r>
      <w:r>
        <w:rPr>
          <w:b/>
          <w:sz w:val="28"/>
          <w:szCs w:val="28"/>
          <w:highlight w:val="yellow"/>
          <w:lang w:val="en-US"/>
        </w:rPr>
        <w:t>UPG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+----</w:t>
      </w:r>
      <w:r>
        <w:rPr>
          <w:rFonts w:cs="Courier New" w:ascii="Courier New" w:hAnsi="Courier New"/>
          <w:sz w:val="18"/>
          <w:szCs w:val="18"/>
          <w:lang w:val="en-US"/>
        </w:rPr>
        <w:t>CRP</w:t>
      </w:r>
      <w:r>
        <w:rPr>
          <w:rFonts w:cs="Courier New" w:ascii="Courier New" w:hAnsi="Courier New"/>
          <w:sz w:val="18"/>
          <w:szCs w:val="18"/>
        </w:rPr>
        <w:t>_</w:t>
      </w:r>
      <w:r>
        <w:rPr>
          <w:rFonts w:cs="Courier New" w:ascii="Courier New" w:hAnsi="Courier New"/>
          <w:sz w:val="18"/>
          <w:szCs w:val="18"/>
          <w:lang w:val="en-US"/>
        </w:rPr>
        <w:t>ECOL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+--1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cs="Courier New" w:ascii="Courier New" w:hAnsi="Courier New"/>
          <w:sz w:val="18"/>
          <w:szCs w:val="18"/>
          <w:lang w:val="en-US"/>
        </w:rPr>
        <w:t>+---------2  +----CRP_PASMU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       !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+-------3         +-------CRP_HAE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     !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/>
        </w:rPr>
        <w:t>--4       +-----------------VFR_PSEA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+-------------------------CLP_XANCP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Метод</w:t>
      </w:r>
      <w:r>
        <w:rPr>
          <w:b/>
          <w:sz w:val="28"/>
          <w:szCs w:val="28"/>
          <w:highlight w:val="green"/>
          <w:lang w:val="en-US"/>
        </w:rPr>
        <w:t xml:space="preserve"> Neighbor-joining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+---CRP_PASMU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+--2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+---------CRP_HAEIN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!           +--------------VFR_PSEAE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--3---</w:t>
      </w:r>
      <w:r>
        <w:rPr>
          <w:rFonts w:cs="Courier New" w:ascii="Courier New" w:hAnsi="Courier New"/>
          <w:sz w:val="18"/>
          <w:szCs w:val="18"/>
          <w:highlight w:val="cyan"/>
        </w:rPr>
        <w:t>----</w:t>
      </w:r>
      <w:r>
        <w:rPr>
          <w:rFonts w:cs="Courier New" w:ascii="Courier New" w:hAnsi="Courier New"/>
          <w:sz w:val="18"/>
          <w:szCs w:val="18"/>
        </w:rPr>
        <w:t xml:space="preserve">----1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!           +--------------------------------CLP_XANCP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!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+----CRP_ECOLI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твь данного дерева, укоренение в которую дало бы дерево, максимально близкое к дереву, реконтруированному методом UPGMA, отмечена </w:t>
      </w:r>
      <w:r>
        <w:rPr>
          <w:highlight w:val="cyan"/>
        </w:rPr>
        <w:t>голубым</w:t>
      </w:r>
      <w:r>
        <w:rPr/>
        <w:t>. Это ветвь 3-1.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Задание (5)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 w:val="false"/>
          <w:sz w:val="24"/>
          <w:szCs w:val="24"/>
        </w:rPr>
        <w:t>Сравнение топологий деревье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вь</w:t>
            </w:r>
          </w:p>
        </w:tc>
        <w:tc>
          <w:tcPr>
            <w:tcW w:w="6381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а листьев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</w:t>
            </w:r>
            <w:r>
              <w:rPr>
                <w:sz w:val="28"/>
                <w:szCs w:val="28"/>
                <w:lang w:val="en-US"/>
              </w:rPr>
              <w:t>UPGMA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-2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P_ECOL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P_PASMU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P_HAEL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R_PSEA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P_XANCP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-3</w:t>
            </w:r>
          </w:p>
        </w:tc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P_ECOL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P_PASM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P_HAELIN</w:t>
            </w:r>
          </w:p>
        </w:tc>
        <w:tc>
          <w:tcPr>
            <w:tcW w:w="3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R_PSEA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P_XANCP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-4</w:t>
            </w:r>
          </w:p>
        </w:tc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P_ECOL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P_PASM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P_HAEL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R_PSEAE</w:t>
            </w:r>
          </w:p>
        </w:tc>
        <w:tc>
          <w:tcPr>
            <w:tcW w:w="3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P_XANCP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</w:t>
            </w:r>
            <w:r>
              <w:rPr>
                <w:sz w:val="28"/>
                <w:szCs w:val="28"/>
                <w:lang w:val="en-US"/>
              </w:rPr>
              <w:t xml:space="preserve"> Neighbor-joining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-3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R_PSEAE</w:t>
            </w:r>
          </w:p>
          <w:p>
            <w:pPr>
              <w:pStyle w:val="Normal"/>
              <w:rPr/>
            </w:pPr>
            <w:r>
              <w:rPr/>
              <w:t>CLP_XANCP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P_PASM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P_HAE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P_ECOL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-2</w:t>
            </w:r>
          </w:p>
        </w:tc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FR_PSEA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P_XANC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P_ECOLI</w:t>
            </w:r>
          </w:p>
        </w:tc>
        <w:tc>
          <w:tcPr>
            <w:tcW w:w="319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P_PASM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P_HA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тви </w:t>
      </w:r>
      <w:r>
        <w:rPr>
          <w:highlight w:val="yellow"/>
        </w:rPr>
        <w:t>1-2</w:t>
      </w:r>
      <w:r>
        <w:rPr/>
        <w:t xml:space="preserve"> и </w:t>
      </w:r>
      <w:r>
        <w:rPr>
          <w:highlight w:val="green"/>
        </w:rPr>
        <w:t>3-2</w:t>
      </w:r>
      <w:r>
        <w:rPr/>
        <w:t xml:space="preserve"> очень похожи, так как похожи последовательности </w:t>
      </w:r>
      <w:r>
        <w:rPr>
          <w:lang w:val="en-US"/>
        </w:rPr>
        <w:t>CRP</w:t>
      </w:r>
      <w:r>
        <w:rPr/>
        <w:t>_</w:t>
      </w:r>
      <w:r>
        <w:rPr>
          <w:lang w:val="en-US"/>
        </w:rPr>
        <w:t>HAEIN</w:t>
      </w:r>
      <w:r>
        <w:rPr/>
        <w:t xml:space="preserve">  </w:t>
      </w:r>
      <w:r>
        <w:rPr>
          <w:lang w:val="en-US"/>
        </w:rPr>
        <w:t>CRP</w:t>
      </w:r>
      <w:r>
        <w:rPr/>
        <w:t>_</w:t>
      </w:r>
      <w:r>
        <w:rPr>
          <w:lang w:val="en-US"/>
        </w:rPr>
        <w:t>ECOLI</w:t>
      </w:r>
      <w:r>
        <w:rPr/>
        <w:t xml:space="preserve">, и каждая из них может занимать место другой в данном дереве. Ветви </w:t>
      </w:r>
      <w:r>
        <w:rPr>
          <w:highlight w:val="green"/>
        </w:rPr>
        <w:t>1-3</w:t>
      </w:r>
      <w:r>
        <w:rPr/>
        <w:t xml:space="preserve"> в первом дереве полностью соответствует ветвь </w:t>
      </w:r>
      <w:r>
        <w:rPr>
          <w:highlight w:val="yellow"/>
        </w:rPr>
        <w:t>2-3</w:t>
      </w:r>
      <w:r>
        <w:rPr/>
        <w:t xml:space="preserve">. Во втором дереве нет ветви, аналогичной ветви </w:t>
      </w:r>
      <w:r>
        <w:rPr>
          <w:highlight w:val="yellow"/>
        </w:rPr>
        <w:t>3-4</w:t>
      </w:r>
      <w:r>
        <w:rPr/>
        <w:t>, так как отсутствует укоре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ом, деревья очень похожи. 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Задание (6)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 w:val="false"/>
          <w:sz w:val="24"/>
          <w:szCs w:val="24"/>
        </w:rPr>
        <w:t>Графическая визуализация дерева по его скобочной формуле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117"/>
      </w:tblGrid>
      <w:tr>
        <w:trPr>
          <w:trHeight w:val="360" w:hRule="atLeast"/>
        </w:trPr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0205" cy="367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367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rPr/>
            </w:pPr>
            <w:r>
              <w:rPr/>
              <w:t xml:space="preserve">Приведенное дерево было построено по следующей скобочной формуле программой drawtree из </w:t>
            </w:r>
            <w:r>
              <w:rPr>
                <w:lang w:val="en-US"/>
              </w:rPr>
              <w:t>online</w:t>
            </w:r>
            <w:r>
              <w:rPr/>
              <w:t xml:space="preserve">-версии пакета </w:t>
            </w:r>
            <w:r>
              <w:rPr>
                <w:lang w:val="en-US"/>
              </w:rPr>
              <w:t>Philip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(((CRP_ECOLI:0.08239,CRP_PASMU:0.08239)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5200,CRP_HAEIN:0.13439):0.15615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FR_PSEAE:0.29054):0.14005,CLP_XANCP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3059)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360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Задание (7)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 w:val="false"/>
          <w:sz w:val="24"/>
          <w:szCs w:val="24"/>
        </w:rPr>
        <w:t>Реализация алгоритма UPGMA "вручную"</w:t>
      </w:r>
    </w:p>
    <w:p>
      <w:pPr>
        <w:pStyle w:val="Normal"/>
        <w:rPr/>
      </w:pPr>
      <w:r>
        <w:rPr/>
        <w:t xml:space="preserve">Матрица попарных расстояний, созданная программой </w:t>
      </w:r>
      <w:r>
        <w:rPr>
          <w:b/>
          <w:bCs/>
        </w:rPr>
        <w:t>eprotdist</w:t>
      </w:r>
      <w:r>
        <w:rPr>
          <w:bCs/>
        </w:rPr>
        <w:t xml:space="preserve">, приведена ниже. </w:t>
      </w:r>
      <w:r>
        <w:rPr>
          <w:bCs/>
          <w:color w:val="FF99CC"/>
        </w:rPr>
        <w:t>Розовым</w:t>
      </w:r>
      <w:r>
        <w:rPr>
          <w:bCs/>
        </w:rPr>
        <w:t xml:space="preserve"> отмечено наименьшее значение расстояния между последовательностями; их мы и берем для первого шага алгоритма.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60"/>
        <w:gridCol w:w="1540"/>
        <w:gridCol w:w="1461"/>
        <w:gridCol w:w="1361"/>
        <w:gridCol w:w="1395"/>
        <w:gridCol w:w="1406"/>
      </w:tblGrid>
      <w:tr>
        <w:trPr>
          <w:trHeight w:val="25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P_ECOLI</w:t>
            </w:r>
          </w:p>
        </w:tc>
        <w:tc>
          <w:tcPr>
            <w:tcW w:w="14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P_PASMU</w:t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P_HAEIN</w:t>
            </w:r>
          </w:p>
        </w:tc>
        <w:tc>
          <w:tcPr>
            <w:tcW w:w="13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R_PSEAE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P_XANCP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P_ECOLI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P_PASMU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461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P_HAEI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361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R_PSEA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395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P_XANCP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бъединив в один столбец последовательности </w:t>
      </w:r>
      <w:r>
        <w:rPr>
          <w:lang w:val="en-US"/>
        </w:rPr>
        <w:t>CRP</w:t>
      </w:r>
      <w:r>
        <w:rPr/>
        <w:t>_</w:t>
      </w:r>
      <w:r>
        <w:rPr>
          <w:lang w:val="en-US"/>
        </w:rPr>
        <w:t>ECOLI</w:t>
      </w:r>
      <w:r>
        <w:rPr/>
        <w:t xml:space="preserve"> и </w:t>
      </w:r>
      <w:r>
        <w:rPr>
          <w:lang w:val="en-US"/>
        </w:rPr>
        <w:t>CRP</w:t>
      </w:r>
      <w:r>
        <w:rPr/>
        <w:t>_</w:t>
      </w:r>
      <w:r>
        <w:rPr>
          <w:lang w:val="en-US"/>
        </w:rPr>
        <w:t>PASMU</w:t>
      </w:r>
      <w:r>
        <w:rPr/>
        <w:t>, мы делаем пересчет матрицы расстояний. Расстояния между незадействованными в этой операции последовательностями не изменяются. Матрица принимает следующий вид: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60"/>
        <w:gridCol w:w="1540"/>
        <w:gridCol w:w="1361"/>
        <w:gridCol w:w="1395"/>
        <w:gridCol w:w="1406"/>
      </w:tblGrid>
      <w:tr>
        <w:trPr>
          <w:trHeight w:val="25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_E или C_P</w:t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P_HAEIN</w:t>
            </w:r>
          </w:p>
        </w:tc>
        <w:tc>
          <w:tcPr>
            <w:tcW w:w="13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R_PSEAE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P_XANCP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_E или C_P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P_HAEI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1361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R_PSEA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395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P_XANCP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ранжевым отмечено наименьшнее значение. Алгоритм повторяется еще два раза, при этом получаем следующие две матрицы:</w:t>
      </w:r>
    </w:p>
    <w:p>
      <w:pPr>
        <w:pStyle w:val="Normal"/>
        <w:rPr/>
      </w:pPr>
      <w:r>
        <w:rPr/>
      </w:r>
    </w:p>
    <w:tbl>
      <w:tblPr>
        <w:tblW w:w="70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60"/>
        <w:gridCol w:w="1540"/>
        <w:gridCol w:w="1395"/>
        <w:gridCol w:w="1406"/>
      </w:tblGrid>
      <w:tr>
        <w:trPr>
          <w:trHeight w:val="25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_E, C_P, C_H</w:t>
            </w:r>
          </w:p>
        </w:tc>
        <w:tc>
          <w:tcPr>
            <w:tcW w:w="13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R_PSEAE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P_XANCP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_E, C_P, C_H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R_PSEA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395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P_XANCP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60"/>
        <w:gridCol w:w="1540"/>
        <w:gridCol w:w="1406"/>
      </w:tblGrid>
      <w:tr>
        <w:trPr>
          <w:trHeight w:val="25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_E, C_P, C_H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P_XANCP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_P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_E, C_P, C_H, V_P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P_XANCP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овательность действий, которые при этом производились, можно описать следующей схемой (квадратики слева направо в том же порядке, что и в первой таблице)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086280"/>
                            <a:ext cx="112320" cy="113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3086280"/>
                            <a:ext cx="113040" cy="1130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086280"/>
                            <a:ext cx="114840" cy="113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3086280"/>
                            <a:ext cx="116280" cy="1130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3086280"/>
                            <a:ext cx="116280" cy="113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742480"/>
                            <a:ext cx="226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743200"/>
                            <a:ext cx="227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086280"/>
                            <a:ext cx="112320" cy="111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3086280"/>
                            <a:ext cx="113760" cy="111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086280"/>
                            <a:ext cx="114840" cy="11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3086280"/>
                            <a:ext cx="116280" cy="111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3086280"/>
                            <a:ext cx="116280" cy="111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2742480"/>
                            <a:ext cx="226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2743200"/>
                            <a:ext cx="227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2399040"/>
                            <a:ext cx="2286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399760"/>
                            <a:ext cx="34236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2171880"/>
                            <a:ext cx="112320" cy="111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2171880"/>
                            <a:ext cx="113760" cy="111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2171880"/>
                            <a:ext cx="114840" cy="11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171880"/>
                            <a:ext cx="116280" cy="111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171880"/>
                            <a:ext cx="116280" cy="111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5520" y="1828080"/>
                            <a:ext cx="226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1828800"/>
                            <a:ext cx="227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483920"/>
                            <a:ext cx="23004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1483920"/>
                            <a:ext cx="34236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1422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43000"/>
                            <a:ext cx="4572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514600"/>
                            <a:ext cx="686520" cy="228600"/>
                          </a:xfrm>
                          <a:prstGeom prst="rightArrow">
                            <a:avLst>
                              <a:gd name="adj1" fmla="val 50000"/>
                              <a:gd name="adj2" fmla="val 75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514600"/>
                            <a:ext cx="456480" cy="456480"/>
                          </a:xfrm>
                          <a:custGeom>
                            <a:avLst/>
                            <a:gdLst>
                              <a:gd name="textAreaLeft" fmla="*/ 86400 w 258840"/>
                              <a:gd name="textAreaRight" fmla="*/ 221760 w 258840"/>
                              <a:gd name="textAreaTop" fmla="*/ 149040 h 258840"/>
                              <a:gd name="textAreaBottom" fmla="*/ 2217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84800" y="399960"/>
                            <a:ext cx="458640" cy="571680"/>
                          </a:xfrm>
                          <a:custGeom>
                            <a:avLst/>
                            <a:gdLst>
                              <a:gd name="textAreaLeft" fmla="*/ 86760 w 259920"/>
                              <a:gd name="textAreaRight" fmla="*/ 222840 w 259920"/>
                              <a:gd name="textAreaTop" fmla="*/ 186480 h 324000"/>
                              <a:gd name="textAreaBottom" fmla="*/ 2775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880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28800"/>
                            <a:ext cx="114840" cy="1137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828800"/>
                            <a:ext cx="118080" cy="113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28800"/>
                            <a:ext cx="119880" cy="1137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828800"/>
                            <a:ext cx="118080" cy="113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37088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708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91368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456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8600"/>
                            <a:ext cx="5716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5709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1680"/>
                            <a:ext cx="571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278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540;top:4860;width:176;height:17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ffcc00" stroked="t" o:allowincell="f" style="position:absolute;left:1077;top:4860;width:177;height:177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yellow" stroked="t" o:allowincell="f" style="position:absolute;left:1620;top:4860;width:180;height:17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lime" stroked="t" o:allowincell="f" style="position:absolute;left:2697;top:4860;width:182;height:177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aqua" stroked="t" o:allowincell="f" style="position:absolute;left:2158;top:4860;width:182;height:177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line id="shape_0" from="540,4319" to="895,48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7,4320" to="1254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4139;top:4860;width:176;height:17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ffcc00" stroked="t" o:allowincell="f" style="position:absolute;left:4675;top:4860;width:178;height:175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yellow" stroked="t" o:allowincell="f" style="position:absolute;left:5219;top:4860;width:180;height:175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lime" stroked="t" o:allowincell="f" style="position:absolute;left:6297;top:4860;width:182;height:175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aqua" stroked="t" o:allowincell="f" style="position:absolute;left:5757;top:4860;width:182;height:175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line id="shape_0" from="4139,4319" to="4494,48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6,4320" to="4853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778" to="4858,43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779" to="5398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6481;top:3420;width:176;height:17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ffcc00" stroked="t" o:allowincell="f" style="position:absolute;left:7017;top:3420;width:178;height:175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yellow" stroked="t" o:allowincell="f" style="position:absolute;left:7561;top:3420;width:180;height:175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lime" stroked="t" o:allowincell="f" style="position:absolute;left:8639;top:3420;width:182;height:175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aqua" stroked="t" o:allowincell="f" style="position:absolute;left:8099;top:3420;width:182;height:175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line id="shape_0" from="6481,2879" to="6836,34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8,2880" to="7195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2337" to="7201,2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2,2337" to="774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799" to="7557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800" to="8278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19;top:3960;width:1080;height:35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6840;top:3960;width:718;height:718;mso-wrap-style:none;v-text-anchor:middle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8;top:630;width:721;height:899;mso-wrap-style:none;v-text-anchor:middle;rotation:270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red" stroked="t" o:allowincell="f" style="position:absolute;left:900;top:2880;width:178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ffcc00" stroked="t" o:allowincell="f" style="position:absolute;left:1620;top:2880;width:180;height:178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yellow" stroked="t" o:allowincell="f" style="position:absolute;left:2339;top:2880;width:185;height:17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lime" stroked="t" o:allowincell="f" style="position:absolute;left:3780;top:2880;width:188;height:17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aqua" stroked="t" o:allowincell="f" style="position:absolute;left:3059;top:2880;width:185;height:178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line id="shape_0" from="900,2159" to="1258,2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159" to="1798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439" to="1798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440" to="251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60" to="3958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899" to="2338,1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00" to="323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59" to="3058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2:49:00Z</dcterms:created>
  <dc:creator>udavdasha</dc:creator>
  <dc:description/>
  <dc:language>en-US</dc:language>
  <cp:lastModifiedBy>udavdasha</cp:lastModifiedBy>
  <dcterms:modified xsi:type="dcterms:W3CDTF">2005-05-23T13:00:00Z</dcterms:modified>
  <cp:revision>41</cp:revision>
  <dc:subject/>
  <dc:title/>
</cp:coreProperties>
</file>