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1. Группы банков данных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анк данны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wiss-Pro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niProt Universal Protein Resour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MB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cleotide sequence databas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D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otein structure databases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/>
        <w:t xml:space="preserve">Таблица 2. Таксон гамма-протеобактерии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таксо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gammaproteobacteri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личество документов в </w:t>
            </w:r>
            <w:r>
              <w:rPr>
                <w:b/>
                <w:sz w:val="18"/>
                <w:lang w:val="en-US"/>
              </w:rPr>
              <w:t>Swiss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lang w:val="en-US"/>
              </w:rPr>
              <w:t>Prot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89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Таблица 3. Запросы</w:t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342"/>
        <w:gridCol w:w="117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ль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Строка запро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 найденных документ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0ABP8|P0974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[swissprot-AccNumber:P0ABP8*] | [swissprot-AccNumber:P09743*]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0ABP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swissprot-AccNumber:P0ABP8*]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mmaproteobacteria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| Purine nucleoside phosphorylase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[uniprot-Taxonomy:gammaproteobacteria*] &amp; ((([uniprot-Description:Purine*] &amp; [uniprot-Description:nucleoside*]) &amp; [uniprot-Description:phosphorylase*]) | [uniprot-Description:Purine nucleoside phosphorylase*])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mmaproteobacteria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| Purine nucleoside phosphorylase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((([sptrembl-Description:Purine*] &amp; [sptrembl-Description:nucleoside*]) &amp; [sptrembl-Description:phosphorylase*]) | [sptrembl-Description:Purine nucleoside phosphorylase*]) &amp; [sptrembl-Taxonomy:gammaproteobacteria*]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Purine nucleoside phosphorylase)&amp;(( Yersinia pestis)|( Vibrio cholerae))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([uniref100-Organism:Yersinia pestis*] | [uniref100-Organism:Vibrio cholerae*]) &amp; ((([uniref100-Description:Purine*] &amp; [uniref100-Description:nucleoside*]) &amp; [uniref100-Description:phosphorylase*]) | [uniref100-Description:Purine nucleoside phosphorylase*])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sz w:val="18"/>
        </w:rPr>
        <w:t>Таблица</w:t>
      </w:r>
      <w:r>
        <w:rPr>
          <w:sz w:val="18"/>
          <w:lang w:val="en-US"/>
        </w:rPr>
        <w:t xml:space="preserve"> 4. </w:t>
      </w:r>
      <w:r>
        <w:rPr/>
        <w:t>Описание выборки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09"/>
        <w:gridCol w:w="1134"/>
        <w:gridCol w:w="2483"/>
        <w:gridCol w:w="473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</w:rPr>
              <w:t>AC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рганизм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Таксо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2SHN2_9GA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2SHN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HAHELLA CHEJUENSIS KCTC 239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BACTERIA PROTEOBACTERIA GAMMAPROTEOBACTERIA OCEANOSPIRILLALES HAHELLACEAE HAHELL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2X667_9GA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2X6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HEWANELLA SP W3-18-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2X7H8_9GA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2X7H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HEWANELLA SP W3-18-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2Z4K4_9GA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2Z4K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HEWANELLA SP MR-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2ZMJ9_SHE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2ZMJ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HEWANELLA PUTREFACIENS CN-3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2ZPU2_SHE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2ZPU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HEWANELLA PUTREFACIENS CN-3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33RG8_9GA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33RG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HEWANELLA SP PV-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35VC3_9GA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35VC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HEWANELLA SP MR-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36BI5_9GA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36BI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HEWANELLA SP ANA-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36DE2_9GA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36DE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HEWANELLA SP ANA-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3NLI3_SHE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3NLI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HEWANELLA FRIGIDIMARINA NCIMB 4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3P0A5_9GA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3P0A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HEWANELLA DENITRIFICANS OS21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3Q7S0_9GA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3Q7S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HEWANELLA BALTICA OS15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3QH75_9GA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3QH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HEWANELLA AMAZONENSIS SB2B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44I94_CHR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44I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CHROMOHALOBACTER SALEXIGENS DSM 304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BACTERIA PROTEOBACTERIA GAMMAPROTEOBACTERIA OCEANOSPIRILLALES HALOMONADACEAE CHROMOHALOBACTE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4USG9_XANC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4USG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XANTHOMONAS CAMPESTRIS PV CAMPESTRIS STRAIN 80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BACTERIA PROTEOBACTERIA GAMMAPROTEOBACTERIA XANTHOMONADALES XANTHOMONADACEAE XANTHOMON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9R5Q2_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9R5Q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ERWINIA CAROTOVOR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BACTERIA PROTEOBACTERIA GAMMAPROTEOBACTERIA ENTEROBACTERIALES ENTEROBACTERIACEAE PECTOBACTERIU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2P4K8_XA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2P4K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XANTHOMONAS ORYZAE PV ORYZAE MAFF 31101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BACTERIA PROTEOBACTERIA GAMMAPROTEOBACTERIA XANTHOMONADALES XANTHOMONADACEAE XANTHOMON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57LT6_SAL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57LT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ALMONELLA CHOLERAESUI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BACTERIA PROTEOBACTERIA GAMMAPROTEOBACTERIA ENTEROBACTERIALES ENTEROBACTERIACEAE SALMONELL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5H1P8_XA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5H1P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XANTHOMONAS ORYZAE PV ORYZA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BACTERIA PROTEOBACTERIA GAMMAPROTEOBACTERIA XANTHOMONADALES XANTHOMONADACEAE XANTHOMON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5NGR6_FR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5NGR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RANCISELLA TULARENSIS SUBSP TULARENSI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BACTERIA PROTEOBACTERIA GAMMAPROTEOBACTERIA THIOTRICHALES FRANCISELLACEAE FRANCISELL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5ZVM4_LEG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5ZVM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LEGIONELLA PNEUMOPHILA SUBSP PNEUMOPHILA STRAIN PHILADELPHIA 1 / ATCC 3315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BACTERIA PROTEOBACTERIA GAMMAPROTEOBACTERIA LEGIONELLALES LEGIONELLACEAE LEGIONELL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7MFW6_VIB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7MFW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VIBRIO VULNIFICUS STRAIN YJ01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8D4D8_VIB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8D4D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VIBRIO VULNIFICU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8PB40_XAN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8PB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XANTHOMONAS CAMPESTRIS PV CAMPESTRI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BACTERIA PROTEOBACTERIA GAMMAPROTEOBACTERIA XANTHOMONADALES XANTHOMONADACEAE XANTHOMON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8PMT9_XA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Q8PMT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XANTHOMONAS AXONOPODIS PV CITR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BACTERIA PROTEOBACTERIA GAMMAPROTEOBACTERIA XANTHOMONADALES XANTHOMONADACEAE XANTHOMONAS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2240" w:h="15840"/>
      <w:pgMar w:left="993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1:59:00Z</dcterms:created>
  <dc:creator>psn</dc:creator>
  <dc:description/>
  <dc:language>en-US</dc:language>
  <cp:lastModifiedBy>Vampire</cp:lastModifiedBy>
  <dcterms:modified xsi:type="dcterms:W3CDTF">2006-03-08T07:38:00Z</dcterms:modified>
  <cp:revision>15</cp:revision>
  <dc:subject/>
  <dc:title>Ключевые слова:</dc:title>
</cp:coreProperties>
</file>