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рица попарных расстояний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TUB_YERPE    0.00000  0.28290  0.43348  0.49301  0.45527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TUB_YERPS    0.28290  0.00000  0.49421  0.49475  0.5048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TUB_ERWCT    0.43348  0.49421  0.00000  0.41111  0.50565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BTUB_ECOLI    0.49301  0.49475  0.41111  0.00000  0.561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BTUB_PHOLL    0.45527  0.50483  0.50565  0.56148  0.00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конcтрукция неукоренённого дерева методом Neighbor-Joi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+----------BTUB_ERWCT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color w:val="FF00FF"/>
          <w:lang w:val="en-US"/>
        </w:rPr>
        <w:t>+---</w:t>
      </w:r>
      <w:r>
        <w:rPr>
          <w:rFonts w:cs="Courier New" w:ascii="Courier New" w:hAnsi="Courier New"/>
          <w:lang w:val="en-US"/>
        </w:rPr>
        <w:t xml:space="preserve">2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color w:val="FF00FF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 +------------BTUB_ECOLI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color w:val="FF00FF"/>
          <w:lang w:val="en-US"/>
        </w:rPr>
        <w:t xml:space="preserve">!  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--3--</w:t>
      </w:r>
      <w:r>
        <w:rPr>
          <w:rFonts w:cs="Courier New" w:ascii="Courier New" w:hAnsi="Courier New"/>
          <w:highlight w:val="red"/>
          <w:lang w:val="en-US"/>
        </w:rPr>
        <w:t>---</w:t>
      </w:r>
      <w:r>
        <w:rPr>
          <w:rFonts w:cs="Courier New" w:ascii="Courier New" w:hAnsi="Courier New"/>
          <w:lang w:val="en-US"/>
        </w:rPr>
        <w:t>----------BTUB_PHOLL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color w:val="00FFFF"/>
        </w:rPr>
        <w:t xml:space="preserve">!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00FFFF"/>
        </w:rPr>
        <w:t xml:space="preserve"> </w:t>
      </w:r>
      <w:r>
        <w:rPr>
          <w:rFonts w:cs="Courier New" w:ascii="Courier New" w:hAnsi="Courier New"/>
          <w:color w:val="00FFFF"/>
        </w:rPr>
        <w:t xml:space="preserve">!   </w:t>
      </w:r>
      <w:r>
        <w:rPr>
          <w:rFonts w:cs="Courier New" w:ascii="Courier New" w:hAnsi="Courier New"/>
        </w:rPr>
        <w:t>+-------BTUB_YERP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color w:val="00FFFF"/>
        </w:rPr>
        <w:t>+---</w:t>
      </w:r>
      <w:r>
        <w:rPr>
          <w:rFonts w:cs="Courier New" w:ascii="Courier New" w:hAnsi="Courier New"/>
        </w:rPr>
        <w:t xml:space="preserve">1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+---------BTUB_YER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конcтрукция укоренённого ультраметрического дерева методом UPG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lang w:val="en-US"/>
        </w:rPr>
        <w:t>+-------BTUB_YERPE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color w:val="00FFFF"/>
          <w:lang w:val="en-US"/>
        </w:rPr>
        <w:t>+-----</w:t>
      </w:r>
      <w:r>
        <w:rPr>
          <w:rFonts w:cs="Courier New" w:ascii="Courier New" w:hAnsi="Courier New"/>
          <w:lang w:val="en-US"/>
        </w:rPr>
        <w:t xml:space="preserve">1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color w:val="00FFFF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   +-------BTUB_YERP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+--3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!  </w:t>
      </w:r>
      <w:r>
        <w:rPr>
          <w:rFonts w:cs="Courier New" w:ascii="Courier New" w:hAnsi="Courier New"/>
          <w:color w:val="FF00FF"/>
          <w:lang w:val="en-US"/>
        </w:rPr>
        <w:t>!</w:t>
      </w:r>
      <w:r>
        <w:rPr>
          <w:rFonts w:cs="Courier New" w:ascii="Courier New" w:hAnsi="Courier New"/>
          <w:lang w:val="en-US"/>
        </w:rPr>
        <w:t xml:space="preserve">  +-----------BTUB_ERWC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--4  </w:t>
      </w:r>
      <w:r>
        <w:rPr>
          <w:rFonts w:cs="Courier New" w:ascii="Courier New" w:hAnsi="Courier New"/>
          <w:color w:val="FF00FF"/>
        </w:rPr>
        <w:t>+--</w:t>
      </w:r>
      <w:r>
        <w:rPr>
          <w:rFonts w:cs="Courier New" w:ascii="Courier New" w:hAnsi="Courier New"/>
        </w:rPr>
        <w:t xml:space="preserve">2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!     +-----------BTUB_ECOL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!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+--------------BTUB_PHOLL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хождение предположительного корня неукоренённого дере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В целом два дерева схожи. Различия заключаются в отхождении белка </w:t>
      </w:r>
      <w:r>
        <w:rPr>
          <w:lang w:val="en-US"/>
        </w:rPr>
        <w:t>BTUB</w:t>
      </w:r>
      <w:r>
        <w:rPr/>
        <w:t>_</w:t>
      </w:r>
      <w:r>
        <w:rPr>
          <w:lang w:val="en-US"/>
        </w:rPr>
        <w:t>PHOLL</w:t>
      </w:r>
      <w:r>
        <w:rPr/>
        <w:t xml:space="preserve">. В первом случае он берет начало в том же узле что и ветви 1 и 2, а во втором он отделяется ещё до разделения оси 3 на 1 и 2. Соответственно достаточно укоренить первое дерево в участке, выделенном </w:t>
      </w:r>
      <w:r>
        <w:rPr>
          <w:highlight w:val="red"/>
        </w:rPr>
        <w:t>красным</w:t>
      </w:r>
      <w:r>
        <w:rPr/>
        <w:t xml:space="preserve"> цветом, и оно примет вид близкий ко второму.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Сравнение топологий деревьев</w:t>
      </w:r>
    </w:p>
    <w:p>
      <w:pPr>
        <w:pStyle w:val="Heading3"/>
        <w:rPr/>
      </w:pPr>
      <w:r>
        <w:rPr>
          <w:b w:val="false"/>
          <w:sz w:val="24"/>
          <w:szCs w:val="24"/>
        </w:rPr>
        <w:t>Ветви, делящие листья на одинаковые подмножества показаны цветами. Следовательно - единственным различием является наличие во втором дереве ветви 4-3, но поскольку узел 4 – это укоренение, которого и не может быть в первом дереве, то с учетом разницы в построениях можно считать, что деревья идентичны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Графическая визуализация дерева по его скобочной формуле</w:t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drawing>
          <wp:inline distT="0" distB="0" distL="0" distR="0">
            <wp:extent cx="3644900" cy="472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 Реализация алгоритма UPGMA "вручную"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кольку в выборке ортологов </w:t>
      </w:r>
      <w:r>
        <w:rPr>
          <w:b w:val="false"/>
          <w:sz w:val="24"/>
          <w:szCs w:val="24"/>
          <w:lang w:val="en-US"/>
        </w:rPr>
        <w:t>BTUB</w:t>
      </w:r>
      <w:r>
        <w:rPr>
          <w:b w:val="false"/>
          <w:sz w:val="24"/>
          <w:szCs w:val="24"/>
        </w:rPr>
        <w:t>_</w:t>
      </w:r>
      <w:r>
        <w:rPr>
          <w:b w:val="false"/>
          <w:sz w:val="24"/>
          <w:szCs w:val="24"/>
          <w:lang w:val="en-US"/>
        </w:rPr>
        <w:t>ECOLI</w:t>
      </w:r>
      <w:r>
        <w:rPr>
          <w:b w:val="false"/>
          <w:sz w:val="24"/>
          <w:szCs w:val="24"/>
        </w:rPr>
        <w:t xml:space="preserve"> есть только 5 белков, то мы имеем в качестве подматрицы исходную матрицу расстояний: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7"/>
        <w:gridCol w:w="1657"/>
        <w:gridCol w:w="1657"/>
        <w:gridCol w:w="1657"/>
        <w:gridCol w:w="16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 xml:space="preserve">BTUB_YERPE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TUB_YERPS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TUB_ERWCT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TUB_ECOLI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TUB_PHOLL   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TUB_YERPE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0.00000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TUB_YERPS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highlight w:val="red"/>
                <w:lang w:val="en-US"/>
              </w:rPr>
              <w:t>0.28290</w:t>
            </w:r>
            <w:r>
              <w:rPr>
                <w:rFonts w:cs="Courier New" w:ascii="Courier New" w:hAnsi="Courier New"/>
                <w:lang w:val="en-US"/>
              </w:rPr>
              <w:t xml:space="preserve">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0.00000  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TUB_ERWCT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0.43348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0.49421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0.00000  </w:t>
            </w:r>
          </w:p>
        </w:tc>
        <w:tc>
          <w:tcPr>
            <w:tcW w:w="3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TUB_ECOLI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0.49301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0.49475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0.41111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0.00000  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BTUB_PHOLL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0.45527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0.50483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0.50565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0.56148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00000</w:t>
            </w:r>
          </w:p>
        </w:tc>
      </w:tr>
    </w:tbl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ервую очередь отмечаем минимальное расстояние (</w:t>
      </w:r>
      <w:r>
        <w:rPr>
          <w:b w:val="false"/>
          <w:sz w:val="24"/>
          <w:szCs w:val="24"/>
          <w:highlight w:val="red"/>
        </w:rPr>
        <w:t>красная</w:t>
      </w:r>
      <w:r>
        <w:rPr>
          <w:b w:val="false"/>
          <w:sz w:val="24"/>
          <w:szCs w:val="24"/>
        </w:rPr>
        <w:t xml:space="preserve"> ячейка) и объединяем белки, между которыми это расстояние. Делаем пересчет и получаем матрицу: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60"/>
        <w:gridCol w:w="1660"/>
        <w:gridCol w:w="1660"/>
        <w:gridCol w:w="1660"/>
      </w:tblGrid>
      <w:tr>
        <w:trPr>
          <w:trHeight w:val="525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TUB_YERPE и     BTUB_YERPS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TUB_ERWCT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TUB_ECOLI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TUB_PHOLL</w:t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BTUB_YERPE и     BTUB_YERPS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  <w:tc>
          <w:tcPr>
            <w:tcW w:w="16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TUB_ERWCT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38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  <w:tc>
          <w:tcPr>
            <w:tcW w:w="33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TUB_ECOLI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3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red"/>
                <w:lang w:val="en-US"/>
              </w:rPr>
              <w:t>0.4111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TUB_PHOLL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5056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5614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</w:tr>
    </w:tbl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рии последовательных пересчетов до победного конца приведут к следующим матрицам:</w:t>
      </w:r>
    </w:p>
    <w:tbl>
      <w:tblPr>
        <w:tblW w:w="68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60"/>
        <w:gridCol w:w="1660"/>
        <w:gridCol w:w="1660"/>
      </w:tblGrid>
      <w:tr>
        <w:trPr>
          <w:trHeight w:val="525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TUB_YERPE и     BTUB_YERPS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TUB_ERWCT    и BTUB_ECOLI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TUB_PHOLL</w:t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BTUB_YERPE и     BTUB_YERPS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  <w:tc>
          <w:tcPr>
            <w:tcW w:w="16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TUB_ERWCT и BTUB_ECOL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red"/>
              </w:rPr>
              <w:t>0,4789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TUB_PHOLL   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0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36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00000</w:t>
            </w:r>
          </w:p>
        </w:tc>
      </w:tr>
    </w:tbl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6075</wp:posOffset>
                </wp:positionV>
                <wp:extent cx="3289300" cy="1527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1660"/>
                              <w:gridCol w:w="1660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TUB_YERPE,     BTUB_YERPS, BTUB_ERWCT и BTUB_ECOL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TUB_PHOLL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TUB_YERPE,     BTUB_YERPS, BTUB_ERWCT и BTUB_ECOLI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0.00000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TUB_PHOLL    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069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.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20.25pt;mso-wrap-distance-left:0pt;mso-wrap-distance-right:9pt;mso-wrap-distance-top:0pt;mso-wrap-distance-bottom:0pt;margin-top:2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1660"/>
                        <w:gridCol w:w="1660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TUB_YERPE,     BTUB_YERPS, BTUB_ERWCT и BTUB_ECOL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BTUB_PHOLL    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TUB_YERPE,     BTUB_YERPS, BTUB_ERWCT и BTUB_ECOLI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0.00000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BTUB_PHOLL    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069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.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Стало быть</w:t>
      </w:r>
      <w:r>
        <w:rPr>
          <w:lang w:val="en-US"/>
        </w:rPr>
        <w:t>,</w:t>
      </w:r>
      <w:r>
        <w:rPr/>
        <w:t xml:space="preserve"> имеем дерево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9300" cy="2742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2480"/>
                          <a:chOff x="0" y="0"/>
                          <a:chExt cx="58294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57168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57168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571680"/>
                            <a:ext cx="68508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571680"/>
                            <a:ext cx="68400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256760"/>
                            <a:ext cx="10281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25676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640" y="1827360"/>
                            <a:ext cx="913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341640"/>
                            <a:ext cx="1028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TUB_YER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640"/>
                            <a:ext cx="1029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TUB_YER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41640"/>
                            <a:ext cx="1029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TUB_ECO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41640"/>
                            <a:ext cx="1257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TUB_ ERW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598760"/>
                            <a:ext cx="1029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TUB_ PHO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843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43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5709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843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880"/>
                            <a:ext cx="456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370880"/>
                            <a:ext cx="4554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828080"/>
                            <a:ext cx="1028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056680"/>
                            <a:ext cx="454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2057400"/>
                            <a:ext cx="454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15.95pt" coordorigin="0,0" coordsize="9180,4319">
                <v:rect id="shape_0" stroked="f" o:allowincell="f" style="position:absolute;left:1;top:0;width:91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1,900" to="161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00" to="2698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900" to="503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900" to="6115,1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1979" to="323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979" to="5039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1,2878" to="6299,4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1;top:53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TUB_YERP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538;width:16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TUB_YERP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39;top:538;width:16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TUB_ECOL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00;top:53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TUB_ ERWC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9;top:2518;width:16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TUB_ PHOL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40;top:10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1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00;top:10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1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39;top:89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2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60;top:10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2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39;top:2159;width:71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2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00;top:2159;width:716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2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240,2879" to="485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0;top:3239;width:715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2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61;top:3240;width:71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2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4:02:00Z</dcterms:created>
  <dc:creator>zemfira_son</dc:creator>
  <dc:description/>
  <dc:language>en-US</dc:language>
  <cp:lastModifiedBy>zemfira_son</cp:lastModifiedBy>
  <dcterms:modified xsi:type="dcterms:W3CDTF">2005-05-25T08:22:00Z</dcterms:modified>
  <cp:revision>3</cp:revision>
  <dc:subject/>
  <dc:title>1</dc:title>
</cp:coreProperties>
</file>