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Отчёт к занятию 7студентки 202 группы Рудневой Василисы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A- и B- формы ДНК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 xml:space="preserve">1. С помощью программы fiber пакета 3DNA постройте A- и B-форму дуплекса ДНК, последовательность одной из нитей которого — 4 раза повторенная последовательность "gatc". Структуру дуплекса в А-форме сохраните в файле gatc-a.pdb, а структуру дуплекса в В-форме сохраните в файле gatc-b.pdb.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A- форма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fiber -a gatc-a.pdb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Fiber data in directory: /usr/share/x3dna/FIBER/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Structure #1; Twist: 32.7 (degrees); Rise: 2.548 (Angstrom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Input your base sequence with only A,C,G &amp; T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1. From a data file (complete sequence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2. From keyboard (enter only the repeating sequence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Your choice (1 or 2, Dft: 2): 2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Repeating unit (Dft: polyA): gatc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Repeating unit: GATC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Number of repeats (Dft: 10): 4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B- форма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fiber -b gatc-b.pdb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Fiber data in directory: /usr/share/x3dna/FIBER/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Structure #4; Twist: 36.0 (degrees); Rise: 3.375 (Angstrom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Input your base sequence with only A,C,G &amp; T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1. From a data file (complete sequence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2. From keyboard (enter only the repeating sequence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Your choice (1 or 2, Dft: 2): 2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Repeating unit (Dft: polyA): gatc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Repeating unit: GATC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 xml:space="preserve">Number of repeats (Dft: 10): 4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2. Откройте полученные файлы в RasMol. Скопируйте в отчет следующую таблицу. Изучите структуры и заполните два столбца таблицы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A-форма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Шаг спирали – 28.03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C16A.P – G5A.P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sz w:val="20"/>
        </w:rPr>
        <w:t>Ширина большой бороздки -- 7.98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G9A.P -- A180.P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Ширина малой бороздки -- 16.97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8A.P -- C28B.P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B-</w:t>
      </w:r>
      <w:r>
        <w:rPr>
          <w:rFonts w:ascii="Arial CYR" w:hAnsi="Arial CYR"/>
          <w:sz w:val="20"/>
          <w:lang w:val="ru-RU"/>
        </w:rPr>
        <w:t>форма: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Шаг спирали - 33.7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16A.P - A6A.P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Ширина большой бороздки -- 17.2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18B.P - C12A.P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Ширина малой бороздки </w:t>
      </w:r>
      <w:r>
        <w:rPr>
          <w:rFonts w:ascii="Arial" w:hAnsi="Arial"/>
          <w:sz w:val="20"/>
          <w:lang w:val="en-US"/>
        </w:rPr>
        <w:t>- 11.6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>T7A.P - A30B.P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dna12: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Шаг спирали - 30.57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G12A.P - G2A.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Ширина большой бороздки -</w:t>
      </w:r>
      <w:r>
        <w:rPr>
          <w:rFonts w:ascii="Arial" w:hAnsi="Arial"/>
          <w:sz w:val="20"/>
          <w:lang w:val="en-US"/>
        </w:rPr>
        <w:t xml:space="preserve"> 17.12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18B.P - G4A.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Ширина малой бороздки -</w:t>
      </w:r>
      <w:r>
        <w:rPr>
          <w:rFonts w:ascii="Arial" w:hAnsi="Arial"/>
          <w:sz w:val="20"/>
          <w:lang w:val="en-US"/>
        </w:rPr>
        <w:t xml:space="preserve"> 11.13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11A.P - A18B.P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из файла dna12.out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lassification of each dinucleotide step in a right-handed nucleic aci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ucture: A-like; B-like; TA-like; intermediate of A and B, or other case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</w:t>
      </w:r>
      <w:r>
        <w:rPr>
          <w:rFonts w:ascii="Arial CYR" w:hAnsi="Arial CYR"/>
          <w:sz w:val="20"/>
          <w:lang w:val="ru-RU"/>
        </w:rPr>
        <w:t xml:space="preserve">step     </w:t>
      </w:r>
      <w:r>
        <w:rPr>
          <w:rFonts w:ascii="Arial" w:hAnsi="Arial"/>
          <w:sz w:val="20"/>
          <w:lang w:val="en-US"/>
        </w:rPr>
        <w:t xml:space="preserve">     </w:t>
      </w:r>
      <w:r>
        <w:rPr>
          <w:rFonts w:ascii="Arial CYR" w:hAnsi="Arial CYR"/>
          <w:sz w:val="20"/>
          <w:lang w:val="ru-RU"/>
        </w:rPr>
        <w:t xml:space="preserve">  Xp      Yp      Zp  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 xml:space="preserve">   XpH     YpH     ZpH    Form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 xml:space="preserve">1 CG/CG 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 xml:space="preserve">  -2.20    8.87   -0.16   -2.64    8.81    1.01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 xml:space="preserve">2 GC/GC  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 xml:space="preserve"> -2.01    9.18   -0.50   -0.82    9.02   -1.78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CG/cG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  -1.99    9.13   -0.09   -2.59    8.77    2.54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 xml:space="preserve">4 GA/Tc 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  -2.73    8.81   -0.50   -2.56    8.79   -0.73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 xml:space="preserve">5 AA/TT 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  -3.46    8.88   -0.30   -5.15    8.82    1.05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 xml:space="preserve">6 AT/AT  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 -4.00    8.96   -0.33   -4.71    8.93   -0.83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 xml:space="preserve">7 TT/AA 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  -3.62    8.82   -0.46   -3.67    8.83   -0.10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 xml:space="preserve">8 Tc/GA 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-2.98    8.73   -0.18   -2.41    8.66   -1.13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 xml:space="preserve">9 cG/CG   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>-2.44    8.97    0.13   -1.16    8.95    0.57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GC/GC   -2.19    8.73    0.40   -0.51    8.57   -1.69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11 CG/CG 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 CYR" w:hAnsi="Arial CYR"/>
          <w:sz w:val="20"/>
          <w:lang w:val="ru-RU"/>
        </w:rPr>
        <w:t xml:space="preserve"> -2.31    8.97   -0.67   -1.36    8.90   -1.29     B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tructure classification: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This is a right-handed nucleic acid structure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Minor and major groove widths: direct P-P distances and refined P-P distance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which take into account the directions of the sugar-phosphate backbone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(Subtract 5.8 Angstrom from the values to take account of the vdw rad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</w:t>
      </w:r>
      <w:r>
        <w:rPr>
          <w:rFonts w:ascii="Arial CYR" w:hAnsi="Arial CYR"/>
          <w:sz w:val="20"/>
          <w:lang w:val="ru-RU"/>
        </w:rPr>
        <w:t>of the phosphate groups, and for comparison with FreeHelix and Curves.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ef: M. A. El Hassan and C. R. Calladine (1998). ``Two Distinct Modes of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</w:t>
      </w:r>
      <w:r>
        <w:rPr>
          <w:rFonts w:ascii="Arial CYR" w:hAnsi="Arial CYR"/>
          <w:sz w:val="20"/>
          <w:lang w:val="ru-RU"/>
        </w:rPr>
        <w:t>Protein-induced Bending in DNA.'' J. Mol. Biol., v282, pp331-343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        </w:t>
      </w:r>
      <w:r>
        <w:rPr>
          <w:rFonts w:ascii="Arial CYR" w:hAnsi="Arial CYR"/>
          <w:sz w:val="20"/>
          <w:lang w:val="ru-RU"/>
        </w:rPr>
        <w:t>Minor Groove        Major Groov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       </w:t>
      </w:r>
      <w:r>
        <w:rPr>
          <w:rFonts w:ascii="Arial CYR" w:hAnsi="Arial CYR"/>
          <w:sz w:val="20"/>
          <w:lang w:val="ru-RU"/>
        </w:rPr>
        <w:t>P-P     Refined     P-P     Refine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CG/CG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GC/GC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CG/cG      13.4       ---      17.9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GA/Tc      11.7      11.6      17.8      17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AA/TT      10.2      10.1      17.1      17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T/AT       9.4       9.4      16.1      15.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T/AA       9.5       9.5      17.4      17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Tc/GA      10.4      18.5      18.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cG/CG      11.1       ---      17.6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GC/GC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CG/CG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Из </w:t>
      </w:r>
      <w:r>
        <w:rPr>
          <w:rFonts w:ascii="Arial" w:hAnsi="Arial"/>
          <w:sz w:val="20"/>
          <w:lang w:val="en-US"/>
        </w:rPr>
        <w:t>gatc-a.out</w:t>
      </w:r>
      <w:r>
        <w:rPr>
          <w:rFonts w:ascii="Arial CYR" w:hAnsi="Arial CYR"/>
          <w:sz w:val="20"/>
          <w:lang w:val="ru-RU"/>
        </w:rPr>
        <w:t>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tructure classification: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This is a right-handed nucleic acid structur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lambda: virtual angle between C1'-YN1 or C1'-RN9 glycosidic bonds and th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base-pair C1'-C1' line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1'-C1': distance between C1' atoms for each base-pair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N9-YN1: distance between RN9-YN1 atoms for each base-pair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C8-YC6: distance between RC8-YC6 atoms for each base-pair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</w:t>
      </w:r>
      <w:r>
        <w:rPr>
          <w:rFonts w:ascii="Arial CYR" w:hAnsi="Arial CYR"/>
          <w:sz w:val="20"/>
          <w:lang w:val="ru-RU"/>
        </w:rPr>
        <w:t>bp     lambda(I) lambda(II)  C1'-C1'   RN9-YN1   RC8-YC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-C      54.3      54.3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-T      54.3      54.3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-A      54.3      54.3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-G      54.3      54.3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-C      54.3      54.3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-T      54.3      54.3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-A      54.3      54.3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-G      54.3      54.3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-C      54.3      54.3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-T      54.3      54.3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-A      54.3      54.3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-G      54.3      54.3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-C      54.3      54.3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-T      54.3      54.3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-A      54.3      54.3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C-G      54.3      54.3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lassification of each dinucleotide step in a right-handed nucleic aci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ucture: A-like; B-like; TA-like; intermediate of A and B, or other case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</w:t>
      </w:r>
      <w:r>
        <w:rPr>
          <w:rFonts w:ascii="Arial CYR" w:hAnsi="Arial CYR"/>
          <w:sz w:val="20"/>
          <w:lang w:val="ru-RU"/>
        </w:rPr>
        <w:t>step       Xp      Yp      Zp     XpH     YpH     ZpH    Form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A/TC   -0.92    8.36    2.48   -4.98    6.90    5.33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T/AT   -0.90    8.36    2.48   -5.18    6.85    5.40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C/GA   -0.92    8.36    2.48   -4.98    6.90    5.33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G/CG   -0.95    8.36    2.48   -5.69    6.70    5.58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A/TC   -0.92    8.36    2.48   -4.98    6.90    5.33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T/AT   -0.90    8.36    2.48   -5.18    6.85    5.40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C/GA   -0.92    8.36    2.48   -4.98    6.90    5.33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G/CG   -0.95    8.36    2.48   -5.69    6.70    5.58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A/TC   -0.92    8.36    2.48   -4.98    6.90    5.33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T/AT   -0.90    8.36    2.48   -5.18    6.85    5.40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C/GA   -0.92    8.36    2.48   -4.98    6.90    5.33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G/CG   -0.95    8.36    2.48   -5.69    6.70    5.58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A/TC   -0.92    8.36    2.48   -4.98    6.90    5.33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T/AT   -0.90    8.36    2.48   -5.18    6.85    5.40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C/GA   -0.92    8.36    2.48   -4.98    6.90    5.33     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Minor and major groove widths: direct P-P distances and refined P-P distance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which take into account the directions of the sugar-phosphate backbone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(Subtract 5.8 Angstrom from the values to take account of the vdw rad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</w:t>
      </w:r>
      <w:r>
        <w:rPr>
          <w:rFonts w:ascii="Arial CYR" w:hAnsi="Arial CYR"/>
          <w:sz w:val="20"/>
          <w:lang w:val="ru-RU"/>
        </w:rPr>
        <w:t>of the phosphate groups, and for comparison with FreeHelix and Curves.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ef: M. A. El Hassan and C. R. Calladine (1998). ``Two Distinct Modes of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</w:t>
      </w:r>
      <w:r>
        <w:rPr>
          <w:rFonts w:ascii="Arial CYR" w:hAnsi="Arial CYR"/>
          <w:sz w:val="20"/>
          <w:lang w:val="ru-RU"/>
        </w:rPr>
        <w:t>Protein-induced Bending in DNA.'' J. Mol. Biol., v282, pp331-343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        </w:t>
      </w:r>
      <w:r>
        <w:rPr>
          <w:rFonts w:ascii="Arial CYR" w:hAnsi="Arial CYR"/>
          <w:sz w:val="20"/>
          <w:lang w:val="ru-RU"/>
        </w:rPr>
        <w:t>Minor Groove        Major Groov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       </w:t>
      </w:r>
      <w:r>
        <w:rPr>
          <w:rFonts w:ascii="Arial CYR" w:hAnsi="Arial CYR"/>
          <w:sz w:val="20"/>
          <w:lang w:val="ru-RU"/>
        </w:rPr>
        <w:t>P-P     Refined     P-P     Refine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A/TC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T/AT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C/GA      18.5       ---      15.2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G/CG      18.5      16.7      15.2      11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A/TC      18.5      16.7      15.2      11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T/AT      18.5      16.7      15.2      11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C/GA      18.5      16.7      15.2      11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G/CG      18.5      16.7      15.2      11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A/TC      18.5      16.7      15.2      11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T/AT      18.5      16.7      15.2      11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C/GA      18.5      16.7      15.2      11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G/CG      18.5      16.7      15.2      11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A/TC      18.5       ---      15.2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T/AT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C/GA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Global linear helical axis defined by equivalent C1' and RN9/YN1 atom pair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viation from regular linear helix: 2.55(0.00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Helix:    -0.000  -0.000  -1.0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HETATM 9998  XS    X X 999       0.000  -0.000   0.0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HETATM 9999  XE    X X 999       0.000  -0.000 -38.22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Average and standard deviation of helix radius: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P: 8.59(0.00), O4': 9.09(0.00),  C1': 8.50(0.00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Global parameters based on C1'-C1' vectors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isp.: displacement of the middle C1'-C1' point from the helix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angle: inclination between C1'-C1' vector and helix (subtracted from 90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twist: helical twist angle between consecutive C1'-C1' vector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ise:  helical rise by projection of the vector connecting consecutiv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</w:t>
      </w:r>
      <w:r>
        <w:rPr>
          <w:rFonts w:ascii="Arial CYR" w:hAnsi="Arial CYR"/>
          <w:sz w:val="20"/>
          <w:lang w:val="ru-RU"/>
        </w:rPr>
        <w:t>C1'-C1' middle points onto the helical axi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</w:t>
      </w:r>
      <w:r>
        <w:rPr>
          <w:rFonts w:ascii="Arial CYR" w:hAnsi="Arial CYR"/>
          <w:sz w:val="20"/>
          <w:lang w:val="ru-RU"/>
        </w:rPr>
        <w:t>bp       disp.    angle     twist      ris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-C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-T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-A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-G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-C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-T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-A      6.87     20.58     32.69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-G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-C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-T      6.87     20.58     32.71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-A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-G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-C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-T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-A      6.87     20.58     32.70      2.5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16 C-G      6.87     20.58      ---       ---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Main chain and chi torsion angles: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ote: alpha:   O3'(i-1)-P-O5'-C5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beta:    P-O5'-C5'-C4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gamma:   O5'-C5'-C4'-C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delta:   C5'-C4'-C3'-O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epsilon: C4'-C3'-O3'-P(i+1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zeta:    C3'-O3'-P(i+1)-O5'(i+1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chi for pyrimidines(Y): O4'-C1'-N1-C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</w:t>
      </w:r>
      <w:r>
        <w:rPr>
          <w:rFonts w:ascii="Arial CYR" w:hAnsi="Arial CYR"/>
          <w:sz w:val="20"/>
          <w:lang w:val="ru-RU"/>
        </w:rPr>
        <w:t>chi for purines(R): O4'-C1'-N9-C4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base    alpha    beta   gamma   delta  epsilon   zeta    ch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     ---    174.8    41.7    79.0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    -51.7   174.8    41.7    79.0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    -51.7   174.8    41.7    79.0  -147.8   -75.0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    -51.7   174.8    41.7    79.1  -147.7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C    -51.7   174.8    41.7    79.1    ---     ---   -157.2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base    alpha    beta   gamma   delta  epsilon   zeta    ch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C    -51.7   174.8    41.7    79.0    ---     --- 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C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C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C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A    -51.7   174.8    41.7    79.0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G     ---    174.8    41.7    79.1  -147.7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ugar conformational parameters: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ote: v0: C4'-O4'-C1'-C2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v1: O4'-C1'-C2'-C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v2: C1'-C2'-C3'-C4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v3: C2'-C3'-C4'-O4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v4: C3'-C4'-O4'-C1'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tm: amplitude of pseudorotation of the sugar ring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P:  phase angle of pseudorotation of the sugar ring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>base       v0      v1      v2      v3      v4      tm       P    Puckering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      8.2   -33.5    44.0   -40.1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      8.2   -33.5    44.0   -40.1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      8.2   -33.5    44.1   -40.2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      8.2   -33.6    44.1   -40.2    20.6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      8.2   -33.5    44.1   -40.1    20.6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      8.2   -33.5    44.0   -40.1    20.5    44.4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      8.2   -33.5    44.1   -40.1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      8.3   -33.6    44.0   -40.1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      8.2   -33.6    44.1   -40.2    20.6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      8.3   -33.6    44.1   -40.2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      8.3   -33.6    44.1   -40.2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      8.2   -33.5    44.1   -40.1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      8.3   -33.6    44.1   -40.2    20.6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      8.2   -33.5    44.0   -40.1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      8.3   -33.6    44.1   -40.1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C      8.2   -33.6    44.1   -40.2    20.5    44.5     7.9    C3'-endo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>base       v0      v1      v2      v3      v4      tm       P    Puckering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C      8.2   -33.5    44.0   -40.1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T      8.3   -33.6    44.1   -40.2    20.6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A      8.2   -33.6    44.1   -40.2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G      8.2   -33.6    44.1   -40.2    20.6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C      8.3   -33.6    44.1   -40.2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T      8.2   -33.6    44.1   -40.1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A      8.2   -33.5    44.1   -40.2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G      8.2   -33.5    44.0   -40.1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C      8.2   -33.5    44.1   -40.2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T      8.2   -33.5    44.1   -40.2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A      8.2   -33.6    44.1   -40.2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G      8.2   -33.5    44.1   -40.2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C      8.2   -33.6    44.1   -40.2    20.6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T      8.2   -33.6    44.1   -40.2    20.6    44.5     8.0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A      8.3   -33.5    44.1   -40.1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G      8.3   -33.6    44.1   -40.1    20.5    44.5     7.9    C3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ame strand P--P and C1'--C1' virtual bond distance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       </w:t>
      </w:r>
      <w:r>
        <w:rPr>
          <w:rFonts w:ascii="Arial CYR" w:hAnsi="Arial CYR"/>
          <w:sz w:val="20"/>
          <w:lang w:val="ru-RU"/>
        </w:rPr>
        <w:t>Strand I                    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</w:t>
      </w:r>
      <w:r>
        <w:rPr>
          <w:rFonts w:ascii="Arial CYR" w:hAnsi="Arial CYR"/>
          <w:sz w:val="20"/>
          <w:lang w:val="ru-RU"/>
        </w:rPr>
        <w:t>base      P--P     C1'--C1'       base      P--P     C1'--C1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/A       5.5       5.4         1 C/T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/T       5.5       5.4         2 T/A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/C       5.5       5.4         3 A/G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/G       5.5       5.4         4 G/C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/A       5.5       5.4         5 C/T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/T       5.5       5.4         6 T/A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/C       5.5       5.4         7 A/G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/G       5.5       5.4         8 G/C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/A       5.5       5.4         9 C/T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/T       5.5       5.4        10 T/A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/C       5.5       5.4        11 A/G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/G       5.5       5.4        12 G/C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/A       5.5       5.4        13 C/T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/T       5.5       5.4        14 T/A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/C       5.5       5.4        15 A/G       5.5       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Helix radius (radial displacement of P, O4', and C1' atoms in local helix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frame of each dimer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              </w:t>
      </w:r>
      <w:r>
        <w:rPr>
          <w:rFonts w:ascii="Arial CYR" w:hAnsi="Arial CYR"/>
          <w:sz w:val="20"/>
          <w:lang w:val="ru-RU"/>
        </w:rPr>
        <w:t>Strand I                      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</w:t>
      </w:r>
      <w:r>
        <w:rPr>
          <w:rFonts w:ascii="Arial CYR" w:hAnsi="Arial CYR"/>
          <w:sz w:val="20"/>
          <w:lang w:val="ru-RU"/>
        </w:rPr>
        <w:t>step         P        O4'       C1'        P        O4'        C1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A/TC       8.6       9.0       8.4       8.4       8.9       8.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T/AT       8.6       9.1       8.5       8.6       9.1       8.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C/GA       8.4       8.9       8.3       8.6       9.0       8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G/CG       8.8       9.4       8.9       8.8       9.4       8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A/TC       8.6       9.0       8.4       8.4       8.9       8.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T/AT       8.6       9.1       8.5       8.6       9.1       8.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C/GA       8.4       8.9       8.3       8.6       9.0       8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G/CG       8.8       9.4       8.9       8.8       9.4       8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A/TC       8.6       9.0       8.4       8.4       8.9       8.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T/AT       8.6       9.1       8.5       8.6       9.1       8.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C/GA       8.4       8.9       8.3       8.6       9.0       8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G/CG       8.8       9.4       8.9       8.8       9.4       8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A/TC       8.6       9.0       8.4       8.4       8.9       8.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T/AT       8.6       9.1       8.5       8.6       9.1       8.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C/GA       8.4       8.9       8.3       8.6       9.0       8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Position (Px, Py, Pz) and local helical axis vector (Hx, Hy, Hz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</w:t>
      </w:r>
      <w:r>
        <w:rPr>
          <w:rFonts w:ascii="Arial CYR" w:hAnsi="Arial CYR"/>
          <w:sz w:val="20"/>
          <w:lang w:val="ru-RU"/>
        </w:rPr>
        <w:t>for each dinucleotide step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bp        Px        Py        Pz        Hx        Hy        Hz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A/TC      0.19     -0.14     -1.27     -0.00     -0.01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T/AT      0.01     -0.01     -3.82     -0.00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C/GA      0.11     -0.21     -6.38     -0.01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G/CG      0.20      0.45     -8.92      0.02     -0.01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A/TC     -0.23     -0.05    -11.46     -0.01      0.01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T/AT     -0.01     -0.00    -14.01     -0.00      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C/GA     -0.23      0.05    -16.57      0.01      0.01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G/CG      0.21     -0.45    -19.11     -0.02     -0.01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A/TC      0.11      0.21    -21.65      0.01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T/AT      0.01      0.01    -24.21      0.00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C/GA      0.19      0.14    -26.76      0.00     -0.01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G/CG     -0.47      0.14    -29.30      0.01      0.02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A/TC      0.08     -0.22    -31.84     -0.01     -0.01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T/AT      0.00     -0.01    -34.40     -0.00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C/GA     -0.02     -0.23    -36.95     -0.01      0.00     -1.00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Из </w:t>
      </w:r>
      <w:r>
        <w:rPr>
          <w:rFonts w:ascii="Arial" w:hAnsi="Arial"/>
          <w:sz w:val="20"/>
          <w:lang w:val="en-US"/>
        </w:rPr>
        <w:t>gatc-b.out</w:t>
      </w:r>
      <w:r>
        <w:rPr>
          <w:rFonts w:ascii="Arial CYR" w:hAnsi="Arial CYR"/>
          <w:sz w:val="20"/>
          <w:lang w:val="ru-RU"/>
        </w:rPr>
        <w:t>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tructure classification: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This is a right-handed nucleic acid structur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lambda: virtual angle between C1'-YN1 or C1'-RN9 glycosidic bonds and th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base-pair C1'-C1' line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1'-C1': distance between C1' atoms for each base-pair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N9-YN1: distance between RN9-YN1 atoms for each base-pair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C8-YC6: distance between RC8-YC6 atoms for each base-pair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</w:t>
      </w:r>
      <w:r>
        <w:rPr>
          <w:rFonts w:ascii="Arial CYR" w:hAnsi="Arial CYR"/>
          <w:sz w:val="20"/>
          <w:lang w:val="ru-RU"/>
        </w:rPr>
        <w:t>bp     lambda(I) lambda(II)  C1'-C1'   RN9-YN1   RC8-YC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-C      54.2      54.2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-T      54.2      54.2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-A      54.1      54.2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-G      54.2      54.1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-C      54.2      54.2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-T      54.2      54.2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-A      54.2      54.2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-G      54.1      54.2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-C      54.2      54.1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-T      54.2      54.2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-A      54.2      54.2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-G      54.2      54.2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-C      54.1      54.2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-T      54.2      54.1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-A      54.2      54.2      10.7       8.9       9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C-G      54.2      54.2      10.7       8.9       9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Classification of each dinucleotide step in a right-handed nucleic aci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ucture: A-like; B-like; TA-like; intermediate of A and B, or other case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</w:t>
      </w:r>
      <w:r>
        <w:rPr>
          <w:rFonts w:ascii="Arial CYR" w:hAnsi="Arial CYR"/>
          <w:sz w:val="20"/>
          <w:lang w:val="ru-RU"/>
        </w:rPr>
        <w:t>step       Xp      Yp      Zp     XpH     YpH     ZpH    Form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A/TC   -2.98    8.86   -0.57   -2.45    8.88   -0.17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T/AT   -2.97    8.86   -0.57   -2.54    8.88   -0.16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C/GA   -2.98    8.86   -0.57   -2.45    8.88   -0.17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G/CG   -3.01    8.86   -0.57   -2.60    8.88   -0.14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A/TC   -2.98    8.86   -0.57   -2.45    8.88   -0.17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T/AT   -2.97    8.86   -0.57   -2.54    8.88   -0.16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C/GA   -2.98    8.86   -0.57   -2.46    8.88   -0.17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G/CG   -3.01    8.86   -0.57   -2.60    8.88   -0.14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A/TC   -2.98    8.86   -0.57   -2.46    8.88   -0.17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T/AT   -2.97    8.86   -0.57   -2.54    8.88   -0.16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C/GA   -2.98    8.86   -0.57   -2.45    8.88   -0.17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G/CG   -3.01    8.86   -0.57   -2.60    8.88   -0.14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A/TC   -2.98    8.86   -0.57   -2.45    8.88   -0.17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T/AT   -2.97    8.86   -0.57   -2.54    8.88   -0.16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C/GA   -2.98    8.86   -0.57   -2.45    8.88   -0.17     B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Minor and major groove widths: direct P-P distances and refined P-P distance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which take into account the directions of the sugar-phosphate backbone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(Subtract 5.8 Angstrom from the values to take account of the vdw rad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</w:t>
      </w:r>
      <w:r>
        <w:rPr>
          <w:rFonts w:ascii="Arial CYR" w:hAnsi="Arial CYR"/>
          <w:sz w:val="20"/>
          <w:lang w:val="ru-RU"/>
        </w:rPr>
        <w:t>of the phosphate groups, and for comparison with FreeHelix and Curves.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ef: M. A. El Hassan and C. R. Calladine (1998). ``Two Distinct Modes of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</w:t>
      </w:r>
      <w:r>
        <w:rPr>
          <w:rFonts w:ascii="Arial CYR" w:hAnsi="Arial CYR"/>
          <w:sz w:val="20"/>
          <w:lang w:val="ru-RU"/>
        </w:rPr>
        <w:t>Protein-induced Bending in DNA.'' J. Mol. Biol., v282, pp331-343.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        </w:t>
      </w:r>
      <w:r>
        <w:rPr>
          <w:rFonts w:ascii="Arial CYR" w:hAnsi="Arial CYR"/>
          <w:sz w:val="20"/>
          <w:lang w:val="ru-RU"/>
        </w:rPr>
        <w:t>Minor Groove        Major Groov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       </w:t>
      </w:r>
      <w:r>
        <w:rPr>
          <w:rFonts w:ascii="Arial CYR" w:hAnsi="Arial CYR"/>
          <w:sz w:val="20"/>
          <w:lang w:val="ru-RU"/>
        </w:rPr>
        <w:t>P-P     Refined     P-P     Refine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A/TC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T/AT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C/GA      11.7       ---      17.2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G/CG      11.7      11.7      17.2      1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A/TC      11.7      11.7      17.2      1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T/AT      11.7      11.7      17.2      1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C/GA      11.7      11.7      17.2      1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G/CG      11.7      11.7      17.2      1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A/TC      11.7      11.7      17.2      1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T/AT      11.7      11.7      17.2      1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C/GA      11.7      11.7      17.2      1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G/CG      11.7      11.7      17.2      1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A/TC      11.7       ---      17.2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T/AT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C/GA       ---       ---       ---       ---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Global linear helical axis defined by equivalent C1' and RN9/YN1 atom pair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viation from regular linear helix: 3.38(0.00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Helix:    -0.000  -0.000  -1.0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HETATM 9998  XS    X X 999      -0.000   0.000   0.0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HETATM 9999  XE    X X 999      -0.000   0.000 -50.625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Average and standard deviation of helix radius: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P: 9.23(0.00), O4': 6.15(0.00),  C1': 5.68(0.00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Global parameters based on C1'-C1' vectors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isp.: displacement of the middle C1'-C1' point from the helix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angle: inclination between C1'-C1' vector and helix (subtracted from 90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twist: helical twist angle between consecutive C1'-C1' vector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rise:  helical rise by projection of the vector connecting consecutiv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</w:t>
      </w:r>
      <w:r>
        <w:rPr>
          <w:rFonts w:ascii="Arial CYR" w:hAnsi="Arial CYR"/>
          <w:sz w:val="20"/>
          <w:lang w:val="ru-RU"/>
        </w:rPr>
        <w:t>C1'-C1' middle points onto the helical axi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</w:t>
      </w:r>
      <w:r>
        <w:rPr>
          <w:rFonts w:ascii="Arial CYR" w:hAnsi="Arial CYR"/>
          <w:sz w:val="20"/>
          <w:lang w:val="ru-RU"/>
        </w:rPr>
        <w:t>bp       disp.    angle     twist      ris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-C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-T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-A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-G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-C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-T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-A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-G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-C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-T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-A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-G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-C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-T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-A      1.91     -0.17     36.00      3.3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 xml:space="preserve">16 C-G      1.91     -0.17      ---       ---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Main chain and chi torsion angles: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ote: alpha:   O3'(i-1)-P-O5'-C5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beta:    P-O5'-C5'-C4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gamma:   O5'-C5'-C4'-C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delta:   C5'-C4'-C3'-O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epsilon: C4'-C3'-O3'-P(i+1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zeta:    C3'-O3'-P(i+1)-O5'(i+1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chi for pyrimidines(Y): O4'-C1'-N1-C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</w:t>
      </w:r>
      <w:r>
        <w:rPr>
          <w:rFonts w:ascii="Arial CYR" w:hAnsi="Arial CYR"/>
          <w:sz w:val="20"/>
          <w:lang w:val="ru-RU"/>
        </w:rPr>
        <w:t>chi for purines(R): O4'-C1'-N9-C4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base    alpha    beta   gamma   delta  epsilon   zeta    ch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     --- 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    -29.9   136.3    31.1   143.3  -140.8  -160.5   -97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    -29.9   136.3    31.1   143.3  -140.8  -160.5   -97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    -29.9   136.3    31.1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C    -29.9   136.4    31.1   143.4    ---     ---    -98.0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base    alpha    beta   gamma   delta  epsilon   zeta    ch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C    -29.9   136.4    31.1   143.4    ---     --- 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T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A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G    -29.9   136.3    31.1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C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T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A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G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C    -29.9   136.3    31.1   143.3  -140.8  -160.5   -97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T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A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G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C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T    -29.9   136.3    31.1   143.3  -140.8  -160.5   -97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A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G     --- 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Sugar conformational parameters: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ote: v0: C4'-O4'-C1'-C2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v1: O4'-C1'-C2'-C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v2: C1'-C2'-C3'-C4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v3: C2'-C3'-C4'-O4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v4: C3'-C4'-O4'-C1'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tm: amplitude of pseudorotation of the sugar ring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P:  phase angle of pseudorotation of the sugar ring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>base       v0      v1      v2      v3      v4      tm       P    Puckering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    -33.0    44.7   -40.2    23.1     5.9    44.7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    -33.0    44.7   -40.2    23.0     6.0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    -33.1    44.8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    -33.0    44.7   -40.2    23.1     5.9    44.7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    -33.0    44.7   -40.2    23.0     6.0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    -33.1    44.8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    -33.0    44.7   -40.2    23.1     5.9    44.7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    -33.0    44.7   -40.2    23.0     6.0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    -33.1    44.8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C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</w:t>
      </w:r>
      <w:r>
        <w:rPr>
          <w:rFonts w:ascii="Arial CYR" w:hAnsi="Arial CYR"/>
          <w:sz w:val="20"/>
          <w:lang w:val="ru-RU"/>
        </w:rPr>
        <w:t>base       v0      v1      v2      v3      v4      tm       P    Puckering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C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T    -33.1    44.8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A    -33.0    44.7   -40.2    23.0     6.0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G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C    -33.0    44.7   -40.2    23.1     5.9    44.7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T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A    -33.1    44.8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G    -33.0    44.7   -40.2    23.0     6.0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C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T    -33.0    44.7   -40.2    23.1     5.9    44.7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A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G    -33.1    44.8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C    -33.0    44.7   -40.2    23.0     6.0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T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A    -33.0    44.7   -40.2    23.1     5.9    44.7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G    -33.0    44.7   -40.2    23.1     5.9    44.8   153.9    C2'-end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ame strand P--P and C1'--C1' virtual bond distances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       </w:t>
      </w:r>
      <w:r>
        <w:rPr>
          <w:rFonts w:ascii="Arial CYR" w:hAnsi="Arial CYR"/>
          <w:sz w:val="20"/>
          <w:lang w:val="ru-RU"/>
        </w:rPr>
        <w:t>Strand I                    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</w:t>
      </w:r>
      <w:r>
        <w:rPr>
          <w:rFonts w:ascii="Arial CYR" w:hAnsi="Arial CYR"/>
          <w:sz w:val="20"/>
          <w:lang w:val="ru-RU"/>
        </w:rPr>
        <w:t>base      P--P     C1'--C1'       base      P--P     C1'--C1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/A       6.6       4.9         1 C/T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/T       6.6       4.9         2 T/A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/C       6.6       4.9         3 A/G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/G       6.6       4.9         4 G/C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/A       6.6       4.9         5 C/T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/T       6.6       4.9         6 T/A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/C       6.6       4.9         7 A/G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/G       6.6       4.9         8 G/C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/A       6.6       4.9         9 C/T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/T       6.6       4.9        10 T/A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/C       6.6       4.9        11 A/G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/G       6.6       4.9        12 G/C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/A       6.6       4.9        13 C/T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/T       6.6       4.9        14 T/A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/C       6.6       4.9        15 A/G       6.6       4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Helix radius (radial displacement of P, O4', and C1' atoms in local helix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frame of each dimer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              </w:t>
      </w:r>
      <w:r>
        <w:rPr>
          <w:rFonts w:ascii="Arial CYR" w:hAnsi="Arial CYR"/>
          <w:sz w:val="20"/>
          <w:lang w:val="ru-RU"/>
        </w:rPr>
        <w:t>Strand I                      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</w:t>
      </w:r>
      <w:r>
        <w:rPr>
          <w:rFonts w:ascii="Arial CYR" w:hAnsi="Arial CYR"/>
          <w:sz w:val="20"/>
          <w:lang w:val="ru-RU"/>
        </w:rPr>
        <w:t>step         P        O4'       C1'        P        O4'        C1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A/TC       9.3       6.2       5.7       9.2       6.1       5.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T/AT       9.2       6.2       5.7       9.2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C/GA       9.2       6.1       5.6       9.3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G/CG       9.3       6.2       5.7       9.2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A/TC       9.3       6.2       5.7       9.2       6.1       5.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T/AT       9.2       6.2       5.7       9.2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C/GA       9.2       6.1       5.6       9.3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G/CG       9.3       6.2       5.7       9.3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A/TC       9.3       6.2       5.7       9.2       6.1       5.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T/AT       9.2       6.2       5.7       9.2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C/GA       9.2       6.1       5.6       9.3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G/CG       9.2       6.2       5.7       9.3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A/TC       9.3       6.2       5.7       9.2       6.1       5.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T/AT       9.2       6.2       5.7       9.2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C/GA       9.2       6.1       5.6       9.3       6.2       5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****************************************************************************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Position (Px, Py, Pz) and local helical axis vector (Hx, Hy, Hz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</w:t>
      </w:r>
      <w:r>
        <w:rPr>
          <w:rFonts w:ascii="Arial CYR" w:hAnsi="Arial CYR"/>
          <w:sz w:val="20"/>
          <w:lang w:val="ru-RU"/>
        </w:rPr>
        <w:t>for each dinucleotide step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bp        Px        Py        Pz        Hx        Hy        Hz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A/TC      0.04     -0.07     -1.68     -0.00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T/AT     -0.02      0.02     -5.06      0.00      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C/GA      0.05     -0.06     -8.44     -0.00      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G/CG      0.05      0.07    -11.81      0.00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A/TC     -0.07      0.03    -15.18     -0.00      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T/AT      0.03     -0.01    -18.56     -0.00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C/GA     -0.07      0.01    -21.94      0.00      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G/CG      0.00     -0.09    -25.31     -0.00      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A/TC      0.07      0.01    -28.68      0.00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T/AT     -0.03     -0.01    -32.06     -0.00      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C/GA      0.07      0.03    -35.44     -0.00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G/CG     -0.05      0.07    -38.81      0.00      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A/TC     -0.05     -0.06    -42.18     -0.00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T/AT      0.02      0.02    -45.56      0.00     -0.00     -1.0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C/GA     -0.04     -0.07    -48.94     -0.00      0.00     -1.00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4.</w:t>
      </w:r>
      <w:r>
        <w:rPr>
          <w:rFonts w:ascii="Arial CYR" w:hAnsi="Arial CYR"/>
          <w:sz w:val="20"/>
          <w:lang w:val="ru-RU"/>
        </w:rPr>
        <w:t>Проведите анализ всех трёх структур ДНК, используя программы find_pair и analyze. В отчете приведите результаты сравнения значений конформационно важных торсионых углов (</w:t>
      </w:r>
      <w:r>
        <w:rPr>
          <w:rFonts w:ascii="Arial" w:hAnsi="Arial"/>
          <w:sz w:val="20"/>
          <w:lang w:val="ru-RU"/>
        </w:rPr>
        <w:t>α, β, γ, δ, ε, ζ, χ)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ru-RU"/>
        </w:rPr>
        <w:t xml:space="preserve">(*) </w:t>
      </w:r>
      <w:r>
        <w:rPr>
          <w:rFonts w:ascii="Arial CYR" w:hAnsi="Arial CYR"/>
          <w:sz w:val="20"/>
          <w:lang w:val="ru-RU"/>
        </w:rPr>
        <w:t xml:space="preserve">Какая информация, выданная программой analyze, показалась Вам интересной (кратко напишите об этом в отчете)? 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find_pai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=========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NAM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find_pair - locate base-pairs and helical region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YNOPSI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find_pair [OPTION] PDBFILE OUTFIL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DESCRIPTIO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locate base-pairs and helical regions given a PDB data file. It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output can be directly fed into analyze, cehs and Lavery's Curv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program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-s, -1  treat the whole structure as a continuous single helix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        </w:t>
      </w:r>
      <w:r>
        <w:rPr>
          <w:rFonts w:ascii="Arial" w:hAnsi="Arial"/>
          <w:sz w:val="20"/>
          <w:lang w:val="en-US"/>
        </w:rPr>
        <w:t>Useful for get all backbone torsion angl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-c      get Curves input for a duplex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-d      generate a separate output file for each helical regio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-p      find all base-pairs and higher base association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-t      read also HETATM records [recommended]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-z      more detailed base-pairing information in the output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-h      this help message (any non-recognized options will do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NPUT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PDB data file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One-letter options can be in either case, any order and combined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EXAMPL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find_pair -t sample.pdb sample.in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find_pair -pt sample.pdb allbp_list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find_pair -c sample.pdb sample_curves.in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OUTPUT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base-pair listing for input to analyze, cehs and Curv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bestpairs.pdb, hel_regions.pdb, col_chains.scr, col_helices.sc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allpairs.pdb, multiplets.pdb, mulbp.inp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SEE ALSO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analyze, cehs, anyhelix, ex_str, stack2img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UTHO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Written by Xiang-Jun Lu at Wilma K. Olson Laboratory at Rutger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Check URL: http://rutchem.rutgers.edu/~xiangjun/3DNA/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</w:t>
      </w:r>
      <w:r>
        <w:rPr>
          <w:rFonts w:ascii="Arial" w:hAnsi="Arial"/>
          <w:sz w:val="20"/>
          <w:lang w:val="en-US"/>
        </w:rPr>
        <w:t>Report bugs to &lt;xiangjun@rutchem.rutgers.edu&gt;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=========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find_pair -t gatc-a.pdb stdout | analyze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baselist.dat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Time used: 0.03 second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baselist.dat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baselist.dat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raster3d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Time used: 0.04 second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find_pair -t gatc-b.pdb stdout | analyze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baselist.dat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Time used: 0.02 second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baselist.dat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baselist.dat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raster3d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Time used: 0.04 second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find_pair -t dna12.pdb stdout | analyze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baselist.dat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uncommon residue  +C    9  on chain A [#9] assigned to: c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uncommon residue  +C   21  on chain B [#21] assigned to: c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Time used: 0.01 second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baselist.dat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uncommon residue  +C    9  on chain A [#9] assigned to: c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uncommon residue  +C   21  on chain B [#21] assigned to: c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baselist.dat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uncommon residue  +C    9  on chain A [#9] assigned to: c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uncommon residue  +C   21  on chain B [#21] assigned to: c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missing " P  " atom : residue name   C, chain A, number    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missing " P  " atom : residue name   C, chain B, number   13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misc_3dna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/usr/share/x3dna/BASEPARS/ .....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...... reading file: raster3d.par .....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Time used: 0.04 second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По файлу </w:t>
      </w:r>
      <w:r>
        <w:rPr>
          <w:rFonts w:ascii="Arial" w:hAnsi="Arial"/>
          <w:sz w:val="20"/>
          <w:lang w:val="en-US"/>
        </w:rPr>
        <w:t>XXXX.out: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>1) A-</w:t>
      </w:r>
      <w:r>
        <w:rPr>
          <w:rFonts w:ascii="Arial CYR" w:hAnsi="Arial CYR"/>
          <w:sz w:val="20"/>
          <w:lang w:val="ru-RU"/>
        </w:rPr>
        <w:t>форма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Main chain and chi torsion angles: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ote: alpha:   O3'(i-1)-P-O5'-C5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beta:    P-O5'-C5'-C4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gamma:   O5'-C5'-C4'-C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delta:   C5'-C4'-C3'-O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epsilon: C4'-C3'-O3'-P(i+1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zeta:    C3'-O3'-P(i+1)-O5'(i+1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chi for pyrimidines(Y): O4'-C1'-N1-C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</w:t>
      </w:r>
      <w:r>
        <w:rPr>
          <w:rFonts w:ascii="Arial CYR" w:hAnsi="Arial CYR"/>
          <w:sz w:val="20"/>
          <w:lang w:val="ru-RU"/>
        </w:rPr>
        <w:t>chi for purines(R): O4'-C1'-N9-C4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base    alpha    beta   gamma   delta  epsilon   zeta    ch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     ---    174.8    41.7    79.0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    -51.7   174.8    41.7    79.0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    -51.7   174.8    41.7    79.0  -147.8   -75.0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    -51.7   174.8    41.7    79.1  -147.7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C    -51.7   174.8    41.7    79.1    ---     ---   -157.2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base    alpha    beta   gamma   delta  epsilon   zeta    ch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C    -51.7   174.8    41.7    79.0    ---     --- 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C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C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A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G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C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T    -51.7   174.8    41.7    79.1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A    -51.7   174.8    41.7    79.0  -147.8   -75.1  -157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G     ---    174.8    41.7    79.1  -147.7   -75.1  -157.2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2) </w:t>
      </w:r>
      <w:r>
        <w:rPr>
          <w:rFonts w:ascii="Arial" w:hAnsi="Arial"/>
          <w:sz w:val="20"/>
          <w:lang w:val="en-US"/>
        </w:rPr>
        <w:t>B-</w:t>
      </w:r>
      <w:r>
        <w:rPr>
          <w:rFonts w:ascii="Arial CYR" w:hAnsi="Arial CYR"/>
          <w:sz w:val="20"/>
          <w:lang w:val="ru-RU"/>
        </w:rPr>
        <w:t>форма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Main chain and chi torsion angles: 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ote: alpha:   O3'(i-1)-P-O5'-C5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beta:    P-O5'-C5'-C4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gamma:   O5'-C5'-C4'-C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delta:   C5'-C4'-C3'-O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epsilon: C4'-C3'-O3'-P(i+1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zeta:    C3'-O3'-P(i+1)-O5'(i+1)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</w:t>
      </w:r>
      <w:r>
        <w:rPr>
          <w:rFonts w:ascii="Arial CYR" w:hAnsi="Arial CYR"/>
          <w:sz w:val="20"/>
          <w:lang w:val="ru-RU"/>
        </w:rPr>
        <w:t>chi for pyrimidines(Y): O4'-C1'-N1-C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  </w:t>
      </w:r>
      <w:r>
        <w:rPr>
          <w:rFonts w:ascii="Arial CYR" w:hAnsi="Arial CYR"/>
          <w:sz w:val="20"/>
          <w:lang w:val="ru-RU"/>
        </w:rPr>
        <w:t>chi for purines(R): O4'-C1'-N9-C4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base    alpha    beta   gamma   delta  epsilon   zeta    ch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G     --- 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A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T    -29.9   136.3    31.1   143.3  -140.8  -160.5   -97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C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G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A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T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C    -29.9   136.3    31.1   143.3  -140.8  -160.5   -97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G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A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T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C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G    -29.9   136.3    31.1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A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T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C    -29.9   136.4    31.1   143.4    ---     ---    -98.0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base    alpha    beta   gamma   delta  epsilon   zeta    ch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1 C    -29.9   136.4    31.1   143.4    ---     --- 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2 T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3 A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4 G    -29.9   136.3    31.1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5 C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6 T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7 A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8 G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</w:t>
      </w:r>
      <w:r>
        <w:rPr>
          <w:rFonts w:ascii="Arial CYR" w:hAnsi="Arial CYR"/>
          <w:sz w:val="20"/>
          <w:lang w:val="ru-RU"/>
        </w:rPr>
        <w:t>9 C    -29.9   136.3    31.1   143.3  -140.8  -160.5   -97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0 T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1 A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2 G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3 C    -29.9   136.4    31.1   143.4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4 T    -29.9   136.3    31.1   143.3  -140.8  -160.5   -97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5 A    -29.9   136.3    31.2   143.3  -140.8  -160.5   -98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</w:t>
      </w:r>
      <w:r>
        <w:rPr>
          <w:rFonts w:ascii="Arial CYR" w:hAnsi="Arial CYR"/>
          <w:sz w:val="20"/>
          <w:lang w:val="ru-RU"/>
        </w:rPr>
        <w:t>16 G     ---    136.4    31.1   143.4  -140.8  -160.5   -98.0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3) </w:t>
      </w:r>
      <w:r>
        <w:rPr>
          <w:rFonts w:ascii="Arial" w:hAnsi="Arial"/>
          <w:sz w:val="20"/>
          <w:lang w:val="en-US"/>
        </w:rPr>
        <w:t>dna12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Main chain and chi torsion angles: 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>Note: alpha:   O3'(i-1)-P-O5'-C5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   </w:t>
      </w:r>
      <w:r>
        <w:rPr>
          <w:rFonts w:ascii="Arial" w:hAnsi="Arial"/>
          <w:sz w:val="20"/>
          <w:lang w:val="en-US"/>
        </w:rPr>
        <w:t>beta:    P-O5'-C5'-C4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   </w:t>
      </w:r>
      <w:r>
        <w:rPr>
          <w:rFonts w:ascii="Arial" w:hAnsi="Arial"/>
          <w:sz w:val="20"/>
          <w:lang w:val="en-US"/>
        </w:rPr>
        <w:t>gamma:   O5'-C5'-C4'-C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   </w:t>
      </w:r>
      <w:r>
        <w:rPr>
          <w:rFonts w:ascii="Arial" w:hAnsi="Arial"/>
          <w:sz w:val="20"/>
          <w:lang w:val="en-US"/>
        </w:rPr>
        <w:t>delta:   C5'-C4'-C3'-O3'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   </w:t>
      </w:r>
      <w:r>
        <w:rPr>
          <w:rFonts w:ascii="Arial" w:hAnsi="Arial"/>
          <w:sz w:val="20"/>
          <w:lang w:val="en-US"/>
        </w:rPr>
        <w:t>epsilon: C4'-C3'-O3'-P(i+1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   </w:t>
      </w:r>
      <w:r>
        <w:rPr>
          <w:rFonts w:ascii="Arial" w:hAnsi="Arial"/>
          <w:sz w:val="20"/>
          <w:lang w:val="en-US"/>
        </w:rPr>
        <w:t>zeta:    C3'-O3'-P(i+1)-O5'(i+1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   </w:t>
      </w:r>
      <w:r>
        <w:rPr>
          <w:rFonts w:ascii="Arial" w:hAnsi="Arial"/>
          <w:sz w:val="20"/>
          <w:lang w:val="en-US"/>
        </w:rPr>
        <w:t>chi for pyrimidines(Y): O4'-C1'-N1-C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       </w:t>
      </w:r>
      <w:r>
        <w:rPr>
          <w:rFonts w:ascii="Arial" w:hAnsi="Arial"/>
          <w:sz w:val="20"/>
          <w:lang w:val="en-US"/>
        </w:rPr>
        <w:t>chi for purines(R): O4'-C1'-N9-C4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>Strand 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>base    alpha    beta   gamma   delta  epsilon   zeta    ch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1 C     ---     ---    175.7   170.5  -165.3  -136.4   -90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2 G    -57.0   166.8    47.1   113.5   178.5   -85.4  -121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3 C    -61.6   173.3    58.3   107.9  -179.8   -94.8  -133.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4 G    -65.1  -175.8    59.8   147.5   171.6  -113.1  -105.4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5 A    -56.8   173.9    64.4   136.7  -175.9   -99.6  -116.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6 A    -66.3   177.7    61.0   126.3   175.0   -89.4  -118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7 T    -59.9  -179.1    55.3    95.8   173.9   -80.2  -129.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8 T    -60.9   177.2    65.1   102.6   164.3   -76.7  -126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9 c    -59.6   179.9    49.3    99.2  -171.7   -76.9  -132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>10 G    -65.0   173.7    61.8   149.5  -115.8   159.7   -94.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>11 C    -65.1   147.2    46.5   149.2  -173.2   -88.9  -111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>12 G    -90.3  -167.3    54.9   100.2    ---     ---   -107.6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>Strand I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>base    alpha    beta   gamma   delta  epsilon   zeta    chi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1 G    -67.9   175.8    51.1    85.7    ---     ---   -132.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2 C    -92.2   150.2    42.7   123.5  -176.4  -108.4  -108.3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3 G    -92.8  -162.1    49.0   155.9   -74.0   157.9   -90.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4 c    -60.3  -179.9    42.3    85.6   156.8   -49.4  -123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5 T    -53.6   175.1    57.0   109.0  -177.6   -84.3  -127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6 T    -61.1   169.0    67.7   100.3  -175.8   -83.3  -140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7 A    -61.7   176.0    60.2   100.7   179.6   -78.0  -133.7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8 A    -51.6  -174.6    54.4   140.4   173.6   -94.2  -107.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n-US"/>
        </w:rPr>
        <w:t>9 G    -58.0  -180.0    62.7   146.1   166.1  -107.1  -100.2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>10 C    -53.4   164.6    51.9    82.8   172.1   -79.4  -140.6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>11 G    -50.8   158.0    47.2   136.4  -178.0  -110.6  -110.0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n-US"/>
        </w:rPr>
        <w:t>12 C     ---     ---     38.3   154.7  -155.9  -147.4   -94.8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sz w:val="20"/>
          <w:lang w:val="en-US"/>
        </w:rPr>
        <w:t xml:space="preserve">3) </w:t>
      </w:r>
      <w:r>
        <w:rPr>
          <w:rFonts w:ascii="Arial CYR" w:hAnsi="Arial CYR"/>
          <w:sz w:val="20"/>
          <w:lang w:val="ru-RU"/>
        </w:rPr>
        <w:t xml:space="preserve">Работа с </w:t>
      </w:r>
      <w:r>
        <w:rPr>
          <w:rFonts w:ascii="Arial" w:hAnsi="Arial"/>
          <w:sz w:val="20"/>
          <w:lang w:val="en-US"/>
        </w:rPr>
        <w:t>pdb2img</w:t>
      </w:r>
      <w:r>
        <w:rPr>
          <w:rFonts w:ascii="Arial CYR" w:hAnsi="Arial CYR"/>
          <w:sz w:val="20"/>
          <w:lang w:val="ru-RU"/>
        </w:rPr>
        <w:t>: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pdb2img -h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=========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NAM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pdb2img - generate a block representation image from a PDB fil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YNOPSI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pdb2img [OPTION] [-s=factor] PDBFILE OUTFIL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DESCRIPTION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generate a block representation of base or peptide bond in PS, XFIG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or Raster3D format. The six faces of each block can also be shown in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different styles, resulting in much more revealing presentation than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an atomic model. With Raster3D input, these blocks can be combine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with other schematic representations (e.g., from MolScript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f      generate an XFIG fil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r      generate an input to render of Raster3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n      without header for Raster3D (with -r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p      block representation for peptide bon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c      color imag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i      identical style for the 6 faces of each block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u      up-down faces instead of minor/major groove face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m      minor groove plus identical 5 other side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s=factor  set scale factor (to put image in the same scale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b      draw a boundary frame around imag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-h      this help message (any non-recognized options will do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INPUT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PDB fil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One-letter options can be in either case, any order and combine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EXAMPLE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pdb2img -bcu sample.pdb sample.p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pdb2img -fc sample.pdb sample.fig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pdb2img -rc sample.pdb stdout | render -jpeg &gt; sample.jpg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OUTPUT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PS, XFIG or Raster3D input fil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bblk_lkg.alc, pblk_lkg.alc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SEE ALS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r3d_atom, alc2img, stack2img, blocview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AUTHOR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Written by Xiang-Jun Lu at Wilma K. Olson Laboratory at Rutgers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Check URL: http://rutchem.rutgers.edu/~xiangjun/3DNA/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 xml:space="preserve">        </w:t>
      </w:r>
      <w:r>
        <w:rPr>
          <w:rFonts w:ascii="Arial CYR" w:hAnsi="Arial CYR"/>
          <w:sz w:val="20"/>
          <w:lang w:val="ru-RU"/>
        </w:rPr>
        <w:t>Report bugs to &lt;xiangjun@rutchem.rutgers.edu&gt;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sz w:val="20"/>
          <w:lang w:val="ru-RU"/>
        </w:rPr>
        <w:t>===========================================================================</w:t>
      </w:r>
    </w:p>
    <w:p>
      <w:pPr>
        <w:pStyle w:val="Normal"/>
        <w:widowControl w:val="false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db2img -c -u dna12.pdb dna12.p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rotate_mol -b dna12.pdb dna12_view.pdb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db2img -c -u dna12_view.pdb dna12_view.p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db2img -c -u gatc-a.pdb gatc-a.p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rotate_mol -b gatc-a.pdb gatc-a_view.pdb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db2img -c -u gatc-a_view.pdb gatc-a_view.p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db2img -c -u gatc-b.pdb gatc-b.p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rotate_mol -b gatc-b.pdb gatc-b_view.pdb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pdb2img -c -u gatc-b_view.pdb gatc-b_view.p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