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Отчёт к 9 заданию студентки 202 группы Рудневой Василисы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Исследование белок-нуклеиновых контактов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1.Заданный мне PDB файл: DNA_photolyase (DNA photolyase) 1TEZ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 xml:space="preserve">   </w:t>
      </w:r>
      <w:r>
        <w:rPr>
          <w:rFonts w:ascii="Arial CYR" w:hAnsi="Arial CYR"/>
          <w:sz w:val="20"/>
        </w:rPr>
        <w:tab/>
        <w:t xml:space="preserve">  COMPLEX BETWEEN DNA AND THE DNA PHOTOLYASE FROM ANACYSTIS NIDULAN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View Structure Summar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 xml:space="preserve">Characteristics   </w:t>
        <w:tab/>
        <w:t xml:space="preserve">Release Date:  14-Dec-2004  Exp. Method:  X Ray Diffraction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 xml:space="preserve">Resolution:  1.80 </w:t>
      </w:r>
      <w:r>
        <w:rPr>
          <w:rFonts w:ascii="Arial" w:hAnsi="Arial"/>
          <w:sz w:val="20"/>
          <w:lang w:val="en-US"/>
        </w:rPr>
        <w:t>Å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Classification   </w:t>
        <w:tab/>
        <w:t xml:space="preserve">Lyase/dna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Compound   </w:t>
        <w:tab/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Polymer: 1   Molecule: 5'-D(*AP*TP*CP*GP*GP*CP*T*(TCP)P*CP*GP*C)-3'   Chains: I,K   Other Details: Formacetal linkage replaces phosphate linkage between T7 and T8 of chains I and K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Polymer: 2   Molecule: 5'-D(P*CP*GP*AP*AP*GP*CP*CP*GP*A)-3'   Chains: J,L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Polymer: 3   Molecule: 5'-D(*TP*CP*GP*C)-3'   Chains: M,O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Polymer: 4   Molecule: 5'-D(P*GP*CP*CP*GP*A)-3'   Chains: N,P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Polymer: 5   Molecule: Deoxyribodipyrimidine photolyase   Chains: A,B,C,D   EC no.: 4.1.99.3 Go to IUBMB EC entry   Other Details: SYNTHETIC DNA OLIGONUCLEOTIDES ENGINEERED AS COUNTERSTRAND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Authors   </w:t>
        <w:tab/>
        <w:t xml:space="preserve">Mees, A.,  Klar, T.,  Gnau, P.,  Hennecke, U.,  Eker, A.P.M.,  Carell, T.,  Essen, L.-O.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Были выбраны цепи L,K,B.  Где цепи L и K -- цепи ДНК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1 K   11   DA  DT  DC  DG  DG  DC  DT TCP  DC  DG  DC        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1 L    9   DC  DG  DA  DA  DG  DC  DC  DG  DA 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1 B  474  ALA ALA PRO ILE LEU PHE TRP HIS ARG ARG ASP LEU ARG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2 B  474  LEU SER ASP ASN ILE GLY LEU ALA ALA ALA ARG ALA GL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3 B  474  SER ALA GLN LEU ILE GLY LEU PHE CYS LEU ASP PRO GL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4 B  474  ILE LEU GLN SER ALA ASP MET ALA PRO ALA ARG VAL ALA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5 B  474  TYR LEU GLN GLY CYS LEU GLN GLU LEU GLN GLN ARG TYR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6 B  474  GLN GLN ALA GLY SER ARG LEU LEU LEU LEU GLN GLY ASP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7 B  474  PRO GLN HIS LEU ILE PRO GLN LEU ALA GLN GLN LEU GL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8 B  474  ALA GLU ALA VAL TYR TRP ASN GLN ASP ILE GLU PRO TYR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 9 B  474  GLY ARG ASP ARG ASP GLY GLN VAL ALA ALA ALA LEU LYS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0 B  474  THR ALA GLY ILE ARG ALA VAL GLN LEU TRP ASP GLN LEU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1 B  474  LEU HIS SER PRO ASP GLN ILE LEU SER GLY SER GLY AS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2 B  474  PRO TYR SER VAL TYR GLY PRO PHE TRP LYS ASN TRP GL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3 B  474  ALA GLN PRO LYS PRO THR PRO VAL ALA THR PRO THR GLU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4 B  474  LEU VAL ASP LEU SER PRO GLU GLN LEU THR ALA ILE ALA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5 B  474  PRO LEU LEU LEU SER GLU LEU PRO THR LEU LYS GLN LEU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6 B  474  GLY PHE ASP TRP ASP GLY GLY PHE PRO VAL GLU PRO GLY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7 B  474  GLU THR ALA ALA ILE ALA ARG LEU GLN GLU PHE CYS ASP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8 B  474  ARG ALA ILE ALA ASP TYR ASP PRO GLN ARG ASN PHE PRO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19 B  474  ALA GLU ALA GLY THR SER GLY LEU SER PRO ALA LEU LYS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0 B  474  PHE GLY ALA ILE GLY ILE ARG GLN ALA TRP GLN ALA ALA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1 B  474  SER ALA ALA HIS ALA LEU SER ARG SER ASP GLU ALA ARG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2 B  474  ASN SER ILE ARG VAL TRP GLN GLN GLU LEU ALA TRP ARG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3 B  474  GLU PHE TYR GLN HIS ALA LEU TYR HIS PHE PRO SER LEU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4 B  474  ALA ASP GLY PRO TYR ARG SER LEU TRP GLN GLN PHE PRO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5 B  474  TRP GLU ASN ARG GLU ALA LEU PHE THR ALA TRP THR GL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6 B  474  ALA GLN THR GLY TYR PRO ILE VAL ASP ALA ALA MET ARG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7 B  474  GLN LEU THR GLU THR GLY TRP MET HIS ASN ARG CYS ARG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8 B  474  MET ILE VAL ALA SER PHE LEU THR LYS ASP LEU ILE ILE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29 B  474  ASP TRP ARG ARG GLY GLU GLN PHE PHE MET GLN HIS LEU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30 B  474  VAL ASP GLY ASP LEU ALA ALA ASN ASN GLY GLY TRP GL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31 B  474  TRP SER ALA SER SER GLY MET ASP PRO LYS PRO LEU ARG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32 B  474  ILE PHE ASN PRO ALA SER GLN ALA LYS LYS PHE ASP ALA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33 B  474  THR ALA THR TYR ILE LYS ARG TRP LEU PRO GLU LEU ARG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34 B  474  HIS VAL HIS PRO LYS ASP LEU ILE SER GLY GLU ILE THR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35 B  474  PRO ILE GLU ARG ARG GLY TYR PRO ALA PRO ILE VAL AS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36 B  474  HIS ASN LEU ARG GLN LYS GLN PHE LYS ALA LEU TYR ASN         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EQRES  37 B  474  GLN LEU LYS ALA ALA ILE                                                             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2. Исследование контактов между молекулами белка и нуклеиновой кислоты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снования в цепях ДНК называютя dc,dg,da,dt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атомы остатка сахара -- C1',C2',C3',C4',O4'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атомы фосфорной кислоты -- OP1,OP2,P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атомы азотистых оснований -- C2,N3,C4,N4,C5,C6,N1,O2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осле выполнения скрипта H:\Term3\dna.def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base — все атомы оснований ДНК (эквивалентно dna and not backbone);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mjg — атомы оснований ДНК, обращённые в большую бороздку ("major groove");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mig — атомы оснований ДНК, обращённые в малую бороздку ("minor groove")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dna2 (*K,*L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polarsugar (*.O?' and dna2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polardna ((nitrogen,oxygen) and dna2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polarphacid (*.OP1,*.OP2 and dna2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polarmjg ((oxygen,nitrogen) and mjg and dna2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polarmig ((oxygen,nitrogen) and mig and dna2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nonpolardna (carbon and dna2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nonpolarsugar (dna2 and *.C?'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nonpolarmjg (carbon and mjg and dna2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ine nonpolarmig (carbon and mig and dna2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Таблица. Контакты разного типа в комплексе COMPLEX BETWEEN DNA AND THE DNA PHOTOLYASE FROM ANACYSTIS NIDULAN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олярные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статками 2'-дезоксирибозы -- 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3.5, polarsugar) and protein and *B and (nitrogen,oxygen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статками фосфорной кислоты -- 1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3.5, polarphacid) and protein and *B and (nitrogen,oxygen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статками азотистых оснований со стороны большой бороздки -- 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3.5, polarmjg) and protein and *B and (nitrogen,oxygen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статками азотистых оснований со стороны малой бороздки -- 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3.5, polarmig) and protein and *B and (nitrogen,oxygen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Гидрофобные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статками 2'-дезоксирибозы -- 3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4.5, nonpolarsugar) and protein and *B and carbon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статками фосфорной кислоты – по условию, в остатках фосфорной кислоты нет атомов, которые мы могли бы считать неполярными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остатками азотистых оснований со стороны большой бороздки -- 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4.5, nonpolarmjg) and protein and *B and carbon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остатками азотистых оснований со стороны малой бороздки -- 3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4.5, nonpolarmig) and protein and *B and carbon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олярные взаимодействия L и K цепей ДНК с *B цепью белка -- 21, то есть 21-3-13-1-2=2 "лишних" взаимодействия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3.5, polardna) and protein and *B and (nitrogen,oxygen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Гидрофобные взаимодействия L и K цепей ДНК с *B цепью белка -- 56, то есть 56-37-5-3=11 "лишних" взаимодействий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lect within(4.5, nonpolardna) and protein and *B and carbon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 чем может быть связано присутствие 2 "лишних" полярных и 11 "лишних" гидрофобных взаимодействий?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Рассмотрим полярные взаимодействия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Их всего 21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/>
        <w:drawing>
          <wp:inline distT="0" distB="0" distL="0" distR="0">
            <wp:extent cx="57626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онтакты  с остатками 2'-дезоксирибозы выделены боле крупным, их всего 3. Контактов с остатками фосфорной кислоты – 13, они выделены фиолетовым цветом и по рисунку видно, что в одном атоме(NH1 6540 ARG 350) они пересекаются с контактами дезоксирибозы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онтакт молекулы белка цепи B с остатками азотистых оснований со стороны большой бороздки всего один, он обозначен жёлтым, со стороны малой бороздки – 2, они покрашены в зелёный цвет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Также на картинке подписаны три контакта, не вошедшие ни в одну из вышеперечисленных групп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OE2 5966 GLU 28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OD1 6529 ASN 34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D2 6530 ASN 34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Чем они могут быть обусловлены?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Теперь посчитаем ещё раз число контактов: 3+13-1(общий)+1+2+3(не вошедших в группы)=21. Значит, все контакты учтены. Тем не менее интересным кажется то, что с атомом NH1 6540 ARG 350 в ДНК образуется сразу две связи – одна через дезоксирибозу и одна через остаток фосфорной кислоты, то есть в этом месте усиливается прикрепление белка к ДНК. Это должно нести какой-то функциональный смысл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Рассмотрим гидрофобные взаимодействия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сего их 56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онтакты белка с остатками 2'-дезоксирибозы обозначены розовым цветом, их 37, а с остатками азотистых оснований со стороны большой бороздки – более крупным, их 5.Их общих контактов, соответственно большие розовые, 3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G 6953 PRO 40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H2 5993 TRP 28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Z2 5991 TRP 28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Контактов молекулы белка цепи B с остатками азотистых оснований со стороны малой бороздки 3 и они просто подписаны. Откуда видно, что один из них, а именно CG 6953 PRO 402 является общим как для контактов с остатками азотистых оснований со стороны большой и малой бороздок, так и для контактов с остатками 2'-дезоксирибозы. Что также наводит на мысль о функциональной значимости увеличения прочности связи именно с этой частью белка. Возможно, этот участок белка является связывающим сайтом. Несложно заметить, что количество общих, то есть «усиленных» контактов с белком среди гидрофобных больше, чем среди полярных. С чем же это может быть связано? Помимо того, что таких контактов больше по количеству(для полярных всего 1, а для гидрофобных - 3), они различаются и по качеству(«тройной» контакт)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Также есть несколько контактов, не вошедших ни в одну из групп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D 5964 GLU 28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G 6528 ASN 34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G 6564 MET 35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Z3 6887 TRP 39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E3 6885 TRP 39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D2 6882 TRP 39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E2 6884 TRP 39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G 6880 TRP 39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B 6879 TRP 39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D1 6881 TRP 39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D1 5986 TRP 28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G 5985 TRP 28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E2 6034 TYR 29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E3 5990 TRP 28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Z3 5992 TRP 28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осчитаем контакты: 37+5+ 3-3(общие для рибозы и остатков азотистых оснований со стороны большой бороздки)-1(посчитанный трижды)+15(«не учтённых»)=56. Значит, все контакты учтены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Опять же, как и в случае полярных взаимодействий, есть атом CG 6953 PRO 402, с которым молекула ДНК образует сразу три контакта. Наверняка, это связано с расположением сайта связывания белка. На равнее с тем, что ещё два атома белка, расположенных рядом,  образуют по два контакта каждый с цепью ДНК.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3. Поиск специфических контактов, обеспечивающих узнавание сайта в молекуле ДНК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Далее были рассмотрены контакты ДНК с наиболее интересными атомами белка – с атомами, образующими 2 и более контактами: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H1 6540 ARG 350 – образует два полярных контакта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G 6953 PRO 402 - образует три гидрофобных контакта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H2 5993 TRP 286 – образует два гидрофобных контакта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Z2 5991 TRP 286 – образует два гидрофобных контакта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/>
        <w:drawing>
          <wp:inline distT="0" distB="0" distL="0" distR="0">
            <wp:extent cx="5048250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На рисунке в остовной модели представлена структура изучаемой ДНК. Зелёным цветом в остовной модели представлены аминокислотные остатки, содержащие данные атомы, которые в свою очередь представлены в шарнирной модели с раскраской по атомам. Также представлены в шарнирной модели с раскраской по атомам атомы изучаемой ДНК, находящиеся на расстоянии  не большем 4.5 </w:t>
      </w:r>
      <w:r>
        <w:rPr>
          <w:rFonts w:ascii="Times New Roman" w:hAnsi="Times New Roman"/>
          <w:sz w:val="24"/>
          <w:lang w:val="en-US"/>
        </w:rPr>
        <w:t>Å</w:t>
      </w:r>
      <w:r>
        <w:rPr>
          <w:rFonts w:ascii="Arial CYR" w:hAnsi="Arial CYR"/>
          <w:sz w:val="20"/>
          <w:lang w:val="ru-RU"/>
        </w:rPr>
        <w:t xml:space="preserve"> для атомов CG 6953 PRO 402,CH2 5993 TRP 286,CZ2 5991 TRP 286 и 3.5 </w:t>
      </w:r>
      <w:r>
        <w:rPr>
          <w:rFonts w:ascii="Times New Roman" w:hAnsi="Times New Roman"/>
          <w:sz w:val="24"/>
          <w:lang w:val="en-US"/>
        </w:rPr>
        <w:t>Å</w:t>
      </w:r>
      <w:r>
        <w:rPr>
          <w:rFonts w:ascii="Arial CYR" w:hAnsi="Arial CYR"/>
          <w:sz w:val="20"/>
          <w:lang w:val="ru-RU"/>
        </w:rPr>
        <w:t xml:space="preserve"> для NH1 6540 ARG 350. Изучаемые атомы подписаны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elect within(4.5,pro402:b.cg) and dna2 and carb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elect within(4.5,trp286:b.ch2) and dna2 and carb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elect within(4.5,trp286:b.cz2) and dna2 and carb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elect within(3.5,arg350:b.nh1) and dna2 and (nitrogen,oxygen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В соответствии с полученной картинкой, можно сделать предположение, что механизм работы белка каким-то образом связан с деформацией (растяжением) ДНК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Проверить эту догадку можно только выяснив истинную функцию белка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Гетероатомы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O3' 15663 Hetero: TCP 8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/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4. Описание функций исследованного белка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D=</w:t>
      </w:r>
      <w:r>
        <w:rPr>
          <w:rFonts w:ascii="Arial CYR" w:hAnsi="Arial CYR"/>
          <w:sz w:val="20"/>
          <w:lang w:val="ru-RU"/>
        </w:rPr>
        <w:t>Q31S25_SYNP7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C=</w:t>
      </w:r>
      <w:r>
        <w:rPr>
          <w:rFonts w:ascii="Arial CYR" w:hAnsi="Arial CYR"/>
          <w:sz w:val="20"/>
          <w:lang w:val="ru-RU"/>
        </w:rPr>
        <w:t>Q31S2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rotein Name=</w:t>
      </w:r>
      <w:r>
        <w:rPr>
          <w:rFonts w:ascii="Arial CYR" w:hAnsi="Arial CYR"/>
          <w:sz w:val="20"/>
          <w:lang w:val="ru-RU"/>
        </w:rPr>
        <w:t>Deoxyribodipyrimidine photolyase (EC 4.1.99.3)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length=</w:t>
      </w:r>
      <w:r>
        <w:rPr>
          <w:rFonts w:ascii="Arial CYR" w:hAnsi="Arial CYR"/>
          <w:sz w:val="20"/>
          <w:lang w:val="ru-RU"/>
        </w:rPr>
        <w:t>484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Organism Name</w:t>
      </w:r>
      <w:r>
        <w:rPr>
          <w:rFonts w:ascii="Arial" w:hAnsi="Arial"/>
          <w:sz w:val="20"/>
          <w:lang w:val="en-US"/>
        </w:rPr>
        <w:t>=</w:t>
      </w:r>
      <w:r>
        <w:rPr>
          <w:rFonts w:ascii="Arial CYR" w:hAnsi="Arial CYR"/>
          <w:sz w:val="20"/>
          <w:lang w:val="ru-RU"/>
        </w:rPr>
        <w:t>Synechococcus sp. (strain PCC 7942) (Anacystis nidulans 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Taxon Group</w:t>
      </w:r>
      <w:r>
        <w:rPr>
          <w:rFonts w:ascii="Arial" w:hAnsi="Arial"/>
          <w:sz w:val="20"/>
          <w:lang w:val="en-US"/>
        </w:rPr>
        <w:t>=</w:t>
      </w:r>
      <w:r>
        <w:rPr>
          <w:rFonts w:ascii="Arial CYR" w:hAnsi="Arial CYR"/>
          <w:sz w:val="20"/>
          <w:lang w:val="ru-RU"/>
        </w:rPr>
        <w:t>Bacteria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Cyanobacteria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 xml:space="preserve">ДНК-связывающий домен в </w:t>
      </w:r>
      <w:r>
        <w:rPr>
          <w:rFonts w:ascii="Arial" w:hAnsi="Arial"/>
          <w:sz w:val="20"/>
          <w:lang w:val="en-US"/>
        </w:rPr>
        <w:t xml:space="preserve">Pfam </w:t>
      </w:r>
      <w:r>
        <w:rPr>
          <w:rFonts w:ascii="Arial CYR" w:hAnsi="Arial CYR"/>
          <w:sz w:val="20"/>
          <w:lang w:val="ru-RU"/>
        </w:rPr>
        <w:t>-- PF03441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5.  </w:t>
      </w:r>
      <w:r>
        <w:rPr>
          <w:rFonts w:ascii="Arial CYR" w:hAnsi="Arial CYR"/>
          <w:sz w:val="20"/>
          <w:lang w:val="ru-RU"/>
        </w:rPr>
        <w:t>Построение схемы контактов белка с ДНК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ucplot 1TEZ.pdb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oordinates file:   [ 1TEZ.pdb ]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unning hbadd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Residue:-  TCP    8  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5'] maps to dictionary atom [ O5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5'] maps to dictionary atom [ C5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4'] maps to dictionary atom [ C4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4'] maps to dictionary atom [ O4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3'] maps to dictionary atom [ C3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3'] maps to dictionary atom [ O3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2'] maps to dictionary atom [ C2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1'] maps to dictionary atom [ C1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Residue:-  FAD 548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PA ] maps to dictionary atom [AP 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1A] maps to dictionary atom [AO1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2A] maps to dictionary atom [AO2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5B] maps to dictionary atom [AO5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5B] maps to dictionary atom [AC5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4B] maps to dictionary atom [AC4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4B] maps to dictionary atom [AO4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3B] maps to dictionary atom [AC3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3B] maps to dictionary atom [AO3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2B] maps to dictionary atom [AC2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2B] maps to dictionary atom [AO2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1B] maps to dictionary atom [AC1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N9A] maps to dictionary atom [AN9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8A] maps to dictionary atom [AC8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N7A] maps to dictionary atom [AN7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5A] maps to dictionary atom [AC5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6A] maps to dictionary atom [AC6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N6A] maps to dictionary atom [AN6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N1A] maps to dictionary atom [AN1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2A] maps to dictionary atom [AC2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N3A] maps to dictionary atom [AN3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4A] maps to dictionary atom [AC4 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4X] maps to dictionary atom [ C4A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5X] maps to dictionary atom [ C5A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1'] maps to dictionary atom [ C1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2'] maps to dictionary atom [ C2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2'] maps to dictionary atom [ O2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3'] maps to dictionary atom [ C3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3'] maps to dictionary atom [ O3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4'] maps to dictionary atom [ C4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4'] maps to dictionary atom [ O4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5'] maps to dictionary atom [ C5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5'] maps to dictionary atom [ O5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Residue:-  HDF 548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1'] maps to dictionary atom [ C1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2'] maps to dictionary atom [ C2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2'] maps to dictionary atom [ O2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3'] maps to dictionary atom [ C3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3'] maps to dictionary atom [ O3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4'] maps to dictionary atom [ C4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4'] maps to dictionary atom [ O4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C5'] maps to dictionary atom [ C5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Name mismatch. Residue atom [ O5'] maps to dictionary atom [ O5*]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Residue-type [ DA] not found in HET Group Dictionary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Residue-type [ DT] not found in HET Group Dictionary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Residue-type [ DC] not found in HET Group Dictionary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Residue-type [ DG] not found in HET Group Dictionary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: Residue-type [ MG] not found in HET Group Dictionary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. Cannot determine hybridization of  N6A atom in residue-type FA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         H-bond acceptance set to 1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................................................................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unning hbplus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FATAL ERROR: Too many residues! Increase MAXNRES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FATAL ERROR: Too many residues! Increase MAXNRES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................................................................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eading parameter file ..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Input file names: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PDB file              1TEZ.pd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H-bonds file          1TEZ.hb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Non-bonded contacts   1TEZ.nb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Bonds file            1TEZ.bond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fault numbering..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. DNA base encountered in protein TCP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. Unusual DNA base encountered  DC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. DNA base encountered in protein TCP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Warning. Unusual DNA base encountered  DC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umber of DNA strands identified:        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umber of protein chains identified:    15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 ERROR - Unable to open file 1TEZ.hb2 for reading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.................................................................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