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GL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SYQ_HAE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4383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Haemophilus influenza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557 а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OC</w:t>
      </w:r>
      <w:r>
        <w:rPr/>
        <w:t xml:space="preserve"> 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36"/>
        <w:gridCol w:w="2029"/>
        <w:gridCol w:w="2056"/>
        <w:gridCol w:w="1940"/>
        <w:gridCol w:w="214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9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7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55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5%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LA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_A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578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8EG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7UX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Q9Y105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_O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steurella multoci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hewanella oneidens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irellula s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rosophila melanogaster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L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6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1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11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L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Sco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7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I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_</w:t>
            </w:r>
            <w:r>
              <w:rPr>
                <w:lang w:val="en-US"/>
              </w:rPr>
              <w:t>P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2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3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Score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_Fr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_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Fr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lobal Align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L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Sco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I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Si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NGa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C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vershina</cp:lastModifiedBy>
  <dcterms:modified xsi:type="dcterms:W3CDTF">2005-04-08T13:17:00Z</dcterms:modified>
  <cp:revision>8</cp:revision>
  <dc:subject/>
  <dc:title>Таблица 1</dc:title>
</cp:coreProperties>
</file>