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1"/>
        <w:gridCol w:w="382"/>
        <w:gridCol w:w="518"/>
        <w:gridCol w:w="491"/>
        <w:gridCol w:w="409"/>
        <w:gridCol w:w="644"/>
        <w:gridCol w:w="256"/>
        <w:gridCol w:w="951"/>
        <w:gridCol w:w="849"/>
        <w:gridCol w:w="204"/>
        <w:gridCol w:w="696"/>
        <w:gridCol w:w="442"/>
        <w:gridCol w:w="458"/>
        <w:gridCol w:w="724"/>
        <w:gridCol w:w="356"/>
        <w:gridCol w:w="83"/>
        <w:gridCol w:w="439"/>
        <w:gridCol w:w="558"/>
        <w:gridCol w:w="720"/>
      </w:tblGrid>
      <w:tr>
        <w:trPr>
          <w:trHeight w:val="255" w:hRule="atLeast"/>
        </w:trPr>
        <w:tc>
          <w:tcPr>
            <w:tcW w:w="679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Истинные расстояния в моей модели: число точечных замен на 100 нуклеотидо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1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Матрица попарного различия: среднее число несовпадающих нуклеотидов на 100 позиций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1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Матрица попарных эволюционных расстояний, вычисленных по методу Джукса – Кантор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1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"Истинные" попарные эволюционные расстояния в данной эволюционной модели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Результаты всех трех методов сведены в одну таблицу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6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660"/>
        <w:gridCol w:w="960"/>
        <w:gridCol w:w="160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пар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Истинное расстояние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kes – Cantor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_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_B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_C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_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_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_F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_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_C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_C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_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_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_B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_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_B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_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_B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_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_A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_B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_C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_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_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иаграмма, построенная по данным этой таблицы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03495" cy="537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ыводы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При малых расстояниях между последовательностями оба метода дают согласующиеся результаты. По графику видно, что с увеличением числа мутаций метод неоткорректированных расстояний стремится к величине 75 (несовпадающие нуклеотиды на 100 остатков), т.е. к несовпадению двух случайных остатков (3/4)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</w:rPr>
        <w:t>поэтому при больших расстояниях между последовательностями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этот метод не годится. Пределы применения метода Джукса-Кантора гораздо шире. Это связано с тем, что модель учитывает неравновероятность прехода между нуклеотидами. Но и этот метод имеет свои пределы применения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27:00Z</dcterms:created>
  <dc:creator>Skachkov Ilya</dc:creator>
  <dc:description/>
  <dc:language>en-US</dc:language>
  <cp:lastModifiedBy>Skachkov Ilya</cp:lastModifiedBy>
  <cp:lastPrinted>2005-12-18T17:32:00Z</cp:lastPrinted>
  <dcterms:modified xsi:type="dcterms:W3CDTF">2005-12-20T06:31:00Z</dcterms:modified>
  <cp:revision>6</cp:revision>
  <dc:subject/>
  <dc:title/>
</cp:coreProperties>
</file>