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t>Схематичное изображение экзон-интронной структуры гена NG36 генетической карты хромосомы 6 человек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ен на прямой цеп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[46858..46906]--...--[50170..50202]--&gt;</w:t>
      </w:r>
    </w:p>
    <w:p>
      <w:pPr>
        <w:pStyle w:val="Normal"/>
        <w:spacing w:before="280" w:after="28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12:00Z</dcterms:created>
  <dc:creator>Skachkov Ilya</dc:creator>
  <dc:description/>
  <dc:language>en-US</dc:language>
  <cp:lastModifiedBy>vershina</cp:lastModifiedBy>
  <dcterms:modified xsi:type="dcterms:W3CDTF">2005-12-17T15:11:00Z</dcterms:modified>
  <cp:revision>3</cp:revision>
  <dc:subject/>
  <dc:title> Схематичное изображение экзон-интронной структуры гена NG36 генетической карты хромосомы 6 человека</dc:title>
</cp:coreProperties>
</file>