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структуры белка-предшественника лизоци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с4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гомологии с белком 1</w:t>
      </w:r>
      <w:r>
        <w:rPr>
          <w:b/>
          <w:sz w:val="28"/>
          <w:szCs w:val="28"/>
          <w:lang w:val="en-US"/>
        </w:rPr>
        <w:t>lmp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Карпусь Ольга, Юминова А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Лизоцим  - фермент класса гидролаз (</w:t>
      </w:r>
      <w:r>
        <w:rPr>
          <w:lang w:val="en-US"/>
        </w:rPr>
        <w:t>EC</w:t>
      </w:r>
      <w:r>
        <w:rPr/>
        <w:t xml:space="preserve"> 3.2.1.17), катализирующий гидролиз гликозидной связи между N-ацетилмурамовой кислотой и N-ацетил-глюкозамином. </w:t>
      </w:r>
      <w:r>
        <w:rPr>
          <w:color w:val="000000"/>
        </w:rPr>
        <w:t xml:space="preserve">В высокой концентрации, приблизительно 3 % от общего количества белков клетки, лизозим присутствует в яичном белке цыпленка.  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Впервые  лизоцим был описан в 1922 Александром Флемингом. Этот фермент был обнаружен случайно в лаборатории Флеминга: капли против насморка попали в чашку Петри с бактериальной культурой, и клетки разрушились. Это явление было тщательно исследовано, и главный действующий фермент был идентифицирован как лизоци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В 1965 структура лизоцима была решена</w:t>
      </w:r>
      <w:r>
        <w:rPr/>
        <w:t xml:space="preserve"> методом рентгеноструктурного анализа</w:t>
      </w:r>
      <w:r>
        <w:rPr>
          <w:color w:val="000000"/>
        </w:rPr>
        <w:t xml:space="preserve"> (разрешение 2Å) Дэвидом Чайлтоном Филлипсом. Много лет лизоцим - лучший объект  для рентгеноструктурного анализа из-за уникальных свойств этого фермента. Прежде всего,  лизоцим легко  очистить от яичного белка. Во-вторых, этот белок кристаллизовать значительно легче, чем большинство других. И наконец, кристаллы Лизозима позволяют добиваться высокого разрешения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Лизоцим – основный (изоэлектрическая зона около 11) белок с молекулярной массой около 14 700; единственная полипептидная цепь состоит из 127-130  аминокислотных остатков и свёрнута в компактную глобулу. На N-конце полипептида располагается лизин, на С-конце – лейцин. Трёхмерная конформация полипептидной цепи поддерживается 4 дисульфидными связями. (В лизоциме молока человека их 3, яичного белка гуся - 2, в лизоциме фага Т4 их нет; чем больше дисульфидных групп, тем лизоциме более устойчив, но менее активен.) Глобула Л. состоит из двух частей, разделённых щелью; в одной части большинство аминокислот (лейцин, изолейцин, триптофан и др.) содержит гидрофобные группы, в др. преобладают аминокислоты (лизин, аргинин, аспарагиновая к-та и др.) с полярными группами. Полярность окружения влияет на ионизацию двух карбоксильных групп, расположенных на поверхности щели молекулы с разных её сторон. Стабилен в кислой среде и утрачивает ферментативную активность в нейтральных и щелочных р-рах, особенно при нагревании. Устойчив к действию протеаз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Лизоцим действует на один из основных компонентов бактериальной стенки - сложный полисахарид, состоящий из двух типов аминосахаров. Полисахарид сорбируется на молекуле лизоцима в щели на границе гидрофобной и гидрофильной её частей таким образом, что с ферментом связывается 6 колец аминосахаров, а одна из соединяющих их гликозидных связей (между 4 и 5 кольцами) оказывается между карбоксилами. Благодаря взаимодействиям между карбоксилами Л. и атомами, образующими гликозидную связь, а также искажению валентных углов субстрата, происходит активация и разрыв связи. Это ведёт к разрушению оболочки бактериальной клетки. Широко распространен в природе: от бактериальных вирусов до человека. У людей находится в секретах кожи и слизистых оболочек, крови, молоке, сперме, лизосомах клеток, особенно фагоцитарных. Синтезируется макрофагами и полиморфноядерными лейкоцитами. Много лизоцима, помимо белка яиц, содержится в соке редьки, хрена, репы. При определенных инфекционных, онкологических и иных заболеваниях происходит изменение лизоцимной активности жидкостей, что используют в диагностических целях. В медицине Л. применяют чаще как местное (0,05 - 0,25% р-ры) антибактериальное средство, иногда в сочетании с пенициллинами, при септических состояниях, нагноительных процессах, ожогах, отморожениях, конъюнктивитах и кератитах, гайморитах и ринитах, вызванных чувствительными к нему бактер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следовательности белка из организма </w:t>
      </w:r>
      <w:r>
        <w:rPr>
          <w:i/>
        </w:rPr>
        <w:t xml:space="preserve">Miopithecus talapoin </w:t>
      </w:r>
      <w:r>
        <w:rPr/>
        <w:t>и структуры белка-гомолога построена модель структуры изучаемого белка. С полученной структурой проведены симуляции молекулярной динамики (свободный белок и комплекс с лигандом). Траектории молекулярной динамики проанализированы с целью получения информации о свойствах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и метод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имуляцию молекулярной динамики лизоцима в свободном состоянии и в комплексе с олигосахаридом проводили с использованием пакета программ </w:t>
      </w:r>
      <w:r>
        <w:rPr>
          <w:lang w:val="en-US"/>
        </w:rPr>
        <w:t>GROMACS</w:t>
      </w:r>
      <w:r>
        <w:rPr/>
        <w:t xml:space="preserve"> 3.2.1. Молекулу белка (комплекса) помещали в кубический бокс, наполненный </w:t>
      </w:r>
      <w:r>
        <w:rPr>
          <w:lang w:val="en-US"/>
        </w:rPr>
        <w:t>SPC</w:t>
      </w:r>
      <w:r>
        <w:rPr/>
        <w:t xml:space="preserve">. Заряд системы был нейтрализован ионам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. В конечном счете система состоя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случае белка в свободном состоянии: 1347 атомов белка, 4 атома </w:t>
      </w:r>
      <w:r>
        <w:rPr>
          <w:lang w:val="en-US"/>
        </w:rPr>
        <w:t>Cl</w:t>
      </w:r>
      <w:r>
        <w:rPr/>
        <w:t>, 17856 атомов воды, всего 19185 атом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случае комплекса белка с лигандом: 1347 атомов белка, 4 атома </w:t>
      </w:r>
      <w:r>
        <w:rPr>
          <w:lang w:val="en-US"/>
        </w:rPr>
        <w:t>Cl</w:t>
      </w:r>
      <w:r>
        <w:rPr/>
        <w:t>, 56 атомов олигосахарида, 17733 атома воды, всего 19116 атом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истема была смоделирована с использованием силового поля </w:t>
      </w:r>
      <w:r>
        <w:rPr>
          <w:lang w:val="en-US"/>
        </w:rPr>
        <w:t>GMX</w:t>
      </w:r>
      <w:r>
        <w:rPr/>
        <w:t>. Симуляция молекулярной динамики лизоцима в свободном состоянии проводилась в течение 133 пс с шагом 2 фс при постоянном давлении 1 бар и постоянной температуре 300 К, для контроля температуры использовался алгоритм Беренденсена. Электростатические взаимодействия были посчитаны с использованием метода двойного обрезания (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>). Для ограничения длин всех связей был использован алгоритм LINCS. Симуляция молекулярной динамики комплекса лизоцима с лигандом проводилась в течение 133 пс с теми же параметр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и обсуждение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Изменения среднеквадратичного отклонения структуры от времени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drawing>
          <wp:inline distT="0" distB="0" distL="0" distR="0">
            <wp:extent cx="593915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Как видно из полученных графиков, ни в случае свободного белка, ни в его комплексе с лигандом система не достигла равновесия. Впрочем, это может быть связано с недостатком времени молекуярной динамики (133 пс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Флуктуации отклонения атомов белка во времени.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936615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идно, что амплитуда движений атомов белка в свободном состоянии иногда превышает, но чаще меньше амплитуды движения атомов белка в комплексе, т.е. атомы в комплексе с лигандом более подвижны. Это значит, что лиганд не эффективно связывается с белком.</w:t>
      </w:r>
    </w:p>
    <w:p>
      <w:pPr>
        <w:pStyle w:val="Normal"/>
        <w:spacing w:lineRule="auto" w:line="360"/>
        <w:rPr/>
      </w:pPr>
      <w:r>
        <w:rPr/>
        <w:t>Об этом говорит и график изменения количества водородных связей белка и лиганда во време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менение количества водородных связей белка и лиганда во времени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661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Судя по графику, никакого взаимодействия лиганда с белком не происходило: количество водородных связей колеблется от 0 до1. Рисунок взаимодействия белка и лиганда подтверждает эти утверждения (см. рис.1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88205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1. «Взаимодействие» лиганда с белком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Изменение поверхности белка и комплекса во времени.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53402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857875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Можно видеть, что в изучаемом белке общая поверхность примерно наполовину гидрофильна и наполовину – гидрофобна. Эти значения сохраняются на всей длине траектории. Величина общей поверхности белка в свободном состоянии меняется за время симуляции. Поверхность белка в комплексе за все время симуляции остается примерно постоянной. Может ли это говорить о какой-то стабилизации? Вряд ли, просто белок за время динамики не взаимодействовал с лигандом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5) Изменения потенциальной энергии и температур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790" cy="187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За время динамики потенциальная энергия комплекса незначительно колеблется на уровне -24000 кДж/моль. Колебания потенциальной энергии белка намного значительнее – между -242000 и 24000 кДж/моль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6615" cy="215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Температура комплекса колеблется от 302 К до 311 К, свободного белка – от 304 К до 311 К. Возрастание и снижение температуры не имеет четких закономерностей, поэтому такое изменение температуры можно считать нор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строена модель структуры лизоцима </w:t>
      </w:r>
      <w:r>
        <w:rPr>
          <w:lang w:val="en-US"/>
        </w:rPr>
        <w:t>C</w:t>
      </w:r>
      <w:r>
        <w:rPr/>
        <w:t xml:space="preserve"> 1</w:t>
      </w:r>
      <w:r>
        <w:rPr>
          <w:lang w:val="en-US"/>
        </w:rPr>
        <w:t>c</w:t>
      </w:r>
      <w:r>
        <w:rPr/>
        <w:t>46 на основании его последовательности и известной структуры гомоло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чество модели неудовлетворительное, т.к. лиганд оказался не связанным с белком и вся структура не уравновешивается со времен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днако в целом симуляции молекулярной динамики прошли успешно, анализ флуктуаций, энергии и температуры не выявил никаких аномальных знач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ены описания поверхности белка: примерно наполовину она гидрофильна, наполовину – гидрофоб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11:00Z</dcterms:created>
  <dc:creator>user</dc:creator>
  <dc:description/>
  <cp:keywords/>
  <dc:language>en-US</dc:language>
  <cp:lastModifiedBy>user</cp:lastModifiedBy>
  <dcterms:modified xsi:type="dcterms:W3CDTF">2006-12-25T22:54:00Z</dcterms:modified>
  <cp:revision>19</cp:revision>
  <dc:subject/>
  <dc:title/>
</cp:coreProperties>
</file>