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. Сравнение аминокислотного и нуклеотидного выравниваний.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SW:</w:t>
      </w:r>
    </w:p>
    <w:p>
      <w:pPr>
        <w:pStyle w:val="Normal"/>
        <w:rPr>
          <w:lang w:val="en-US"/>
        </w:rPr>
      </w:pPr>
      <w:r>
        <w:rPr>
          <w:lang w:val="en-US"/>
        </w:rPr>
        <w:t>1) AC (OMPF_ECOLI) - P02931</w:t>
      </w:r>
    </w:p>
    <w:p>
      <w:pPr>
        <w:pStyle w:val="Normal"/>
        <w:rPr>
          <w:lang w:val="en-US"/>
        </w:rPr>
      </w:pPr>
      <w:r>
        <w:rPr>
          <w:lang w:val="en-US"/>
        </w:rPr>
        <w:t>2) AC (OMPF_SALTY) - P37432</w:t>
      </w:r>
    </w:p>
    <w:p>
      <w:pPr>
        <w:pStyle w:val="Normal"/>
        <w:rPr>
          <w:lang w:val="en-US"/>
        </w:rPr>
      </w:pPr>
      <w:r>
        <w:rPr>
          <w:lang w:val="en-US"/>
        </w:rPr>
        <w:t>EMBL:</w:t>
      </w:r>
    </w:p>
    <w:p>
      <w:pPr>
        <w:pStyle w:val="Normal"/>
        <w:rPr/>
      </w:pPr>
      <w:r>
        <w:rPr>
          <w:lang w:val="en-US"/>
        </w:rPr>
        <w:t>1) AC (OMPF_ECOLI) - J01655</w:t>
      </w:r>
    </w:p>
    <w:p>
      <w:pPr>
        <w:pStyle w:val="Normal"/>
        <w:rPr>
          <w:lang w:val="en-US"/>
        </w:rPr>
      </w:pPr>
      <w:r>
        <w:rPr>
          <w:lang w:val="en-US"/>
        </w:rPr>
        <w:t>2) AC (OMPF_SALTY) - Z315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оординаты генов.</w:t>
      </w:r>
    </w:p>
    <w:p>
      <w:pPr>
        <w:pStyle w:val="Normal"/>
        <w:rPr>
          <w:lang w:val="en-US"/>
        </w:rPr>
      </w:pPr>
      <w:r>
        <w:rPr>
          <w:lang w:val="en-US"/>
        </w:rPr>
        <w:t>Ecoli.</w:t>
      </w:r>
    </w:p>
    <w:p>
      <w:pPr>
        <w:pStyle w:val="Normal"/>
        <w:rPr/>
      </w:pPr>
      <w:r>
        <w:rPr/>
        <w:t>457..1545</w:t>
      </w:r>
    </w:p>
    <w:p>
      <w:pPr>
        <w:pStyle w:val="Normal"/>
        <w:rPr>
          <w:lang w:val="en-US"/>
        </w:rPr>
      </w:pPr>
      <w:r>
        <w:rPr>
          <w:lang w:val="en-US"/>
        </w:rPr>
        <w:t>Salty.</w:t>
      </w:r>
    </w:p>
    <w:p>
      <w:pPr>
        <w:pStyle w:val="Normal"/>
        <w:rPr>
          <w:lang w:val="en-US"/>
        </w:rPr>
      </w:pPr>
      <w:r>
        <w:rPr>
          <w:lang w:val="en-US"/>
        </w:rPr>
        <w:t>203..12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равнение аминокислотных последовательностей:</w:t>
      </w:r>
    </w:p>
    <w:p>
      <w:pPr>
        <w:pStyle w:val="Normal"/>
        <w:rPr/>
      </w:pPr>
      <w:r>
        <w:rPr>
          <w:sz w:val="20"/>
          <w:szCs w:val="20"/>
          <w:lang w:val="en-US"/>
        </w:rPr>
        <w:t>Aligned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equences</w:t>
      </w:r>
      <w:r>
        <w:rPr>
          <w:sz w:val="20"/>
          <w:szCs w:val="20"/>
        </w:rPr>
        <w:t>: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: OMPF_ECO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: OMPF_SAL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trix: EBLOSUM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ap_penalty: 10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tend_penalty: 0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ngth: 3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dentity:     216/369 (58.5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milarity:   272/369 (73.7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aps:          13/369 ( 3.5%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core: 1115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F_ECOLI         1 MMKRNILAVIVPALLVAGTANAAEIYNKDGNKVDLYGKAVGLHYFSKGNG     5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.|||.::||||.|.||||||||||||||:||||||||.|.::. .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  1 MMKRKILAAVIPALLAAATANAAEIYNKDGNKLDLYGKAVGRHVWTT-TG     4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 51 ENSYGGNGDMTYARLGFKGETQINSDLTGYGQWEYNFQGNNSEGADAQTG    1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::.   |.|.|||::|||||||||:||||:|||||..:.:.:|| :.|.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 50 DSK---NADQTYAQIGFKGETQINTDLTGFGQWEYRTKADRAEG-EQQNS     9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101 NKTRLAFAGLKYADVGSFDYGRNYGVVYDALGYTDMLPEFGGDT---AYS    14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.||||||||||:|||.|||||||:|||...||||.|.|.|:|   ||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 96 NLVRLAFAGLKYAEVGSIDYGRNYGIVYDVESYTDMAPYFSGETWGGAYT    14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148 DDFFVGRVGGVATYRNSNFFGLVDGLNFAVQYLGKNERDTARRS-NGDGV    19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::...|.||:.|||||:||||||||:|.:||.|||:.:.:..| 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146 DNYMTSRAGGLLTYRNSDFFGLVDGLSFGIQYQGKNQDNHSINSQNGDGV    19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197 GGSISYEYEGFGIVGAYGAADRTNLQEAQPLGNGKKAEQWATGLKYDANN    24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:::||::|||:..||..:.|||.|:.:. |||.:||.||.|.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196 GYTMAYEFDGFGVTAAYSNSKRTNDQQDRD-GNGDRAESWAVGAKYDANN    2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247 IYLAANYGETRNATPITNKFTNTSGFANKTQDVLLVAQYQFDFGLRPSIA    29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:||||.|.||||.:.:.|..|:|...|||||::.:||||||||||||:|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245 VYLAAVYAETRNMSIVENTVTDTVEMANKTQNLEVVAQYQFDFGLRPAIS    29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297 YTKSKAKDVEGI-GDVDLVNYFEVGATYYFNKNMSTYVDYIINQIDSDNK    3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:||.|.:.|. |..||..|.:.||||||||||:.:|||..|.:|.::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295 YVQSKGKQLNGAGGSADLAKYIQAGATYYFNKNMNVWVDYRFNLLDENDY    3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ECOLI       346 LG--VGSDDTVAVGIVYQF    36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..  ||:||..||||.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MPF_SALTY       345 SSSYVGTDDQAAVGITYQF    36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>Сравнение нуклеотидных последовательностей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igned_sequences: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: ECOMP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: STOMPF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trix: EDNAFU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ap_penalty: 10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tend_penalty: 0.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ngth: 120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dentity:     763/1203 (63.4%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milarity:   763/1203 (63.4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aps:         225/1203 (18.7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core: 2263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  1 atgatgaagcgcaatattctggcagtgatcgtccctgctctgttagtagc     5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||||||||||.||.|||||||.|.|..|||||||.|||.|.|..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  1 atgatgaagcgcaaaatcctggcagcggtgatccctgccctgctggctgc     5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 51 aggtactgcaaacgctgcagaaatctataacaaagatggcaacaaagtag    1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.|..||.||||||||.||||||||.|||||.||||||||.||.||..|.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TOMPFGE          51 tgcaaccgcaaacgcagcagaaatttataataaagatggtaataagctgg    1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101 atctgtacggtaaagctgttggtc--------tgcattatttttccaagg    1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||||||||||||.||.||||        ||.|         |||.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101 atctgtacggtaaagccgtgggtcgtcacgtatgga---------caacg    14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143 gtaacggtga----aaacagttacggtggcaatggcgacatgacctatgc    18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|||.||    |||             ||||.||||..|||.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142 --accggcgatagtaaa-------------aatgccgaccagacttatgc    17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189 ccgtcttggttttaaagg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aaactcaaatcaattccgatctgaccggt</w:t>
      </w:r>
      <w:r>
        <w:rPr>
          <w:rFonts w:cs="Courier New" w:ascii="Courier New" w:hAnsi="Courier New"/>
          <w:sz w:val="16"/>
          <w:szCs w:val="16"/>
          <w:lang w:val="en-US"/>
        </w:rPr>
        <w:t>t    23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...|||||||||||||||||||.||.||.||..||||||||||||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TOMPFGE         177 ccagattggttttaaagg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aaacgcagattaacaccgatctgaccggt</w:t>
      </w:r>
      <w:r>
        <w:rPr>
          <w:rFonts w:cs="Courier New" w:ascii="Courier New" w:hAnsi="Courier New"/>
          <w:sz w:val="16"/>
          <w:szCs w:val="16"/>
          <w:lang w:val="en-US"/>
        </w:rPr>
        <w:t>t    22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239 atggtcagtgggaatataacttccagggta---------acaactctgaa    27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..||||||||||||||      ||   |||         ||..|.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227 tcggtcagtgggaata------cc---gtactaaagcagaccgcgctgaa    26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280 ggc-----gctgacgctc-aaactggtaacaaaacgcgtctggcattcgc    32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     ||.|| .||| ||.|||||        .||||||||.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268 ggcgaacagcaga-actcgaatctggt--------ccgtctggctttcgc    30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324 gggtcttaaatacgctgacgttggttctttcgattacggccgtaactacg    37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.|.||||||||.||.||.|||||..|||||||.||.||||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309 gggtttgaaatacgcggaagtgggttcaatcgattatggtcgtaactacg    35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374 gtgtggtttatgatgcactgggt--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lang w:val="en-US"/>
        </w:rPr>
        <w:t>acaccgatatgctgcc--------    41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||.|.||||||||||  .||..|  ||.|||||||||  |||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TOMPFGE         359 gtatcgtttatgatg--ttgaatc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lang w:val="en-US"/>
        </w:rPr>
        <w:t>ataccgatatg--gccccctactt    40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414 ------agaa---tttggtggtg---atactgcatacagcgatgacttct    45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|||   |..||.||.|   |||||         |||.|||.|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405 ctccggcgaaacctggggcggcgcctatact---------gataactac-    44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452 tcgttg----gtcgtgttggcgg--cgttgctacctatcgtaactccaac    49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.||    |.||||.||||||  .||||  |||||.||||||||..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445 ---atgaccagccgtgctggcggtttgttg--acctaccgtaactctgac    48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496 ttctttggtctggttgatggcctgaacttcgctgttcagtacctgggtaa    54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||||||||||.||.||.||....||||.|.|.|||||.|.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490 ttctttggtctggtggacggtctctctttcggtatccagtatcagggtaa    53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546 aaacgagcgtgac-actgcacgccgt----tct---aacggcgacggtgt    58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..||   ||| ||  |||..|.|    |||   ||.|||||.||.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540 aaatcag---gacaac--cacagcattaactctcagaatggcgatggcgt    58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588 tggcggttctatca--gc-tacgaatacgaaggctttggtatcgttggtg    63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||||..|.||  || ||.||.|.|||.||||||||   |||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585 ---aggttacaccatggcatatgagttcgacggctttgg---cgt-----    62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COMPF           635 cttatggtgcagctgaccgtac--caa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c</w:t>
      </w:r>
      <w:r>
        <w:rPr>
          <w:rFonts w:cs="Courier New" w:ascii="Courier New" w:hAnsi="Courier New"/>
          <w:sz w:val="16"/>
          <w:szCs w:val="16"/>
          <w:lang w:val="en-US"/>
        </w:rPr>
        <w:t>tgcaag-------aagctcaa    67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.|..|.|||||  ||| |.|||||       |.|.|||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TOMPFGE         624 ---------caccgcagcgtacagcaa-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c</w:t>
      </w:r>
      <w:r>
        <w:rPr>
          <w:rFonts w:cs="Courier New" w:ascii="Courier New" w:hAnsi="Courier New"/>
          <w:sz w:val="16"/>
          <w:szCs w:val="16"/>
          <w:lang w:val="en-US"/>
        </w:rPr>
        <w:t>agcaagcgtactaacgatcag    66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676 cctcttggcaacggtaa----aaaagctgaaca--gtgggctactggtct    71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...|.||.|.|||||    .|..||..|.||  ||||||...|||..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664 caggatcgcgatggtaatggcgatcgcgcagcatcgtgggccgttggcgc    71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720 gaagtacgacgcgaacaacatctacctggcag-cgaactacggtgaaacc    76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.||.||.||.||||||.||||||||||.| ||.| ||.|.|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714 gaaatatgatgcaaacaacgtctacctggctgccgta-tatgctgaaacc    76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769 cgtaacgctacgccgatcact------aataaatttacaaacaccagcgg    81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.||   ||   .||.||.|      ||||...||||..|.||| |.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763 cgcaa---ta---tgagcattgttgaaaatacggttaccgatacc-gtgg    80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813 -cttcgccaacaaaacgcaagacgttctg---ttagttgcgcaataccag    85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..|.||.|||||||||||..||   |||   .|.||.||.||.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806 aaatggcaaacaaaacgcagaac---ctggaagtggtcgctcagtaccag    8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859 ttcgatttcggtctgcgtccgtccatcgctta----caccaaatctaaag    90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.||.|||||.|||||||||.|.|||.|.||    |    |...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853 tttgacttcggcctgcgtccggcaatctcgtatgtgc----agagtaaag    89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905 cgaaagacgtagaa-ggtatcggtgatgtt-----gatctggtgaactac    94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|.|||..||.||| ||...|||.|  |.|     |||||||.|||.||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899 -gtaagcagttgaacggcgccggcg--gctcggccgatctggcgaaatat    94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949 tttgaagtgggcgcaacctactacttcaacaaaaacatgtccacctat--    99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.||.|.|.||||||.||.|||||||||||||||||||||  .||.|||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946 attcaggcgggcgcgacttactacttcaacaaaaacatg--aacgtatgg    99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 997 gttgactacatcatcaaccagat---cgattctgacaaca-----aactg   103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|||||||||....||||||.|.|   |||....|||.|||     |.||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 994 gttgactaccgtttcaacctgctggacgaaaacgactacagctccagct-   10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1039 ggcgtaggttcagacga-ca-ccgttgctgtgggtatcgtttaccagttc   108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.|||.||..|.||||| || .||  |||||.||||||||||||||||||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TOMPFGE        1043 -acgttggcaccgacgatcaggcg--gctgtcggtatcgtttaccagttc   108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COMPF          1087 taa   10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TOMPFGE</w:t>
      </w:r>
      <w:r>
        <w:rPr>
          <w:rFonts w:cs="Courier New" w:ascii="Courier New" w:hAnsi="Courier New"/>
          <w:sz w:val="16"/>
          <w:szCs w:val="16"/>
        </w:rPr>
        <w:t xml:space="preserve">        1090 </w:t>
      </w:r>
      <w:r>
        <w:rPr>
          <w:rFonts w:cs="Courier New" w:ascii="Courier New" w:hAnsi="Courier New"/>
          <w:sz w:val="16"/>
          <w:szCs w:val="16"/>
          <w:lang w:val="en-US"/>
        </w:rPr>
        <w:t>taa</w:t>
      </w:r>
      <w:r>
        <w:rPr>
          <w:rFonts w:cs="Courier New" w:ascii="Courier New" w:hAnsi="Courier New"/>
          <w:sz w:val="16"/>
          <w:szCs w:val="16"/>
        </w:rPr>
        <w:t xml:space="preserve">   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 случае </w:t>
      </w:r>
      <w:r>
        <w:rPr>
          <w:lang w:val="en-US"/>
        </w:rPr>
        <w:t>id</w:t>
      </w:r>
      <w:r>
        <w:rPr/>
        <w:t xml:space="preserve">  а/к выравнивания выше и  причина разности в Identit</w:t>
      </w:r>
      <w:r>
        <w:rPr>
          <w:lang w:val="en-US"/>
        </w:rPr>
        <w:t>ies</w:t>
      </w:r>
      <w:r>
        <w:rPr/>
        <w:t xml:space="preserve"> двух сравнений в том, что генетический код имеет свойство вырожденности – от есть одной а/к соответствуют несколько треплетов.</w:t>
      </w:r>
    </w:p>
    <w:p>
      <w:pPr>
        <w:pStyle w:val="Normal"/>
        <w:rPr/>
      </w:pPr>
      <w:r>
        <w:rPr/>
        <w:t xml:space="preserve">Не смотря на вышестоящее утверждение, в данных выравниваниях </w:t>
      </w:r>
      <w:r>
        <w:rPr>
          <w:lang w:val="en-US"/>
        </w:rPr>
        <w:t>id</w:t>
      </w:r>
      <w:r>
        <w:rPr/>
        <w:t xml:space="preserve">(а/к)=58.5 меньше чем </w:t>
      </w:r>
      <w:r>
        <w:rPr>
          <w:lang w:val="en-US"/>
        </w:rPr>
        <w:t>id</w:t>
      </w:r>
      <w:r>
        <w:rPr/>
        <w:t xml:space="preserve">(нукл)=63.4. Такое возможно из-за того, что алгоритм выравнивания нуклеотидных последовательностей «цепляется» за возможные совпадения, вставляя гэпы. В результате образуются совпадения, в гомологичность которых верится с трудом, например, нуклеотиды,  выделенные красной заливкой. Это безусловно доказывает, что а/к выравнивание чувствительней и правильней нуклеотидного, алгоритм которого еще далек от соверше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II. Расстояние между нуклеотидными последовательностя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0.2 - частота зам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.23 – </w:t>
      </w:r>
      <w:r>
        <w:rPr>
          <w:lang w:val="en-US"/>
        </w:rPr>
        <w:t>J-K</w:t>
      </w:r>
    </w:p>
    <w:p>
      <w:pPr>
        <w:pStyle w:val="Normal"/>
        <w:rPr/>
      </w:pPr>
      <w:r>
        <w:rPr/>
        <w:t xml:space="preserve">Алгоритм Джукса – Кантора корректирует значение частоты замен, учитывая возможность возвратной мутации. Поэтому, значение, вычисленное по </w:t>
      </w:r>
      <w:r>
        <w:rPr>
          <w:lang w:val="en-US"/>
        </w:rPr>
        <w:t>J</w:t>
      </w:r>
      <w:r>
        <w:rPr/>
        <w:t>-</w:t>
      </w:r>
      <w:r>
        <w:rPr>
          <w:lang w:val="en-US"/>
        </w:rPr>
        <w:t>K</w:t>
      </w:r>
      <w:r>
        <w:rPr/>
        <w:t>(0.23) больше чем частота замен(0.2).</w:t>
      </w:r>
    </w:p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/>
      </w:pPr>
      <w:r>
        <w:rPr/>
        <w:t>Взят участок с 208 по 238 нуклеотид.</w:t>
      </w:r>
    </w:p>
    <w:p>
      <w:pPr>
        <w:pStyle w:val="Normal"/>
        <w:rPr/>
      </w:pPr>
      <w:r>
        <w:rPr>
          <w:lang w:val="en-US"/>
        </w:rPr>
        <w:t>Ka</w:t>
      </w:r>
      <w:r>
        <w:rPr/>
        <w:t xml:space="preserve"> = 0,04125 (</w:t>
      </w:r>
      <w:r>
        <w:rPr>
          <w:lang w:val="en-US"/>
        </w:rPr>
        <w:t>Pn</w:t>
      </w:r>
      <w:r>
        <w:rPr/>
        <w:t>=1/68/3=0.04)</w:t>
      </w:r>
    </w:p>
    <w:p>
      <w:pPr>
        <w:pStyle w:val="Normal"/>
        <w:rPr>
          <w:lang w:val="en-US"/>
        </w:rPr>
      </w:pPr>
      <w:r>
        <w:rPr>
          <w:lang w:val="en-US"/>
        </w:rPr>
        <w:t>Ks</w:t>
      </w:r>
      <w:r>
        <w:rPr/>
        <w:t xml:space="preserve"> = 0,95 (</w:t>
      </w:r>
      <w:r>
        <w:rPr>
          <w:lang w:val="en-US"/>
        </w:rPr>
        <w:t>Ps</w:t>
      </w:r>
      <w:r>
        <w:rPr/>
        <w:t>=4/22/3=0.54).</w:t>
      </w:r>
    </w:p>
    <w:p>
      <w:pPr>
        <w:pStyle w:val="Normal"/>
        <w:rPr>
          <w:lang w:val="en-US"/>
        </w:rPr>
      </w:pPr>
      <w:r>
        <w:rPr>
          <w:lang w:val="en-US"/>
        </w:rPr>
        <w:t>Ka/Ks=0.043</w:t>
      </w:r>
    </w:p>
    <w:p>
      <w:pPr>
        <w:pStyle w:val="Normal"/>
        <w:rPr>
          <w:lang w:val="en-US"/>
        </w:rPr>
      </w:pPr>
      <w:r>
        <w:rPr/>
        <w:t>Можно утверждать, что участок достаточно консервативный и испытывает на себе определенное влияние отб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6:00Z</dcterms:created>
  <dc:creator>vik</dc:creator>
  <dc:description/>
  <dc:language>en-US</dc:language>
  <cp:lastModifiedBy>abr</cp:lastModifiedBy>
  <dcterms:modified xsi:type="dcterms:W3CDTF">2004-12-29T15:03:00Z</dcterms:modified>
  <cp:revision>32</cp:revision>
  <dc:subject/>
  <dc:title>SW:</dc:title>
</cp:coreProperties>
</file>