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В  моем белке 1 цепь, и нет лигандов. Виден большой бета-лист – основа структуры и несколько участков альфа спирали.  Внутри пустое пространство – белок интегральный, мембраны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314160"/>
                          <a:chOff x="0" y="0"/>
                          <a:chExt cx="68572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1714680" cy="2400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7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256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та-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89920"/>
                            <a:ext cx="1714680" cy="113760"/>
                          </a:xfrm>
                          <a:prstGeom prst="leftRightArrow">
                            <a:avLst>
                              <a:gd name="adj1" fmla="val 50000"/>
                              <a:gd name="adj2" fmla="val 300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6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 (анкстрем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388800"/>
                            <a:ext cx="113760" cy="2056680"/>
                          </a:xfrm>
                          <a:prstGeom prst="upDownArrow">
                            <a:avLst>
                              <a:gd name="adj1" fmla="val 50000"/>
                              <a:gd name="adj2" fmla="val 359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073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.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 204.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8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R 182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E348.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856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230904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627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R157 .C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60.95pt" coordorigin="0,0" coordsize="10799,5219">
                <v:rect id="shape_0" stroked="f" o:allowincell="f" style="position:absolute;left:0;top:0;width:107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800;top:179;width:2699;height:377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159" to="539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9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та-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800;top:4236;width:2699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4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 (анкстрем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1434;top:612;width:178;height:323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1691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.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 204.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5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R 182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E348.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499" to="1978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3,3636" to="1253,39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41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R157 .C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25:00Z</dcterms:created>
  <dc:creator>vik</dc:creator>
  <dc:description/>
  <dc:language>en-US</dc:language>
  <cp:lastModifiedBy>vik</cp:lastModifiedBy>
  <dcterms:modified xsi:type="dcterms:W3CDTF">2003-11-12T14:39:00Z</dcterms:modified>
  <cp:revision>3</cp:revision>
  <dc:subject/>
  <dc:title/>
</cp:coreProperties>
</file>