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284" w:hanging="142"/>
        <w:rPr>
          <w:color w:val="3366FF"/>
          <w:sz w:val="32"/>
          <w:szCs w:val="32"/>
        </w:rPr>
      </w:pPr>
      <w:r>
        <w:rPr>
          <w:color w:val="000000"/>
        </w:rPr>
        <w:t xml:space="preserve">                       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  <w:lang w:val="en-US"/>
        </w:rPr>
        <w:t xml:space="preserve">           </w:t>
      </w:r>
      <w:r>
        <w:rPr>
          <w:color w:val="3366FF"/>
          <w:sz w:val="32"/>
          <w:szCs w:val="32"/>
        </w:rPr>
        <w:t>Поисковая система SRS</w:t>
      </w:r>
    </w:p>
    <w:p>
      <w:pPr>
        <w:pStyle w:val="Normal"/>
        <w:spacing w:before="100" w:after="100"/>
        <w:ind w:left="57" w:right="170" w:hanging="0"/>
        <w:rPr/>
      </w:pPr>
      <w:r>
        <w:rPr/>
        <w:t xml:space="preserve">                                        </w:t>
      </w:r>
      <w:r>
        <w:rPr/>
        <w:t>Алгоритм работы над заданием.</w:t>
      </w:r>
    </w:p>
    <w:p>
      <w:pPr>
        <w:pStyle w:val="Normal"/>
        <w:spacing w:before="100" w:after="100"/>
        <w:ind w:left="57" w:right="170" w:hanging="0"/>
        <w:rPr/>
      </w:pPr>
      <w:r>
        <w:rPr/>
        <w:t xml:space="preserve">          </w:t>
      </w:r>
      <w:r>
        <w:rPr>
          <w:color w:val="000000"/>
        </w:rPr>
        <w:t>По заданию, я определила, в каких группах находятся банки данных Swiss-Prot, EMBL и PDB. Результаты занесены в таблицу 1.</w:t>
      </w:r>
    </w:p>
    <w:p>
      <w:pPr>
        <w:pStyle w:val="Normal"/>
        <w:spacing w:before="100" w:after="100"/>
        <w:ind w:left="57" w:right="17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пределила, какие таксоны в документах Swiss-Prot начинаются на "ga"? Определила английский эквивалент таксона "гамма-протеобактерии" и количество документов в банке Swiss-Prot, описывающих белки из этого таксона. Результаты занесены в таблицу 2. </w:t>
      </w:r>
    </w:p>
    <w:p>
      <w:pPr>
        <w:pStyle w:val="Normal"/>
        <w:spacing w:before="100" w:after="100"/>
        <w:ind w:left="57" w:right="17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оставила выборку белков из таксона "гамма-протеобактерии", которые выполняют       функцию, сходную с функцией </w:t>
      </w:r>
      <w:r>
        <w:rPr>
          <w:color w:val="000000"/>
          <w:lang w:val="en-US"/>
        </w:rPr>
        <w:t>ASSY</w:t>
      </w:r>
      <w:r>
        <w:rPr>
          <w:color w:val="000000"/>
        </w:rPr>
        <w:t>_</w:t>
      </w:r>
      <w:r>
        <w:rPr>
          <w:color w:val="000000"/>
          <w:lang w:val="en-US"/>
        </w:rPr>
        <w:t>ECOLI</w:t>
      </w:r>
      <w:r>
        <w:rPr>
          <w:color w:val="000000"/>
        </w:rPr>
        <w:t xml:space="preserve"> (заполнила таблицу 4). </w:t>
      </w:r>
    </w:p>
    <w:p>
      <w:pPr>
        <w:pStyle w:val="Normal"/>
        <w:spacing w:before="100" w:after="100"/>
        <w:ind w:left="57" w:right="17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шла все документы, описывающие белки из таксона "гамма-протеобактерии", которые в поле DE содержат описание </w:t>
      </w:r>
      <w:r>
        <w:rPr>
          <w:color w:val="000000"/>
          <w:lang w:val="en-US"/>
        </w:rPr>
        <w:t>ASSY</w:t>
      </w:r>
      <w:r>
        <w:rPr>
          <w:color w:val="000000"/>
        </w:rPr>
        <w:t>_</w:t>
      </w:r>
      <w:r>
        <w:rPr>
          <w:color w:val="000000"/>
          <w:lang w:val="en-US"/>
        </w:rPr>
        <w:t>ECOLI</w:t>
      </w:r>
      <w:r>
        <w:rPr>
          <w:color w:val="000000"/>
        </w:rPr>
        <w:t xml:space="preserve">. </w:t>
      </w:r>
    </w:p>
    <w:p>
      <w:pPr>
        <w:pStyle w:val="Normal"/>
        <w:spacing w:before="100" w:after="100"/>
        <w:ind w:left="57" w:right="17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тобразила результат поиска так, чтобы отображались только поля с именем документа (ID), кодом доступа (Accession number), названием организма (Species) и таксономией (Taxonomy). Отсортировала по названию организма. </w:t>
      </w:r>
    </w:p>
    <w:p>
      <w:pPr>
        <w:pStyle w:val="Normal"/>
        <w:spacing w:before="100" w:after="100"/>
        <w:ind w:left="57" w:right="17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Занесла в таблицу 3 строку запроса и количество найденных документов, а в таблицу 4 — соответствующую информацию про найденные белки. </w:t>
      </w:r>
    </w:p>
    <w:p>
      <w:pPr>
        <w:pStyle w:val="Normal"/>
        <w:spacing w:before="100" w:after="100"/>
        <w:ind w:left="57" w:right="17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Были найдите (одним запросом к банку UniRef100) белки из организмов </w:t>
      </w:r>
      <w:r>
        <w:rPr>
          <w:i/>
          <w:iCs/>
          <w:color w:val="000000"/>
        </w:rPr>
        <w:t>Yersinia pestis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Vibrio cholerae</w:t>
      </w:r>
      <w:r>
        <w:rPr>
          <w:color w:val="000000"/>
        </w:rPr>
        <w:t xml:space="preserve">, которые выполняют функцию, сходную с функцией </w:t>
      </w:r>
      <w:r>
        <w:rPr>
          <w:color w:val="000000"/>
          <w:lang w:val="en-US"/>
        </w:rPr>
        <w:t>ASSY</w:t>
      </w:r>
      <w:r>
        <w:rPr>
          <w:color w:val="000000"/>
        </w:rPr>
        <w:t>_</w:t>
      </w:r>
      <w:r>
        <w:rPr>
          <w:color w:val="000000"/>
          <w:lang w:val="en-US"/>
        </w:rPr>
        <w:t>ECOLI</w:t>
      </w:r>
      <w:r>
        <w:rPr>
          <w:color w:val="000000"/>
        </w:rPr>
        <w:t xml:space="preserve">. Информацию о запросе занесла в таблицу 3.  </w:t>
      </w:r>
    </w:p>
    <w:p>
      <w:pPr>
        <w:pStyle w:val="Normal"/>
        <w:tabs>
          <w:tab w:val="clear" w:pos="720"/>
          <w:tab w:val="center" w:pos="5245" w:leader="none"/>
        </w:tabs>
        <w:ind w:left="57" w:right="17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 xml:space="preserve">             </w:t>
      </w:r>
      <w:r>
        <w:rPr>
          <w:color w:val="3366FF"/>
          <w:lang w:val="en-US"/>
        </w:rPr>
        <w:t xml:space="preserve">       </w:t>
      </w:r>
      <w:r>
        <w:rPr/>
        <w:t>Таблица 1. Группы банков данны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ss</w:t>
            </w:r>
            <w:r>
              <w:rPr/>
              <w:t>-</w:t>
            </w:r>
            <w:r>
              <w:rPr>
                <w:lang w:val="en-US"/>
              </w:rPr>
              <w:t>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Prot Universal Protein Resour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Gene Dictionaries and Ontologies</w:t>
            </w:r>
            <w:r>
              <w:rPr>
                <w:lang w:val="en-US"/>
              </w:rPr>
              <w:t> (</w:t>
            </w:r>
            <w:r>
              <w:rPr>
                <w:bCs/>
                <w:lang w:val="en-US"/>
              </w:rPr>
              <w:t>Nucleotide sequence database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Other protein sequence databases(Protein function, structure and interaction databases</w:t>
            </w:r>
            <w:r>
              <w:rPr>
                <w:lang w:val="en-US"/>
              </w:rPr>
              <w:t> (</w:t>
            </w:r>
            <w:r>
              <w:rPr>
                <w:iCs/>
                <w:lang w:val="en-US"/>
              </w:rPr>
              <w:t>Protein structure databases)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3366FF"/>
          <w:lang w:val="en-US"/>
        </w:rPr>
        <w:t xml:space="preserve">                    </w:t>
      </w:r>
      <w:r>
        <w:rPr>
          <w:color w:val="3366FF"/>
        </w:rPr>
        <w:t xml:space="preserve">Таблица </w:t>
      </w:r>
      <w:r>
        <w:rPr>
          <w:color w:val="3366FF"/>
          <w:lang w:val="en-US"/>
        </w:rPr>
        <w:t>2</w:t>
      </w:r>
      <w:r>
        <w:rPr/>
        <w:t xml:space="preserve">. Таксон гамма-протеобактерии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аксо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maproteobacte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/>
      </w:pPr>
      <w:r>
        <w:rPr>
          <w:color w:val="3366FF"/>
        </w:rPr>
        <w:t xml:space="preserve">                   </w:t>
      </w:r>
      <w:r>
        <w:rPr>
          <w:color w:val="3366FF"/>
        </w:rPr>
        <w:t xml:space="preserve">Таблица </w:t>
      </w:r>
      <w:r>
        <w:rPr>
          <w:color w:val="3366FF"/>
          <w:lang w:val="en-US"/>
        </w:rPr>
        <w:t>3</w:t>
      </w:r>
      <w:r>
        <w:rPr/>
        <w:t>. Запросы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иск</w:t>
            </w:r>
            <w:r>
              <w:rPr>
                <w:lang w:val="en-US"/>
              </w:rPr>
              <w:t xml:space="preserve"> ASSY_ECOLI </w:t>
            </w:r>
            <w:r>
              <w:rPr/>
              <w:t>по</w:t>
            </w:r>
            <w:r>
              <w:rPr>
                <w:lang w:val="en-US"/>
              </w:rPr>
              <w:t xml:space="preserve"> Accession nu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Query</w:t>
            </w:r>
            <w:r>
              <w:rPr/>
              <w:t xml:space="preserve"> "[swissprot-AccNumber:P0A6E4*]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иск</w:t>
            </w:r>
            <w:r>
              <w:rPr>
                <w:lang w:val="en-US"/>
              </w:rPr>
              <w:t xml:space="preserve"> ASSY_ECOLI </w:t>
            </w:r>
            <w:r>
              <w:rPr/>
              <w:t>по</w:t>
            </w:r>
            <w:r>
              <w:rPr>
                <w:lang w:val="en-US"/>
              </w:rPr>
              <w:t xml:space="preserve"> Accession nu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Query</w:t>
            </w:r>
            <w:r>
              <w:rPr/>
              <w:t xml:space="preserve"> "[swissprot-AccNumber:P22767*]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белков из таксона "гамма-протеобактерии", которые выполняют функцию, сходную с функцие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SSY</w:t>
            </w:r>
            <w:r>
              <w:rPr/>
              <w:t>_</w:t>
            </w:r>
            <w:r>
              <w:rPr>
                <w:lang w:val="en-US"/>
              </w:rPr>
              <w:t>ECO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Query</w:t>
            </w:r>
            <w:r>
              <w:rPr>
                <w:lang w:val="en-US"/>
              </w:rPr>
              <w:t xml:space="preserve"> "(([uniprot-Description:Citrulline--aspartate*] &amp; [uniprot-Description:ligase*]) &amp; [uniprot-Taxonomy:gammaproteobacteria*]) 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иск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банку</w:t>
            </w:r>
            <w:r>
              <w:rPr>
                <w:lang w:val="en-US"/>
              </w:rPr>
              <w:t xml:space="preserve"> Swissprot  </w:t>
            </w:r>
            <w:r>
              <w:rPr/>
              <w:t>белков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организмов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Yersinia pestis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Vibrio cholerae</w:t>
            </w:r>
            <w:r>
              <w:rPr>
                <w:lang w:val="en-US"/>
              </w:rPr>
              <w:t xml:space="preserve">, </w:t>
            </w:r>
            <w:r>
              <w:rPr/>
              <w:t>которые</w:t>
            </w:r>
            <w:r>
              <w:rPr>
                <w:lang w:val="en-US"/>
              </w:rPr>
              <w:t xml:space="preserve"> </w:t>
            </w:r>
            <w:r>
              <w:rPr/>
              <w:t>выполняют</w:t>
            </w:r>
            <w:r>
              <w:rPr>
                <w:lang w:val="en-US"/>
              </w:rPr>
              <w:t xml:space="preserve"> </w:t>
            </w:r>
            <w:r>
              <w:rPr/>
              <w:t>функцию</w:t>
            </w:r>
            <w:r>
              <w:rPr>
                <w:lang w:val="en-US"/>
              </w:rPr>
              <w:t xml:space="preserve">, </w:t>
            </w:r>
            <w:r>
              <w:rPr/>
              <w:t>сходную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функцией</w:t>
            </w:r>
            <w:r>
              <w:rPr>
                <w:lang w:val="en-US"/>
              </w:rPr>
              <w:t xml:space="preserve"> ASSY_ECO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63"/>
                <w:lang w:val="en-US"/>
              </w:rPr>
              <w:t>"([swissprot-Description:citrulline--aspartate*] &amp; (([swissprot-Organism:Yersinia*] &amp; [swissprot-Organism:pestis*]) | ([swissprot-Organism:Vibrio*] &amp; [swissprot-Organism:cholerae*]))) 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 xml:space="preserve">          </w:t>
      </w:r>
      <w:r>
        <w:rPr>
          <w:color w:val="3366FF"/>
          <w:lang w:val="en-US"/>
        </w:rPr>
        <w:t>Таблица 4. Описание выборки</w:t>
      </w:r>
    </w:p>
    <w:tbl>
      <w:tblPr>
        <w:tblW w:w="11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1406"/>
        <w:gridCol w:w="4074"/>
        <w:gridCol w:w="3686"/>
      </w:tblGrid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со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SSY_BUC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5715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UCHNERA APHIDICOLA SUBSP ACYRTHOSIPHON PISUM ACYRTHOSIPHON PISUM SYMBIOT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BUCHNER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SSY_BUCA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KA6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UCHNERA APHIDICOLA SUBSP SCHIZAPHIS GRAMIN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BUCHNER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BUCB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5941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UCHNERA APHIDICOLA SUBSP BAIZONGIA PISTACIAE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BUCHNER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ECO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X9M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 O157:H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  <w:p>
            <w:pPr>
              <w:pStyle w:val="Normal"/>
              <w:ind w:firstLine="72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SSY_ECOL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0A6E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 O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SSY_ECO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0A6E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SCHERICHIA COLI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ESCHERICHI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ERW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5574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RWINIA CAROTOVOR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PECTOBACTERIUM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ERW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4218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RWINIA CHRYSANTHEMI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DICKEY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HAEI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4431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AEMOPHILUS INFLUENZAE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PASTEURELLALES PASTEURELLACEAE HAEMOPHILU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IDIL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5QWZ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IOMARINA LOIHIENSI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ALTEROMONADALES IDIOMARINACEAE IDIOMARIN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LEGP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5X7P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GIONELLA PNEUMOPHILA STRAIN PARI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LEGIONELLALES LEGIONELLACEAE LEGIONELL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LEG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5ZY7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GIONELLA PNEUMOPHILA SUBSP PNEUMOPHIL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LEGIONELLALES LEGIONELLACEAE LEGIONELL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LEGP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5WZ5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GIONELLA PNEUMOPHILA STRAIN LEN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LEGIONELLALES LEGIONELLACEAE LEGIONELL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MET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609X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ETHYLOCOCCUS CAPSULATU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METHYLOCOCCALES METHYLOCOCCACEAE METHYLOCOCCU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MOR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9K4Y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RITELLA ABYSSI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ALTEROMONADALES MORITELLACEAE MORITELL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MORP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9K4Z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ORITELLA PROFUND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ALTEROMONADALES MORITELLACEAE MORITELL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PASM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5787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ASTEURELLA MULTOCID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PASTEURELLALES PASTEURELLACEAE PASTEURELL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PHOL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7MYD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HOTORHABDUS LUMINESCENS SUBSP LAUMONDII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PHOTORHABDU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PHOP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6LVG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HOTOBACTERIUM PROFUNDUM PHOTOBACTERIUM SP STRAIN SS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VIBRIONALES VIBRIONACEAE PHOTOBACTERIUM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PSEA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9HY8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SEUDOMONAS AERUGINOSA</w:t>
            </w:r>
          </w:p>
          <w:p>
            <w:pPr>
              <w:pStyle w:val="Normal"/>
              <w:ind w:firstLine="72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PSEP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5960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SEUDOMONAS PUTIDA STRAIN KT244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PSES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7XM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SEUDOMONAS SYRINGAE PV TOMATO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PSEUDOMONADALES PSEUDOMONADACEAE PSEUDOMONA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SAL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Z3H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ALMONELLA TYPHI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SAL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ZLT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ALMONELLA TYPHIMURIUM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SALMONELL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SHE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EK2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EWANELLA ONEIDENSI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ALTEROMONADALES SHEWANELLACEAE SHEWANELL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SHIF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5960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IGELLA FLEXNERI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SHIGELL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VIB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9KNT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BRIO CHOLERAE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VIBF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5E2E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BRIO FISCHERI STRAIN ATCC 700601 / ES114</w:t>
            </w:r>
          </w:p>
          <w:p>
            <w:pPr>
              <w:pStyle w:val="Normal"/>
              <w:ind w:firstLine="72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VIBP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5960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BRIO PARAHAEMOLYTICU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VIBV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DCN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BRIO VULNIFICU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VIBV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7MH7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IBRIO VULNIFICUS STRAIN YJ01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VIBRIONALES VIBRIONACEAE VIBRIO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XANA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PK2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ANTHOMONAS AXONOPODIS PV CITRI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XANTHOMONADALES XANTHOMONADACEAE XANTHOMONA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XANC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P8J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ANTHOMONAS CAMPESTRIS PV CAMPESTRI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XANTHOMONADALES XANTHOMONADACEAE XANTHOMONA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XYLF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9PEM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YLELLA FASTIDIOS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XANTHOMONADALES XANTHOMONADACEAE XYLELL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XYLF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5960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XYLELLA FASTIDIOSA STRAIN TEMECULA1 / ATCC 70096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XANTHOMONADALES XANTHOMONADACEAE XYLELL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Y_YERP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8ZFV7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ERSINIA PESTI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YERSINI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3IHT8_PSEH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3IHT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SEUDOALTEROMONAS HALOPLANKTIS STRAIN TAC 12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ALTEROMONADALES PSEUDOALTEROMONADACEAE PSEUDOALTEROMONA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65SH4_MANS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65SH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NNHEIMIA SUCCINICIPRODUCENS STRAIN MBEL55E</w:t>
            </w:r>
          </w:p>
          <w:p>
            <w:pPr>
              <w:pStyle w:val="Normal"/>
              <w:ind w:firstLine="72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PASTEURELLALES PASTEURELLACEAE MANNHEIMI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66C31_YERP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66C3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ERSINIA PSEUDOTUBERCULOSIS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YERSINIA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6DAZ8_ERWC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6DAZ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RWINIA CAROTOVORA SUBSP ATROSEPTICA PECTOBACTERIUM ATROSEPTICUM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PECTOBACTERIUM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6FD28_ACIA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Q6FD28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CINETOBACTER SP STRAIN ADP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ACTERIA PROTEOBACTERIA GAMMAPROTEOBACTERIA ENTEROBACTERIALES ENTEROBACTERIACEAE PECTOBACTERIUM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3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9:00Z</dcterms:created>
  <dc:creator>psn</dc:creator>
  <dc:description/>
  <dc:language>en-US</dc:language>
  <cp:lastModifiedBy>vlada</cp:lastModifiedBy>
  <dcterms:modified xsi:type="dcterms:W3CDTF">2006-03-25T12:59:00Z</dcterms:modified>
  <cp:revision>4</cp:revision>
  <dc:subject/>
  <dc:title>Ключевые слова:</dc:title>
</cp:coreProperties>
</file>