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  <w:lang w:val="en-US"/>
        </w:rPr>
      </w:pPr>
      <w:r>
        <w:rPr>
          <w:rFonts w:cs="Verdana" w:ascii="Verdana" w:hAnsi="Verdana"/>
          <w:color w:val="000063"/>
          <w:sz w:val="18"/>
          <w:szCs w:val="18"/>
          <w:lang w:val="en-US"/>
        </w:rPr>
        <w:t>Nitrogen regulatory protein P-II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GLN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GLNB_ECOL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05826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ESCHERICHIA</w:t>
              <w:br/>
              <w:t>COLI</w:t>
              <w:br/>
              <w:t>ESCHERICHIA</w:t>
              <w:br/>
              <w:t>COLI</w:t>
              <w:br/>
              <w:t>O6</w:t>
              <w:br/>
              <w:t>ESCHERICHIA</w:t>
              <w:br/>
              <w:t>COLI</w:t>
              <w:br/>
              <w:t>O157:H7</w:t>
              <w:br/>
              <w:t>SALMONELLA</w:t>
              <w:br/>
              <w:t>TYPHIMURIUM</w:t>
              <w:br/>
              <w:t>SALMONELLA</w:t>
              <w:br/>
              <w:t>TYPHI</w:t>
              <w:br/>
              <w:t>SHIGELLA</w:t>
              <w:br/>
              <w:t>FLEXNER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56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Q530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Q0742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Rhodospirillum rubr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acillus subti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e-3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e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44 bi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1.3 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7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8.8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.9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0.45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Q53044</w:t>
                              </w:r>
                            </w:hyperlink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Q0742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Rhodospirillum rubr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acillus subti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e-3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e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6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8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3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4 bi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1.3 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7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8.8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.7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.9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.3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SWISSPROT-acc:P05826%5D+-vn+2" TargetMode="External"/><Relationship Id="rId3" Type="http://schemas.openxmlformats.org/officeDocument/2006/relationships/hyperlink" Target="http://www.ncbi.nlm.nih.gov/entrez/viewer.fcgi?db=protein&amp;val=2494771" TargetMode="External"/><Relationship Id="rId4" Type="http://schemas.openxmlformats.org/officeDocument/2006/relationships/hyperlink" Target="http://www.ncbi.nlm.nih.gov/entrez/viewer.fcgi?db=protein&amp;val=585577" TargetMode="External"/><Relationship Id="rId5" Type="http://schemas.openxmlformats.org/officeDocument/2006/relationships/hyperlink" Target="http://www.ncbi.nlm.nih.gov/entrez/viewer.fcgi?db=protein&amp;val=2494771" TargetMode="External"/><Relationship Id="rId6" Type="http://schemas.openxmlformats.org/officeDocument/2006/relationships/hyperlink" Target="http://www.ncbi.nlm.nih.gov/entrez/viewer.fcgi?db=protein&amp;val=58557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vovan_chemick</cp:lastModifiedBy>
  <dcterms:modified xsi:type="dcterms:W3CDTF">2005-04-27T15:00:00Z</dcterms:modified>
  <cp:revision>13</cp:revision>
  <dc:subject/>
  <dc:title>Таблица 1</dc:title>
</cp:coreProperties>
</file>