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я филогенетических деревьев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Cs/>
        </w:rPr>
      </w:pPr>
      <w:r>
        <w:rPr/>
        <w:t xml:space="preserve">Построение матрицы попарных расстояний с помощью программы </w:t>
      </w:r>
      <w:r>
        <w:rPr>
          <w:bCs/>
        </w:rPr>
        <w:t>eprotdist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Матрица попарных расстояний</w:t>
      </w:r>
      <w:r>
        <w:rPr>
          <w:lang w:val="en-US"/>
        </w:rPr>
        <w:t>:</w:t>
      </w:r>
    </w:p>
    <w:p>
      <w:pPr>
        <w:pStyle w:val="Normal"/>
        <w:ind w:left="-567" w:right="-56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следовательностей</w:t>
      </w:r>
      <w:r>
        <w:rPr>
          <w:rFonts w:cs="Courier New" w:ascii="Courier New" w:hAnsi="Courier New"/>
          <w:sz w:val="18"/>
          <w:szCs w:val="18"/>
          <w:lang w:val="en-US"/>
        </w:rPr>
        <w:t xml:space="preserve">: </w:t>
      </w:r>
      <w:r>
        <w:rPr>
          <w:rFonts w:cs="Courier New" w:ascii="Courier New" w:hAnsi="Courier New"/>
          <w:sz w:val="18"/>
          <w:szCs w:val="18"/>
        </w:rPr>
        <w:t>11</w:t>
      </w:r>
    </w:p>
    <w:p>
      <w:pPr>
        <w:pStyle w:val="Normal"/>
        <w:ind w:left="-567" w:right="-567" w:hanging="0"/>
        <w:rPr/>
      </w:pPr>
      <w:r>
        <w:rPr>
          <w:rFonts w:cs="Courier New" w:ascii="Courier New" w:hAnsi="Courier New"/>
          <w:sz w:val="18"/>
          <w:szCs w:val="18"/>
        </w:rPr>
        <w:t>PDXH_ECOLI     0.00000  1.04605  1.28534  1.42793  1.36614  1.39978  1.40706  1.16133  1.20016  1.48428  1.75341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DXH_HAEIN     1.04605  0.00000  1.46827  1.34130  1.45309  1.43498  1.47142  1.19897  1.43544  1.73140  1.54058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DX3_SCHPO     1.28534  1.46827  0.00000  0.66558  1.29188  1.29599  1.26399  1.17327  1.34381  1.65186  1.61415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DX3_YEAST     1.42793  1.34130  0.66558  0.00000  1.47658  1.49577  1.48136  1.34136  1.36360  1.77098  1.57975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NPO_MOUSE     1.36614  1.45309  1.29188  1.47658  0.00000  0.02816  0.12038  1.43555  1.48538  1.88483  1.61276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NPO_RAT       1.39978  1.43498  1.29599  1.49577  0.02816  0.00000  0.12478  1.44435  1.51193  1.90977  1.64457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NPO_HUMAN     1.40706  1.47142  1.26399  1.48136  0.12038  0.12478  0.00000  1.38963  1.47030  1.88277  1.62906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DXH_SYNY3     1.16133  1.19897  1.17327  1.34136  1.43555  1.44435  1.38963  0.00000  1.04052  1.38031  1.33935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DXH_MYXXA     1.20016  1.43544  1.34381  1.36360  1.48538  1.51193  1.47030  1.04052  0.00000  1.72905  1.75009</w:t>
      </w:r>
    </w:p>
    <w:p>
      <w:pPr>
        <w:pStyle w:val="Normal"/>
        <w:ind w:left="-567" w:right="-567" w:hanging="0"/>
        <w:rPr/>
      </w:pPr>
      <w:r>
        <w:rPr>
          <w:rFonts w:cs="Courier New" w:ascii="Courier New" w:hAnsi="Courier New"/>
          <w:sz w:val="18"/>
          <w:szCs w:val="18"/>
        </w:rPr>
        <w:t>PDXH_MYCTU     1.48428  1.73140  1.65186  1.77098  1.88483  1.90977  1.88277  1.38031  1.72905  0.00000  0.44823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DXH_MYCLE     1.75341  1.54058  1.61415  1.57975  1.61276  1.64457  1.62906  1.33935  1.75009  0.44823  0.00000</w:t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67" w:right="-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67" w:right="-567" w:hanging="0"/>
        <w:jc w:val="center"/>
        <w:rPr/>
      </w:pPr>
      <w:r>
        <w:rPr/>
        <w:t>Реконcтрукция неукоренённого дерева методом Neighbor-Joining</w:t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1 Popu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Neighbor-joining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Negative branch lengths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+------------PDXH_SYNY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+-----------------PDXH_MYXX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       +-------PDXH_MYCT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-9---------------------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       +----PDXH_MY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+--------------PDXH_ECO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+---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!   +----------------PDXH_HA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+--8           +--------PDX3_SCH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+--------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!  !        +----------PDX3_Y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7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!                      +PNPO_M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             +--2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-----------------3  +PNPO_RA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+-PNPO_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ember: this is an unrooted tree!</w:t>
      </w:r>
    </w:p>
    <w:p>
      <w:pPr>
        <w:pStyle w:val="Normal"/>
        <w:ind w:left="-567" w:right="-567" w:hanging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-567" w:righ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567" w:hanging="0"/>
        <w:jc w:val="center"/>
        <w:rPr/>
      </w:pPr>
      <w:r>
        <w:rPr/>
        <w:t>Реконcтрукция укоренённого ультраметрического дерева методом UPGMA</w:t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 Popu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PGMA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Negative branch lengths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+-------------------------------PDXH_ECO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---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!     +-------------------------------PDXH_HA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7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!  !      +------------------------------PDXH_SYNY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+------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+--8         +------------------------------PDXH_MYXX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!  !                   +-------------------PDX3_SCH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+-------------------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+------9                      +-------------------PDX3_Y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!                                         +PNPO_M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!                                      +--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10      +--------------------------------------2  +PNPO_RA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                                       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                               +---PNPO_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                     +-------------PDXH_MYCT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---------------------------------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+-------------</w:t>
      </w:r>
      <w:r>
        <w:rPr>
          <w:rFonts w:cs="Courier New" w:ascii="Courier New" w:hAnsi="Courier New"/>
          <w:sz w:val="20"/>
          <w:szCs w:val="20"/>
          <w:lang w:val="en-US"/>
        </w:rPr>
        <w:t>PDXH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MYCLE</w:t>
      </w:r>
    </w:p>
    <w:p>
      <w:pPr>
        <w:pStyle w:val="Normal"/>
        <w:ind w:left="-567" w:right="-56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  <w:t>Нахождение предположительного корня неукоренённого дерева</w:t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коренение в  ветвь между узлом </w:t>
      </w:r>
      <w:r>
        <w:rPr>
          <w:b/>
          <w:i/>
        </w:rPr>
        <w:t>1</w:t>
      </w:r>
      <w:r>
        <w:rPr/>
        <w:t xml:space="preserve"> и узлом </w:t>
      </w:r>
      <w:r>
        <w:rPr>
          <w:b/>
          <w:i/>
        </w:rPr>
        <w:t>9</w:t>
      </w:r>
      <w:r>
        <w:rPr/>
        <w:t xml:space="preserve"> неукоренённого дерева, полученного методом Neighbor-Joining, даёт дерево, максимально близкое к дереву, реконтруированному методом UPGMA.</w:t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  <w:t>Графическая визуализация дерева по его скобочной формуле (пакет Phylip)</w:t>
      </w:r>
    </w:p>
    <w:p>
      <w:pPr>
        <w:pStyle w:val="Normal"/>
        <w:ind w:left="-567" w:right="-567" w:hanging="0"/>
        <w:jc w:val="center"/>
        <w:rPr/>
      </w:pPr>
      <w:r>
        <w:rPr/>
      </w:r>
    </w:p>
    <w:tbl>
      <w:tblPr>
        <w:tblW w:w="1123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203"/>
      </w:tblGrid>
      <w:tr>
        <w:trPr>
          <w:trHeight w:val="58" w:hRule="atLeast"/>
        </w:trPr>
        <w:tc>
          <w:tcPr>
            <w:tcW w:w="5028" w:type="dxa"/>
            <w:tcBorders/>
          </w:tcPr>
          <w:p>
            <w:pPr>
              <w:pStyle w:val="Normal"/>
              <w:ind w:left="66" w:right="-108" w:hanging="0"/>
              <w:jc w:val="both"/>
              <w:rPr/>
            </w:pPr>
            <w:r>
              <w:rPr/>
              <w:t>Скобочная формула, по методу Neighbor-Joining:</w:t>
            </w:r>
          </w:p>
          <w:p>
            <w:pPr>
              <w:pStyle w:val="Normal"/>
              <w:ind w:left="66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" w:righ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(PDXH_SYNY3:0.43483,PDXH_MYXXA:0.60569):0.07767,(PDXH_MYCTU:0.27753,</w:t>
            </w:r>
          </w:p>
          <w:p>
            <w:pPr>
              <w:pStyle w:val="Normal"/>
              <w:ind w:left="66" w:right="-108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DXH_MYCLE:0.17070):0.72766,((PDXH_ECOLI:0.48293,PDXH_HAEIN:0.56312):0.12675,</w:t>
            </w:r>
          </w:p>
          <w:p>
            <w:pPr>
              <w:pStyle w:val="Normal"/>
              <w:ind w:left="66" w:right="-108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(PDX3_SCHPO:0.29523,PDX3_YEAST:0.37035):0.30872,((PNPO_MOUSE:0.00740,</w:t>
            </w:r>
          </w:p>
          <w:p>
            <w:pPr>
              <w:pStyle w:val="Normal"/>
              <w:ind w:left="66" w:righ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PO_RAT:0.02076):0.05214,PNPO_HUMAN:0.05636):0.67857):0.06309):0.01358);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Дерево, полученное с помощью Phyli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351726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203"/>
      </w:tblGrid>
      <w:tr>
        <w:trPr>
          <w:trHeight w:val="58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Скобочная формула, по методу UPG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((((PDXH_ECOLI:0.52302,PDXH_HAEIN:0.52302):0.10146,(PDXH_SYNY3:0.52026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DXH_MYXXA:0.52026):0.10423):0.04707,(PDX3_SCHPO:0.3327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DX3_YEAST:0.33279):0.33876):0.03887,((PNPO_MOUSE:0.01408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NPO_RAT:0.01408):0.04721,PNPO_HUMAN:0.06129):0.64913):0.1198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PDXH_MYCTU:0.22412,PDXH_MYCLE:0.22412):0.60613);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Дерево, полученное с помощью Phyli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3738880" cy="282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25:00Z</dcterms:created>
  <dc:creator>Vladimir</dc:creator>
  <dc:description/>
  <dc:language>en-US</dc:language>
  <cp:lastModifiedBy>Vladimir</cp:lastModifiedBy>
  <dcterms:modified xsi:type="dcterms:W3CDTF">2005-05-25T13:04:00Z</dcterms:modified>
  <cp:revision>14</cp:revision>
  <dc:subject/>
  <dc:title/>
</cp:coreProperties>
</file>